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44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4.10.2019                                                                                                                         № 733/19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2.04.2019 № 274/19 «О местах (площадках) накопления твердых коммунальных отходов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привидения муниципального  правового акта в соответствии с требованиями действующего законодательства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В Реестр мест (площадок) накопления твердых коммунальных отходов на территории муниципального образования «Асиновское городское поселение», утвержденный приложением № 2 к постановлению Администрации Асиновского городского поселения от 22.04.2019 № 274/19  «О местах (площадках) накопления твердых коммунальных отходов на территории муниципального образования «Асиновское городское поселение» (далее-Постановление, реестр) внести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В реестре в строке № 4 графы «адрес» после слов «ул. Деповская,» цифры «2, 3, 4, 5, 6, 7, 8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 реестре в строке № 29 графы «адрес» слова «ул. Челюскина,9,10,12,14,» заменить словами «ул. Челюскина,9,10,12,14, 16, 20, 22, 23, 24, 25, 27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 реестре в строке № 56 графы «№ дома» цифру «79» заменить цифрой «10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 реестре в строке № 56 графы «адрес» после слов «ул. Партизанская 63, 65, 67, 69, 71, 73, 75,» цифру «79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В реестре в строке № 62 графы «количество контейнеров, шт.» цифру «3» заменить цифрой «4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В реестре в строке № 115 графы «адрес» после слов «ул. им. Гончарова,» цифры «25, 26, 27, 28, 29, 30, 31, 33,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В реестре в строке № 115 графы «адрес» слова «ул. Клубная, 5, 7, 9, 10, 11, 12, 13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В реестре в строке № 116 графы «адрес» слова «ул. Разведчиков Добровольцев, 1,2,3,4,5,6,7,8,9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В реестре в строке № 131 графы «адрес» слова « пер. Тельмана, 1, 2, 4, 6, 8»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В реестре в строке № 158 графы «адрес» слова «ул. Лесная, 53, 57, 59, 61, 63, 64а, 65, 67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) В реестре в строке № 159 графы «адрес» слова «ул. Лесная, 35, 41, 43, 45, 46, 48, 50а, 51, 51а, 54, 56»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) В реестре в строке № 176 графы «№ дома» цифру «82» заменить цифрой «7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) В реестре в строке № 184 графы «адрес» слова «ул. Довгалюка, 2» заменить словами «ул. Николая Довгалюка, 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) В реестре в строке № 199 графы «№ дома» цифру «3» заменить цифрой «16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) В реестре в строке № 209 графы «№ дома» цифру «7» заменить цифрой «2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6) В реестре строку № 194 и № 214 изложить в новой редакци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1"/>
        <w:gridCol w:w="1194"/>
        <w:gridCol w:w="522"/>
        <w:gridCol w:w="417"/>
        <w:gridCol w:w="415"/>
        <w:gridCol w:w="416"/>
        <w:gridCol w:w="278"/>
        <w:gridCol w:w="415"/>
        <w:gridCol w:w="553"/>
        <w:gridCol w:w="1795"/>
        <w:gridCol w:w="691"/>
        <w:gridCol w:w="2076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Аси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ончаро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Ж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им. Гончарова, 96,98,100,101,102,103,104,106,107, 108, 109, 110,111,112,113,114,116,117,118,1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Челюскина, 1,2,3,4,5,6,7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Разведчиков Добровольцев, 1,2,3,4,5,6,7,8,9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Аси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имени Лени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а/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ДО «Центр творчества детей и молодежи города Асино» Томская область, Асиновский район, город Асино, ул. Партизанская,  47, 636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имени Лен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а/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7) Реестр дополнить строкой № 222-229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1"/>
        <w:gridCol w:w="1194"/>
        <w:gridCol w:w="522"/>
        <w:gridCol w:w="417"/>
        <w:gridCol w:w="415"/>
        <w:gridCol w:w="416"/>
        <w:gridCol w:w="278"/>
        <w:gridCol w:w="415"/>
        <w:gridCol w:w="553"/>
        <w:gridCol w:w="1795"/>
        <w:gridCol w:w="691"/>
        <w:gridCol w:w="2076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Аси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ончаро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ончарова, 9, 11, 12,13,14,15,16,17,18,19,20,21,21а,22,23,24,25,26,27,28,29,30,31,32,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лубная, 5, 7, 9, 10, 11, 12, 13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Аси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9 м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9 мая, 5, 7, 9, 11,13,15,17,19,21,23, 25,27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Аси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Шишко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Шишкова,1,3,5,7,9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Аси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им. В. В. Липато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Ч – детский сад комбинированного вида № 16 «Солнышко» г. Асино Томской области ОГРН 1027002954000 Томская область, Асиновский район, г.Асино, ул. им. В. В. Липатова, 26а, 636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им.В. В. Липатова, 26а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Аси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ельман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Тельмана, 1, 2, 4, 6, 8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. Р. Люксембург, 2,3,4,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еповская, 2, 3, 4, 5,6,7,8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ок Причулымск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сная, 53, 55, 57, 58,59,60,61,62,63,64,65,66,67,68,69,70,72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ок Причулымск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сная, 37, 39, 40, 41,43,45,46,47,48,49,50,51,52,54,56,56а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ок Причулымск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Ж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Лесная, 5, 7, 9, 11, 15,16,17,18,19,20,21,22,23,24,25,26,27,28,29,30,31,32,33,34,35,36,38,40,42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</w:t>
        <w:tab/>
        <w:t xml:space="preserve">                                        А.Г. Костенков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764" w:footer="2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  <w:tab/>
      <w:t xml:space="preserve">                              </w:t>
      <w:tab/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46:00Z</dcterms:created>
  <dc:creator>user</dc:creator>
  <dc:description/>
  <dc:language>en-US</dc:language>
  <cp:lastModifiedBy>Пользователь</cp:lastModifiedBy>
  <cp:lastPrinted>2019-09-27T11:42:00Z</cp:lastPrinted>
  <dcterms:modified xsi:type="dcterms:W3CDTF">2019-11-28T15:46:00Z</dcterms:modified>
  <cp:revision>2</cp:revision>
  <dc:subject/>
  <dc:title/>
</cp:coreProperties>
</file>