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9                                                                                                                № 72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6.09.2016 № 741/16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6.09.2016 № 741/16 «</w:t>
      </w:r>
      <w:r>
        <w:rPr>
          <w:rFonts w:cs="Times New Roman" w:ascii="Times New Roman" w:hAnsi="Times New Roman"/>
          <w:sz w:val="24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 (далее – Постановление, Общие требования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Общих требований слова «подпункте а) и б) пункта» заменить словами «пункт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дополнить пунктом 2.1 следующего содержания: «2.1. Проекты правовых актов, предусмотренные пунктом 1 настоящего документа, подлежат согласованию в соответствии с инструкцией по делопроизводству Администрации Асиновского городского поселения, утвержденной распоряжением Администрации Асиновского городского поселения от 14.03.2011 № 77/11, постановлением Администрации Асиновского городского поселения от 22.06.2012 № 187/12 «Об утверждении регламента работы Администрации Асиновско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 городского по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12/post_187-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8:00Z</dcterms:created>
  <dc:creator>user</dc:creator>
  <dc:description/>
  <dc:language>en-US</dc:language>
  <cp:lastModifiedBy>user</cp:lastModifiedBy>
  <cp:lastPrinted>2019-10-22T08:10:00Z</cp:lastPrinted>
  <dcterms:modified xsi:type="dcterms:W3CDTF">2019-10-24T09:08:00Z</dcterms:modified>
  <cp:revision>2</cp:revision>
  <dc:subject/>
  <dc:title/>
</cp:coreProperties>
</file>