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т 02.09.</w:t>
      </w:r>
      <w:r>
        <w:rPr>
          <w:sz w:val="24"/>
          <w:lang w:val="en-US"/>
        </w:rPr>
        <w:t>2019</w:t>
      </w:r>
      <w:r>
        <w:rPr>
          <w:sz w:val="24"/>
        </w:rPr>
        <w:t xml:space="preserve">                                                                                                                    №    </w:t>
      </w:r>
      <w:r>
        <w:rPr>
          <w:sz w:val="24"/>
          <w:lang w:val="en-US"/>
        </w:rPr>
        <w:t>606/19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Администрации Асиновского городского поселения от 11.04.2017 № 223/17 «</w:t>
      </w:r>
      <w:r>
        <w:rPr>
          <w:b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b/>
          <w:sz w:val="24"/>
        </w:rPr>
        <w:t>«</w:t>
      </w:r>
      <w:r>
        <w:rPr>
          <w:b/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17-2019 годы</w:t>
      </w:r>
      <w:r>
        <w:rPr>
          <w:b/>
          <w:sz w:val="24"/>
        </w:rPr>
        <w:t>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 целью приведения муниципального правового акта в соответствие с требованиями действующего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left="567" w:hanging="283"/>
        <w:contextualSpacing/>
        <w:jc w:val="both"/>
        <w:rPr>
          <w:sz w:val="24"/>
        </w:rPr>
      </w:pPr>
      <w:r>
        <w:rPr>
          <w:sz w:val="24"/>
        </w:rPr>
        <w:t>1. В постановление Администрации Асиновского городского поселения от 11.04.2017 № 223/17 «Об утверждении муниципальной программы «</w:t>
      </w:r>
      <w:r>
        <w:rPr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17-2019 годы</w:t>
      </w:r>
      <w:r>
        <w:rPr>
          <w:sz w:val="24"/>
        </w:rPr>
        <w:t>» (далее – Постановление, муниципальная программа)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sz w:val="24"/>
        </w:rPr>
      </w:pPr>
      <w:r>
        <w:rPr>
          <w:sz w:val="24"/>
        </w:rPr>
        <w:t>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зации)» в графе «2019» строки «Количество отремонтированных жилых помещений (ед.)» число «2» заменить числом «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  <w:szCs w:val="24"/>
        </w:rPr>
        <w:t xml:space="preserve">В таблице «Ресурсное обеспечение реализации муниципальной программы за счет средств бюджета муниципального образования «Асиновское городское поселение» по главным распорядителям средств бюджета муниципального образования «Асиновское городское поселение» муниципальной программы  строку </w:t>
      </w:r>
      <w:r>
        <w:rPr>
          <w:sz w:val="24"/>
        </w:rPr>
        <w:t xml:space="preserve">«1.1 Мероприятие 1. Проведение капитального ремонта муниципального жилищного фонда» </w:t>
      </w:r>
      <w:r>
        <w:rPr>
          <w:sz w:val="24"/>
          <w:szCs w:val="24"/>
        </w:rPr>
        <w:t xml:space="preserve">  следующего содержа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843"/>
        <w:gridCol w:w="239"/>
        <w:gridCol w:w="1627"/>
        <w:gridCol w:w="1677"/>
      </w:tblGrid>
      <w:tr>
        <w:trPr>
          <w:trHeight w:val="3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Проведение капитального ремонта муниципального жилищного фо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,6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>
          <w:trHeight w:val="3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</w:t>
            </w:r>
          </w:p>
        </w:tc>
      </w:tr>
      <w:tr>
        <w:trPr>
          <w:trHeight w:val="2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ремонт в жилом помещении по адресу: г. Асино, пер. Широкий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положенном по адресу:  г. Асино, пер. Курьинский, д.6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7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-положенном по адресу:  г. Асино, ул. Сахалинская, д.10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6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Мирная, д.26,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щего имущества (душевые комнаты, туалеты, общие корид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9</w:t>
            </w:r>
          </w:p>
        </w:tc>
      </w:tr>
      <w:tr>
        <w:trPr>
          <w:trHeight w:val="4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6</w:t>
            </w:r>
          </w:p>
        </w:tc>
      </w:tr>
      <w:tr>
        <w:trPr>
          <w:trHeight w:val="3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-положенном по адресу:  г. Асино, ул. Кирова, д.9, кв.2; ул. Тверская, д.5, кв.2; ул. Строителей, д.9, кв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right="-91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right="-91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right="-91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>1.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капитальному ремонту в жилом помещении, расположенном по адресу: г. Асино, ул. Мичурина, д. 9, кв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</w:tr>
      <w:tr>
        <w:trPr>
          <w:trHeight w:val="5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>1.1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капитальному ремонту в жилом помещении, расположенном по адресу: г. Асино, ул. им. Чернышевского, д.6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</w:tr>
      <w:tr>
        <w:trPr>
          <w:trHeight w:val="61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>1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капитальному ремонту в жилом помещении, рас-положенном по адресу: г. Асино, ул. Сентябрьская, д.79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-положенном по адресу:  г. Асино, ул. Боров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-положенном по адресу:  г. Асино, ул. Боровая, д.4, кв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в жилом помещении, рас-положенном по адресу: г. Асино, ул. им. Ю. Гагарина, д.4, кв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в жилом помещении, рас-положенном по адресу: г. Асино, ул. им. Чернышевского, д.4, кв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5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им. Ю. Гагарина, д.3, кв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>
          <w:trHeight w:val="59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сетей канализации в помещении, расположенном по адресу: г. Асино, ул. Мичурина, д.13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оконных блоков в помещении, расположенном по адресу: г. Асино, ул. Мичурина, д.9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ыши в помещении, расположенном по адресу: г. Асино, ул. им. Гончарова, д.2,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сетей канализации в помещении, расположенном по адресу: г. Асино, ул. Мичурина, д.13, кв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42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главы 5 «Этапы реализации Программы» муниципальной программы в строке 1 «Выполнение работ по изготовлению дефектных ведомостей и локальных сметных расчетов на проведение ремонта муниципальных жилых помещений»  графы «Сроки исполнения» в абзаце «2019 год:» исключить слово «- ул. Мичурина, д.9, кв.3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главы 5 «Этапы реализации Программы» муниципальной программы в строке 1 «Выполнение работ по изготовлению дефектных ведомостей и локальных сметных расчетов на проведение ремонта муниципальных жилых помещений»  графы «Сроки исполнения» абзаце «2019 год:» дополнить словами « - ул. им. Чернышевского, д. 6, кв.2; - ул. им. Ю. Гагарина, д.4, кв.15; - ул. им. Ю. Гагарина, д.3, кв.59; - ул. им. Чернышевского, д. 4, кв. 19; - ул. им. Гончарова, д.2,кв.4; - ул. Сентябрьская, д.79, кв.2; - ул. Мичурина, д.9, кв. 2; - ул. Мичурина, д.13, кв.1; - ул. Мичурина, д.13, кв.5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главы 5 «Этапы реализации Программы» муниципальной программы в строке 2 «Процедура проведения закупок согласно Федеральному закону  №44 от 5 апреля 2013 года «О контрактной системе в сфере закупок товаров, работ, услуг для обеспечения государственных и муниципальных нужд»  графы «Сроки исполнения» абзац «2019 год:» дополнить словами «« - ул. им. Чернышевского, д. 6, кв.2; - ул. им. Ю. Гагарина, д.4, кв.15; - ул. им. Ю. Гагарина, д.3, кв.59; - ул. им. Чернышевского, д. 4, кв. 19; - ул. им. Гончарова, д.2,кв.4; - ул. Сентябрьская, д.79, кв.2; - ул. Мичурина, д.9, кв. 2; - ул. Мичурина, д.13, кв.1; - ул. Мичурина, д.13, кв.5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«Адресный список жилых помещений» главы 6 муниципальной программы  изложить в новой редакции следующего содержания: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7"/>
        <w:gridCol w:w="843"/>
        <w:gridCol w:w="1983"/>
        <w:gridCol w:w="1140"/>
        <w:gridCol w:w="1094"/>
        <w:gridCol w:w="1378"/>
      </w:tblGrid>
      <w:tr>
        <w:trPr>
          <w:trHeight w:val="19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выполнения работ (тыс.руб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ирокий, д.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 в жилом помещ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урьинский, д. 6 кв.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халинская, д. 10 кв.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ная, д. 26 кв.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балкона в жилом помещ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 9 кв.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 в жилом помещ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Ю. Гагарина, д.4, кв.1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9, кв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верская, д.5, кв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9, кв.5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ени Ленина, д.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ежитие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4,8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ее муниципальное имущество 1653,2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общего муниципального имущества (душевые комнаты, туалеты, общие коридор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ровая, д.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оровая, д.4, кв. 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Ю. Гагарина, д.3, кв.5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Чернышевского, д.6, кв.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Черны-шевского, д.4, кв.1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м. Гончарова, д.2, кв.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нтябрьская, д.79, кв.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9, кв.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13, кв.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кан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13,кв.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кан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троительный контроль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 1. «Паспорт подпрограммы 1» подпрограммы в строке «Показатели цели подпрограммы и их значения (с детализацией по годам реализации)» графы «2019» число «2» заменить числом «10».</w:t>
      </w:r>
    </w:p>
    <w:p>
      <w:pPr>
        <w:pStyle w:val="Style18"/>
        <w:numPr>
          <w:ilvl w:val="0"/>
          <w:numId w:val="2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 1. «Паспорт подпрограммы 1» подпрограммы в строке «Показатели задач подпрограммы и их значения (с детализацией по годам реализации)» графы «2019» число «82,1» заменить числом «327,75».</w:t>
      </w:r>
    </w:p>
    <w:p>
      <w:pPr>
        <w:pStyle w:val="Style18"/>
        <w:numPr>
          <w:ilvl w:val="0"/>
          <w:numId w:val="2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3 «Перечень основных мероприятий и ресурсное обеспечение реализации подпрограммы» подпрограммы строку «Основное мероприятие 1. «Проведение ремонта муниципальных жилых помещений муниципального образования «Асиновское городское поселение» на 2017-2019 годы» изложить в новой редакции следующего содержания: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59"/>
        <w:gridCol w:w="927"/>
        <w:gridCol w:w="567"/>
        <w:gridCol w:w="567"/>
        <w:gridCol w:w="992"/>
        <w:gridCol w:w="567"/>
        <w:gridCol w:w="1388"/>
        <w:gridCol w:w="1022"/>
        <w:gridCol w:w="850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8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3 «Перечень основных мероприятий и ресурсное обеспечение реализации подпрограммы» подпрограммы строку «Мероприятие 1. Проведение капитального ремонта муниципального жилищного фонда» изложить в новой редакции следующего содержания: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000"/>
        <w:gridCol w:w="559"/>
        <w:gridCol w:w="567"/>
        <w:gridCol w:w="992"/>
        <w:gridCol w:w="567"/>
        <w:gridCol w:w="1276"/>
        <w:gridCol w:w="992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</w:tr>
      <w:tr>
        <w:trPr>
          <w:trHeight w:val="9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5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851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лава Асиновского городского поселения                                                  А.Г.Костен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4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0:00Z</dcterms:created>
  <dc:creator>Белых Александр</dc:creator>
  <dc:description/>
  <cp:keywords/>
  <dc:language>en-US</dc:language>
  <cp:lastModifiedBy>Пользователь</cp:lastModifiedBy>
  <cp:lastPrinted>2019-09-03T11:11:00Z</cp:lastPrinted>
  <dcterms:modified xsi:type="dcterms:W3CDTF">2019-09-09T14:30:00Z</dcterms:modified>
  <cp:revision>2</cp:revision>
  <dc:subject/>
  <dc:title>ДУМА  АСИНОВСКОГО РАЙОНА</dc:title>
</cp:coreProperties>
</file>