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08.2019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>__593/19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1.01.2014 № 21/1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hd w:fill="FFFFFF" w:val="clear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2D2D2D"/>
          <w:spacing w:val="2"/>
          <w:kern w:val="2"/>
          <w:sz w:val="20"/>
          <w:szCs w:val="20"/>
          <w:shd w:fill="FFFFFF" w:val="clear"/>
        </w:rPr>
      </w:pPr>
      <w:r>
        <w:rPr>
          <w:rFonts w:eastAsia="DejaVu Sans;MS Mincho" w:cs="Times New Roman" w:ascii="Times New Roman" w:hAnsi="Times New Roman"/>
          <w:color w:val="2D2D2D"/>
          <w:spacing w:val="2"/>
          <w:kern w:val="2"/>
          <w:sz w:val="20"/>
          <w:szCs w:val="20"/>
          <w:shd w:fill="FFFFFF" w:val="clea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августа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 2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9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№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593/19_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>чрезвычайным ситуациям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ожарной безопасност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города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Светла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ик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уканова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журной части МО МВД России «Асиновский» УМВД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мит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ГКУ ПСЧ № 1 «1 О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Серг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няющий обязаности начальника ОНДиПР А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-39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» __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августа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__ 20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19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 №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_593/19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х сообщений по оповещению населения города Асино при угрозе или возникновен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1"/>
      <w:bookmarkEnd w:id="0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01"/>
      <w:bookmarkEnd w:id="1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вод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02"/>
      <w:bookmarkEnd w:id="2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402"/>
      <w:bookmarkEnd w:id="3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 при усилении ветра до 30 м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ушить огонь в печ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403"/>
      <w:bookmarkEnd w:id="6"/>
      <w:r>
        <w:rPr>
          <w:rFonts w:cs="Times New Roman" w:ascii="Times New Roman" w:hAnsi="Times New Roman"/>
          <w:b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ойти в любое поврежденное здание, убедитесь, не угрожает ли оно обв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йте воду из поврежденных колодцев.</w:t>
      </w:r>
      <w:bookmarkStart w:id="7" w:name="sub_4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а территории города в районах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. Ас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405"/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405"/>
      <w:r>
        <w:rPr>
          <w:rFonts w:cs="Times New Roman" w:ascii="Times New Roman" w:hAnsi="Times New Roman"/>
          <w:b/>
          <w:sz w:val="24"/>
          <w:szCs w:val="24"/>
        </w:rPr>
        <w:t xml:space="preserve">обращения к населению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а территории города существует угроза непосредственного нап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на территории города угроза нападения воздушного противника мино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ационная опасность», «Радиационная 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а территории города зарегистрирован повышенный уровень ра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пребывание на открыт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йодную профилактику (порядок проведения йодной профилактики прослушайте в конце данного со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герметизацию жилых, производственных и хозяйствен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итьевой воды из закрытых источник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ь на замки, имеющиеся в Вашем пользовании колодцы, бассейны и другие накопител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ослушайте порядок проведения йодной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озникновении аварии на атомной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произошла авария на ____________________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                                                 (указать на ка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зготовления ватно-марлевой повя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е от ваты края марли по всей длине куска с обеих сторон завёртываются, закрывая в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шиты органов дыхания необходимо обязательно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адении радиоактивных веществ на местности; 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щита кожных покровов. Попадание в больших количествах радиоактивных веществ на открытые участки кожи может вызвать её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жилища, источников воды и продуктов питания. 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радиационной безопасности и личной гигие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хождении на открытой территории не раздевайтесь, не садитесь на землю, не ку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 поливайте (увлажняйте) территорию возле дома для уменьшения пыл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йте правила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у употребляйте только из проверенных источников, а продукты питания - приобретённые через торговую се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х рекомендаций поможет избежать заболевания лучевой боле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рганизован круглосуточный контроль за радиационной обстановкой. 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при выбросе опасного химическ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 ____________ Произошла авария на _____________________________                                                 (дата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бросом ___________________________________ . Облако зараженного возду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ип опасного химического ве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в направлении _____________________. В зону химического заражения попадают                                                          (указать к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ные объекты сектора: школы, детские сады, предприятия, учреждения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тно закройте и герметизируйте все окна и двери, если вы находитесь в здании или маш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нагревательные приборы и охладительные системы и приборы, перекройте г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е оконные и чердачные вентиляторы, закройте вентиляционные люки и отвер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находится на улице в указанном районе заражения, немедленно зайти в помещение или покинуть этот район и выйти кратчайшим путём 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уйте в соответствии с указаниями аварийно- спасательных служ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хл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 - это газ зеленовато-жёлтого цвета, с резким удушливым запахом. Хлор тяжелее воздуха. 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 Пары хлора сильно раздражают органы дыхания, глаза и ко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- поднимитесь на верхние этажи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в случае аварии с выбросом амми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к - бесцветный газ с резким характерным запахом нашатырного спирта. Аммиак вдвое легче воздуха, ядовит. 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защиты могут использоваться фильтрующие промышленные противо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к населению в случае угрозы возникновения землетря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получено предупреждение о возможной угрозе землетрясени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лючить газ, электроприборы, затушить печи, котлы; погасить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окументы, деньги и другие необходимые вещи; покинуть здания и отойти на безопасное расстояние.</w:t>
      </w:r>
    </w:p>
    <w:sectPr>
      <w:headerReference w:type="default" r:id="rId3"/>
      <w:type w:val="nextPage"/>
      <w:pgSz w:w="11906" w:h="16838"/>
      <w:pgMar w:left="1134" w:right="707" w:gutter="0" w:header="708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0:00Z</dcterms:created>
  <dc:creator>user</dc:creator>
  <dc:description/>
  <cp:keywords/>
  <dc:language>en-US</dc:language>
  <cp:lastModifiedBy>aagp</cp:lastModifiedBy>
  <cp:lastPrinted>2019-07-25T14:11:00Z</cp:lastPrinted>
  <dcterms:modified xsi:type="dcterms:W3CDTF">2019-09-05T02:30:00Z</dcterms:modified>
  <cp:revision>2</cp:revision>
  <dc:subject/>
  <dc:title/>
</cp:coreProperties>
</file>