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8" w:type="dxa"/>
        <w:tblLayout w:type="fixed"/>
        <w:tblCellMar>
          <w:top w:w="0" w:type="dxa"/>
          <w:left w:w="108" w:type="dxa"/>
          <w:bottom w:w="0" w:type="dxa"/>
          <w:right w:w="108" w:type="dxa"/>
        </w:tblCellMar>
      </w:tblPr>
      <w:tblGrid>
        <w:gridCol w:w="9639"/>
      </w:tblGrid>
      <w:tr>
        <w:trPr>
          <w:trHeight w:val="644" w:hRule="atLeast"/>
        </w:trPr>
        <w:tc>
          <w:tcPr>
            <w:tcW w:w="9639" w:type="dxa"/>
            <w:tcBorders/>
            <w:vAlign w:val="bottom"/>
          </w:tcPr>
          <w:p>
            <w:pPr>
              <w:pStyle w:val="Normal"/>
              <w:spacing w:lineRule="auto" w:line="240"/>
              <w:jc w:val="center"/>
              <w:rPr>
                <w:rFonts w:ascii="Times New Roman" w:hAnsi="Times New Roman" w:cs="Times New Roman"/>
                <w:b/>
                <w:b/>
                <w:sz w:val="28"/>
                <w:szCs w:val="28"/>
              </w:rPr>
            </w:pPr>
            <w:bookmarkStart w:id="0" w:name="Par40"/>
            <w:bookmarkEnd w:id="0"/>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8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9.08.2019                                                                                                                    № 575/19                                                           </w:t>
            </w:r>
          </w:p>
          <w:p>
            <w:pPr>
              <w:pStyle w:val="Normal"/>
              <w:tabs>
                <w:tab w:val="clear" w:pos="708"/>
                <w:tab w:val="left" w:pos="68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 Асин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Асиновского городского поселения от 22.04.2019 № 274/19 «О местах (площадках) накопления твердых коммунальных отходов на территории муниципального образования «Асиновское городское посе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6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ивидения муниципального  правового акта в соответствии с требованиями действующего законодательства</w:t>
      </w:r>
    </w:p>
    <w:p>
      <w:pPr>
        <w:pStyle w:val="Normal"/>
        <w:widowControl w:val="false"/>
        <w:tabs>
          <w:tab w:val="clear" w:pos="708"/>
          <w:tab w:val="left" w:pos="16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Реестр мест (площадок) накопления твердых коммунальных отходов на территории муниципального образования «Асиновское городское поселение», утвержденный приложением № 2 к постановлению Администрации Асиновского городского поселения от 22.04.2019 № 274/19  «О местах (площадках) накопления твердых коммунальных отходов на территории муниципального образования «Асиновское городское поселение» (далее-Постановление, реестр) внести следующие измен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реестре в строке № 3 графы «количество контейнеров, шт.» цифру «2» заменить на «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реестре в строке № 3 графы «адрес»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реестре в строке № 4 графы «адрес» слова «ул. им. Р. Люксембург» заменить на «ул. Р. Люксембур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реестре в строке № 7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реестре в строке № 7 графы «количество контейнеров, шт.» цифру «4» заменить на «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реестре в строке № 7 графы «адрес»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реестре в строке № 7 графы «адрес» слова «ул. Рабочая,71 кв.1, 71 кв. 2, 72, 73, 74, 75, 76, 77, 78 кв. 1, 78 кв. 2, 79, 80, 81, 83, 84, 86, 89» заменить на «ул. Рабочая, 71,72,73,74,75,76,77,78,79,80,81,83,84,86,8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реестре в строке № 8 графы «адрес» слова «ул. им. Ленина» заменить на «ул. имени Лен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реестре в строке № 8 графы «адрес» слова «ул. им. В. В. Липатова 6,6а,8, ул. В. В. Липатова, 1,3,4,7,8,9,10,12,14,16,18, ул. Рабочая, 64 кв.1, 64 кв. 2» заменить на «ул. имени В. В. Липатова, 1, 3, 4, 6, 6а, 7, 8, 9, 10, 12, 14, 16, 18, ул. Рабочая, 6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t xml:space="preserve"> </w:t>
      </w:r>
      <w:r>
        <w:rPr>
          <w:rFonts w:cs="Times New Roman" w:ascii="Times New Roman" w:hAnsi="Times New Roman"/>
          <w:sz w:val="24"/>
          <w:szCs w:val="24"/>
        </w:rPr>
        <w:t>В реестре в строке № 9 графы «адрес» слова «ул. им. Ленина31,ул. им. Ленина 31а, ул. им. Ленина 33, ул. Р. Добровольцев» заменить на «ул. имени Ленина, 31, ул. имени Ленина,31а, ул. имени Ленина, 33, ул. Разведчиков Добровольце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реестре в строке № 10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реестре в строке № 10 графы «количество контейнеров, шт.» цифру «1» заменить на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 реестре в строке № 10 графы «адрес» слова «ул. Щорса 25, ул. Щорса 27» заменить на «ул. им. Щорса, 25, ул. им. Щорса, 2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 реестре в строке № 11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 реестре в строке № 11 графы «адрес» слова «ул. им. Ленина 45, ул. им. Ленина 47, ул. И. Буева 36, ул. Н. Довгалюка 2, ул. Н. Довгалюка 4» заменить на «ул. имени Ленина, 45, ул. имени Ленина, 47, ул. Ивана Буева, 36, ул. Николая Довгалюка, 2, ул. Николая Довгалюка,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В реестре в строке № 12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r>
        <w:rPr/>
        <w:t xml:space="preserve"> </w:t>
      </w:r>
      <w:r>
        <w:rPr>
          <w:rFonts w:cs="Times New Roman" w:ascii="Times New Roman" w:hAnsi="Times New Roman"/>
          <w:sz w:val="24"/>
          <w:szCs w:val="24"/>
        </w:rPr>
        <w:t>В реестре в строке № 13 графы «количество контейнеров, шт.» цифру «4» заменить на «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В реестре в строке № 13 графы «адрес» слова «ул. И. Буева» заменить на «ул. Ивана Буе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В реестре в строке № 14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В реестре строку № 14 изложить в новой редакции следующего содержания:</w:t>
      </w:r>
    </w:p>
    <w:tbl>
      <w:tblPr>
        <w:tblW w:w="5000" w:type="pct"/>
        <w:jc w:val="left"/>
        <w:tblInd w:w="-113" w:type="dxa"/>
        <w:tblLayout w:type="fixed"/>
        <w:tblCellMar>
          <w:top w:w="0" w:type="dxa"/>
          <w:left w:w="108" w:type="dxa"/>
          <w:bottom w:w="0" w:type="dxa"/>
          <w:right w:w="108" w:type="dxa"/>
        </w:tblCellMar>
      </w:tblPr>
      <w:tblGrid>
        <w:gridCol w:w="537"/>
        <w:gridCol w:w="718"/>
        <w:gridCol w:w="1162"/>
        <w:gridCol w:w="575"/>
        <w:gridCol w:w="434"/>
        <w:gridCol w:w="428"/>
        <w:gridCol w:w="432"/>
        <w:gridCol w:w="288"/>
        <w:gridCol w:w="432"/>
        <w:gridCol w:w="577"/>
        <w:gridCol w:w="1580"/>
        <w:gridCol w:w="723"/>
        <w:gridCol w:w="1894"/>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ени Ленин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но кирпичное</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29, 129в, 129г, 131, 133, 135, 1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В реестре в строке № 15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 реестре в строке № 15 графы «количество контейнеров, шт.» цифру «2» заменить на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реестре в строке № 15 графы «адрес»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В реестре в строке № 16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В реестре в строке № 16 графы «количество контейнеров, шт.» цифру «2» заменить на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В реестре в строке № 16 графы «адрес» слова «ул. им. Ленина 92а, ул. им. Ленина 90, ул. им. Ленина 92» заменить на «ул. имени Ленина, 90, ул. имени Ленина, 92,ул. имени Ленина, 92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 реестре в строке № 17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 реестре в строке № 17 графы «адрес» слова «ул. им. Ленина, 91» заменить на «ул. имени Ленина,9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В реестре в строке № 18 графы «улица» слова «ул. им. Ленина» заменить на «ул. имени Лен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В реестре в строке № 18 графы «адрес» слова «ул. им. Ленина, 89» заменить на «ул. имени Ленина, 8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 реестре в строке № 19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 реестре в строке № 19 графы «адрес» слова «ул. им. Ленина, 88, ул. им. Ленина,88 а» заменить на «ул. имени Ленина, 88, ул. имени Ленина, 88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В реестре в строке № 20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В реестре в строке № 20 графы «адрес» слова «ул. им. Ленина, 50» заменить на «ул. имени Ленина, 5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В реестре в строке № 21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В реестре в строке № 21 графы «адрес» слова «ул. имени Ленина, 33»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В реестре в строке № 21 графы «адрес» слова «ул. Щорса 41, ул. Щорса 43, ул. им. Ленина, 35а, ул. И. Буева 24, ул. Щорса 35» заменить на «ул. имени Ленина, 35а, ул. им. Щорса, 35, ул. им. Щорса, 41, ул. им. Щорса, 43, ул. Ивана Буева,2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В реестре в строке № 22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В реестре в строке № 22 графы «адрес» слова «ул. им. Ленина, 14» заменить на «ул. имени Ленина, 1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В реестре в строке № 23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В реестре в строке № 23 графы «количество контейнеров, шт.» цифру «2» заменить на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 реестре в строке № 23 графы «адрес» слова «ул. им. Ленина, 1, ул. им. Ленина, 3, ул. им. Ленина, 5, ул. им. Ленина, 9,</w:t>
      </w:r>
      <w:r>
        <w:rPr/>
        <w:t xml:space="preserve"> </w:t>
      </w:r>
      <w:r>
        <w:rPr>
          <w:rFonts w:cs="Times New Roman" w:ascii="Times New Roman" w:hAnsi="Times New Roman"/>
          <w:sz w:val="24"/>
          <w:szCs w:val="24"/>
        </w:rPr>
        <w:t>ул. им. Ленина, 7,  ул. им. Ленина, 11, ул. им. В. В. Липатова 22, ул. им. В. В. Липатова 23, ул. им. В. В. Липатова 25» заменить на «ул. имени Ленина, 1, ул. имени Ленина, 3, ул. имени Ленина, 5, ул. имени Ленина, 7, ул. имени Ленина, 9, ул. имени Ленина, 11, ул. имени В. В. Липатова, 22, ул. имени В. В. Липатова, 23, ул. имени В. В. Липатова, 2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В реестре в строке № 24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В реестре в строке № 24 графы «адрес» слова «ул. им. Ленина, 2» заменить на «ул. имени Ленина,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В реестре в строке № 25 графы «количество контейнеров, шт.» цифру «1» заменить на «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r>
        <w:rPr/>
        <w:t>) В реестре строку № 27 изложить в новой редакции следующего содержания:</w:t>
      </w:r>
    </w:p>
    <w:tbl>
      <w:tblPr>
        <w:tblW w:w="5000" w:type="pct"/>
        <w:jc w:val="left"/>
        <w:tblInd w:w="-113" w:type="dxa"/>
        <w:tblLayout w:type="fixed"/>
        <w:tblCellMar>
          <w:top w:w="0" w:type="dxa"/>
          <w:left w:w="108" w:type="dxa"/>
          <w:bottom w:w="0" w:type="dxa"/>
          <w:right w:w="108" w:type="dxa"/>
        </w:tblCellMar>
      </w:tblPr>
      <w:tblGrid>
        <w:gridCol w:w="535"/>
        <w:gridCol w:w="718"/>
        <w:gridCol w:w="1161"/>
        <w:gridCol w:w="574"/>
        <w:gridCol w:w="434"/>
        <w:gridCol w:w="428"/>
        <w:gridCol w:w="432"/>
        <w:gridCol w:w="288"/>
        <w:gridCol w:w="432"/>
        <w:gridCol w:w="577"/>
        <w:gridCol w:w="1580"/>
        <w:gridCol w:w="723"/>
        <w:gridCol w:w="1898"/>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им. Гончаров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Ж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Крайняя,2,3,4,5,6,8,9,10,11,12,13,15</w:t>
            </w:r>
          </w:p>
          <w:p>
            <w:pPr>
              <w:pStyle w:val="Normal"/>
              <w:spacing w:lineRule="auto" w:line="240" w:before="0" w:after="0"/>
              <w:jc w:val="both"/>
              <w:rPr/>
            </w:pPr>
            <w:r>
              <w:rPr>
                <w:rFonts w:cs="Times New Roman" w:ascii="Times New Roman" w:hAnsi="Times New Roman"/>
                <w:color w:val="000000"/>
                <w:sz w:val="16"/>
                <w:szCs w:val="16"/>
              </w:rPr>
              <w:t>ул. им. Гончарова, 130,132,132а,134,136,138,140,142,144,146,148150,152,153,154,155,156,157,157а,157б,158,159,160,161,162,164,16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ер.Октябрьский,1,2,3,4,6,7</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ер.Лазо,1,2,3,4,5,5а,6,8,9,10</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им. С.Лазо,1,2,5</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 реестре в строке № 29 слова «кв.1, 27 кв.2, 27 кв.3, 27 кв.4, 27 кв.5, 27 кв.6, 27 кв.8» исключи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В реестре в строке № 31 графы «адрес» слова «МКД»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В реестре в строке № 31 графы «адрес» слова «пер. Зерновой, 1 кв.1, 1 кв.2, 3 кв.1, 3 кв.2, 3 кв. 3, 3 кв.4, 6 кв. 1, 6 кв. 2, ул. Гончарова» заменить на «пер. Зерновой, 1, 3, 6, ул. им. Гончар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В реестре в строке № 37 графы «улица» слова «ул. 370 Стрелковой Дивизии» заменить на «ул. им.370 Стрелковой дивиз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В реестре в строке № 37 графы «адрес» слова «ул. 370 Стрелковой Дивизии 56, ул. 370 Стрелковой Дивизии 54, ул. 370 Стрелковой Дивизии 52» заменить на «ул. им. 370 Стрелковой дивизии, 52, «ул. им. 370 Стрелковой дивизии, 54, ул. им.370 Стрелковой дивизии, 5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В реестре  в строке № 39 графы «улица» слова «ул. им. П. Морозова» заменить на «ул. Павлика Мороз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В реестре в строке № 39 графы «адрес» слова «ул. им. П. Морозова 4,</w:t>
      </w:r>
      <w:r>
        <w:rPr/>
        <w:t xml:space="preserve"> </w:t>
      </w:r>
      <w:r>
        <w:rPr>
          <w:rFonts w:cs="Times New Roman" w:ascii="Times New Roman" w:hAnsi="Times New Roman"/>
          <w:sz w:val="24"/>
          <w:szCs w:val="24"/>
        </w:rPr>
        <w:t>ул. им. П. Морозова 1,</w:t>
      </w:r>
      <w:r>
        <w:rPr/>
        <w:t xml:space="preserve"> </w:t>
      </w:r>
      <w:r>
        <w:rPr>
          <w:rFonts w:cs="Times New Roman" w:ascii="Times New Roman" w:hAnsi="Times New Roman"/>
          <w:sz w:val="24"/>
          <w:szCs w:val="24"/>
        </w:rPr>
        <w:t>ул. им. П. Морозова 2, ул. им. П. Морозова 3» заменить на «ул. Павлика Морозова, 1, ул. Павлика Морозова, 2, ул. Павлика Морозова, 3, ул. Павлика Морозова, 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В реестре в строке № 42 графы «улица» слова «ул. Кирова» заменить на «ул. им. Кир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В реестре в строке № 42 графы «адрес» слова «ул. Кирова» заменить на «ул. им. Кир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В реестре в строке № 43 графы «улица» слова «ул. Шевченко» заменить на «ул. им. Шевченк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В реестре в строке № 43 графы «адрес» слова «ул. Шевченко» заменить на «ул. им. Шевченк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В реестре в строке № 44 графы «адрес» слова «ул. Шевченко 2, ул. Шевченко 11» заменить  на «ул. им. Шевченко, 2, ул. Шевченко, 1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В реестре в строке № 45 графы «улица» слова «ул. Куйбышева» заменить на «ул. им. Куйбыше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В реестре в строке № 45 графы «адрес» слова «ул. Куйбышева 3, ул. Куйбышева 5, ул. Куйбышева 7» заменить на «ул. им. Куйбышева, 3, ул. им. Куйбышева, 5, ул. им. Куйбышева, 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реестре в строке № 46 графы «улица» слова «ул. Куйбышева» заменить на «ул. им. Куйбыше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 реестре в строке № 46 графы «адрес» слова «ул. Куйбышева 10, ул. Куйбышева 8, ул. Куйбышева 6» заменить на «ул. им. Куйбышева, 10, ул. им. Куйбышева, 8, ул. им. Куйбышева, 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 реестре в строке № 47 графы «улица» слова «ул. Гончарова» заменить на «ул. им. Гончар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В реестре в строке № 47 графы «адрес» слова «ул. Гончарова,162» заменить на «ул. им. Гончарова, 16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В реестре в строке № 48 графы «адрес» слова «ул. им. В. В. Липатова 27, ул. им. В. В. Липатова 29, ул. им. В. В. Липатова 34, ул. им. В. В. Липатова 36» заменить на «ул. имени В. В. Липатова, 27, ул. имени В. В. Липатова 29, ул. имени В. В. Липатова, 34, ул. имени В. В. Липатова, 3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В реестре в строке № 49 графы «адрес» слова «ул. Ленина, 55/1» заменить на «ул. имени Ленина, 55/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В реестре в строке № 49 графы «улица» слова «ул. им. Ленина» заменить на «ул. имени Лен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В реестре в строке № 50 графы «улица» слова «ул. им. В. В. Липатова» заменить на «ул. имени В. В. Липат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В реестре в строке № 50 графы «адрес» слова «ул. им. В. В. Липатова 14а» заменить на «ул. имени В. В. Липатова, 14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В реестре строку № 51, № 59 изложить в новой редакции следующего содержания:</w:t>
      </w:r>
    </w:p>
    <w:tbl>
      <w:tblPr>
        <w:tblW w:w="5000" w:type="pct"/>
        <w:jc w:val="left"/>
        <w:tblInd w:w="-113" w:type="dxa"/>
        <w:tblLayout w:type="fixed"/>
        <w:tblCellMar>
          <w:top w:w="0" w:type="dxa"/>
          <w:left w:w="108" w:type="dxa"/>
          <w:bottom w:w="0" w:type="dxa"/>
          <w:right w:w="108" w:type="dxa"/>
        </w:tblCellMar>
      </w:tblPr>
      <w:tblGrid>
        <w:gridCol w:w="535"/>
        <w:gridCol w:w="718"/>
        <w:gridCol w:w="1161"/>
        <w:gridCol w:w="574"/>
        <w:gridCol w:w="434"/>
        <w:gridCol w:w="428"/>
        <w:gridCol w:w="432"/>
        <w:gridCol w:w="288"/>
        <w:gridCol w:w="432"/>
        <w:gridCol w:w="577"/>
        <w:gridCol w:w="1580"/>
        <w:gridCol w:w="723"/>
        <w:gridCol w:w="1898"/>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Льва Толстого</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КД</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ул. им. Крупской, 16б</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им. Крупской, 17</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им. Крупской, 18</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им. Крупской, 19</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им. Крупской, 20</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им. Крупской, 21</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им. Крупской, 22</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им. Крупской, 23</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Льва Толстого, 41</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Льва Толстого, 41</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Льва Толстого, 45</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Льва Толстого, 64</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Льва Толстого, 64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ер. им. Броневского, 18</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Садова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Ж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Ивана Буева,1,3,6</w:t>
            </w:r>
          </w:p>
          <w:p>
            <w:pPr>
              <w:pStyle w:val="Normal"/>
              <w:spacing w:lineRule="auto" w:line="240" w:before="0" w:after="0"/>
              <w:jc w:val="both"/>
              <w:rPr/>
            </w:pPr>
            <w:r>
              <w:rPr>
                <w:rFonts w:cs="Times New Roman" w:ascii="Times New Roman" w:hAnsi="Times New Roman"/>
                <w:color w:val="000000"/>
                <w:sz w:val="16"/>
                <w:szCs w:val="16"/>
              </w:rPr>
              <w:t>ул.Садовая, 1,5,6,7,8,9,10,11,12,13,14,15,17</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ер.Садовый, 1,2,3,4,5,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Советская, 1,6,31</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реестре в строке № 52 графы «улица» слова «ул. им. Л. Толстого» заменить на «ул. Льва Толст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В реестре в строке № 52 графы «количество контейнеров, шт.» цифру «2» заменить на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реестре в строке № 52 графы «адрес» слова «ул. им. Л. Толстого, 69, ул.  им. Л. Толстого, 63» заменить на «ул. Льва Толстого, 69,  ул. Льва Толстого, 6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реестре в строке № 53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В реестре в строке № 53 графы «адрес» слова «ул. им. Ленина 4, ул. им. Ленина 8» заменить на «ул. имени Ленина, 4, ул. имени Ленина, 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В реестре в строке № 54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В реестре в строке № 54 графы «количество контейнеров, шт.» цифру «2» заменить на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В реестре в строке № 54 графы «адрес» слова «ул. им. Ленина 23» заменить на «ул. имени Ленина, 2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В реестре в строке № 55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В реестре в строке № 55 графы «адрес» слова «ул. им. Ленина 71, ул. им. Ленина 73» заменить на «ул. имени Ленина, 71, ул. имени Ленина, 7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В реестре в строке № 57 графы «адрес» слова «ул. им. Ивана Буева 68» заменить на «ул. Ивана Буева, 6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В реестре в строке № 61 графы «количество контейнеров, шт.» цифру «2» заменить  на «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В реестре в строке № 61 графы «адрес» цифру «14та» заменить на «1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В реестре в строке № 62 графы «адрес» слова «ул. 370 Стрелковой Дивизии 26 1, ул. 370 Стрелковой Дивизии 26 2, ул. 370 Стрелковой Дивизии 26 3, ул. АВПУ 23 1, ул. АВПУ 23 2, ул. АВПУ 25 1» заменить на «ул. им. 370 Стрелковой дивизии, 26/1, ул. им. 370 Стрелковой дивизии, 26/2, ул. им. 370 Стрелковой дивизии, 26/3, ул. АВПУ, 23/1, ул. АВПУ, 23/2, ул. АВПУ, 25/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В реестре в строке № 63 графы «улица» слова «ул. 370 Стрелковой Дивизии» заменить на « ул. им. 370 Стрелковой дивиз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В реестре в строке № 63 графы «адрес» слова «ул.</w:t>
      </w:r>
      <w:r>
        <w:rPr/>
        <w:t xml:space="preserve"> </w:t>
      </w:r>
      <w:r>
        <w:rPr>
          <w:rFonts w:cs="Times New Roman" w:ascii="Times New Roman" w:hAnsi="Times New Roman"/>
          <w:sz w:val="24"/>
          <w:szCs w:val="24"/>
        </w:rPr>
        <w:t>370 Стрелковой Дивизии 28, ул. 370 Стрелковой Дивизии 28 1, ул. 370 Стрелковой Дивизии 28 2,</w:t>
      </w:r>
      <w:r>
        <w:rPr/>
        <w:t xml:space="preserve"> </w:t>
      </w:r>
      <w:r>
        <w:rPr>
          <w:rFonts w:cs="Times New Roman" w:ascii="Times New Roman" w:hAnsi="Times New Roman"/>
          <w:sz w:val="24"/>
          <w:szCs w:val="24"/>
        </w:rPr>
        <w:t>ул. 370 Стрелковой Дивизии 28 3, ул. 370 Стрелковой Дивизии 30, ул. АВПУ 27 1, ул. АВПУ 27 2, ул. АВПУ 27 3,  ул. АВПУ 27 4 ,ул. АВПУ 29 1» заменить на «ул. им.370 Стрелковой дивизии, 28, ул. им. 370 Стрелковой дивизии, 28/1, ул. им. 370 Стрелковой дивизии, 28/2, ул. им. 370 Стрелковой дивизии, 28/3, ул. им. 370 Стрелковой дивизии, 30, ул. АВПУ 27/1, ул. АВПУ 27/2, ул. АВПУ 27/3,  ул. АВПУ 27/4 , ул. АВПУ 29/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В реестре в строке № 64 графы «улица» слова «ул. 370 Стрелковой Дивизии» заменить на «ул. им. 370 Стрелковой дивиз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В реестре в строке № 65 графы «адрес» слова «ул. 370 Стрелковой Дивизии 34, ул. 370 Стрелковой Дивизии 36, ул. 370 Стрелковой Дивизии 38, ул. 370 Стрелковой Дивизии 40,» заменить на «ул. им. 370 Стрелковой дивизии, 34, ул. им. 370 Стрелковой дивизии, 36, ул.</w:t>
      </w:r>
      <w:r>
        <w:rPr/>
        <w:t xml:space="preserve"> </w:t>
      </w:r>
      <w:r>
        <w:rPr>
          <w:rFonts w:cs="Times New Roman" w:ascii="Times New Roman" w:hAnsi="Times New Roman"/>
          <w:sz w:val="24"/>
          <w:szCs w:val="24"/>
        </w:rPr>
        <w:t>им. 370 Стрелковой дивизии, 38, ул. им. 370 Стрелковой дивизии, 4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 В реестре в строке № 68 графы «улица» слова «ул. 370 Стрелковой Дивизии» заменить на «ул. им. 370 Стрелковой дивиз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В реестре в строке № 68 графы «адрес» слова «ул. 370 Стрелковой Дивизии 3, ул. 370 Стрелковой Дивизии 41, ул. 370 Стрелковой Дивизии 46, ул. 370 Стрелковой Дивизии 43,» заменить на «ул. им. 370 Стрелковой дивизии, 3, ул. им. 370 Стрелковой дивизии, 41, ул. им. 370 Стрелковой дивизии, 46, ул. им. 370 Стрелковой дивизии, 4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В реестре в строке № 72 графы «количество контейнеров, шт.» цифру «1» заменить на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 реестре в строке № 75 графы «улица» слова «ул. им. О. Кошевого» заменить на «ул. Олега Кошев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В реестре в строке № 75 графы «адрес» слова «ул. им. О. Кошевого 1а, ул. им. Дзержинского 1,</w:t>
      </w:r>
      <w:r>
        <w:rPr/>
        <w:t xml:space="preserve"> </w:t>
      </w:r>
      <w:r>
        <w:rPr>
          <w:rFonts w:cs="Times New Roman" w:ascii="Times New Roman" w:hAnsi="Times New Roman"/>
          <w:sz w:val="24"/>
          <w:szCs w:val="24"/>
        </w:rPr>
        <w:t>ул. им. Дзержинского 11, ул. им. Дзержинского 13, ул. им. Дзержинского 3, ул. им. Дзержинского 5, ул. им. Дзержинского 7, ул. им. Дзержинского 9» заменить на «ул. им. Олега Кошевого, 1а, ул. имени Дзержинского, 1, ул. имени Дзержинского, 11, ул. имени Дзержинского, 13, ул. имени Дзержинского, 3, ул. имени Дзержинского, 5, ул. имени Дзержинского, 7, ул. имени Дзержинского, 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В реестре в строке № 77 графы «№ дома» цифру «38б» изменить на «3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В реестре в строке № 77 графы «адрес» слова «ул. Тельмана, 38б» заменить на «ул. Тельмана, 37».</w:t>
      </w:r>
      <w: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96)</w:t>
      </w:r>
      <w:r>
        <w:rPr/>
        <w:t xml:space="preserve"> </w:t>
      </w:r>
      <w:r>
        <w:rPr>
          <w:rFonts w:cs="Times New Roman" w:ascii="Times New Roman" w:hAnsi="Times New Roman"/>
          <w:sz w:val="24"/>
          <w:szCs w:val="24"/>
        </w:rPr>
        <w:t>В реестре в строке № 78 графы «адрес» слова «пер. Тепличный, 14,15,16,16а,16б,17,17б,17в,18,19,20,23» исключи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 В реестре в строке № 79 графы «адрес» слова «пер. Тепличный, 24,25,25а,25б,25в,26,28, 37»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 В реестре в строке № 82 графы «улица» слова «ул. Матросова» заменить на «ул. им. Матрос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В реестре в строке № 82 графы «адрес» слова «ул. Матросова» заменить на «ул. им. Матрос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В реестре в строке № 84 графы «улица» слова «ул. Чехова» заменить на «ул. им. Чех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реестре в строке № 84 графы «адрес» слова «ул. Чехова» заменить на «ул. им. Чехова», заменить  на «ул. им. Чех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В реестре в строке № 86 графы «количество контейнеров, шт.» цифру «1» заменить на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В реестре в строке № 86 графы «адрес» слова «ул. Курьинская,29,30,31,32,33,34,35,36,38,40,42,44,46,48,50,52,ул.Сибирская,1,2,3,4,5,6,7,8,9,10,11,12,16,18, ул.Заозерная,3,4,5,6,7,8,9,10,11,12,13,14,15»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В реестре в строке № 92 графы «количество контейнеров, шт.» цифру «1» заменить на «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В реестре в строке № 92 графы «адрес» слова «ул. Довгалюка» заменить на «ул. Николая Довгалю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В реестре в строке № 93 графы «адрес» слова «ул. Чапаева» заменить на «ул. им В. Чапае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В реестре в строке № 94 графу «улица» слова «ул. Фурманова» заменить на «ул. им. Д. Фурман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 В реестре в строке № 94 графу «адрес» слова «ул. Фурманова» заменить на «ул. им. Д. Фурман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В реестре в строке № 94  графы «адрес» слова «ул. Фурманова, 140,140а,142,144,144а,146,148,119,123,125,150,152, ул. Дальняя, 12,13,14,15,20,17,19,21» исключи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В реестре в строке № 95 графы «улица» слова «ул. Фурманова» заменить на «ул. им. Д. Фурман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В реестре в строке № 95 графы «адрес» слова «ул.</w:t>
      </w:r>
      <w:r>
        <w:rPr/>
        <w:t xml:space="preserve"> </w:t>
      </w:r>
      <w:r>
        <w:rPr>
          <w:rFonts w:cs="Times New Roman" w:ascii="Times New Roman" w:hAnsi="Times New Roman"/>
          <w:sz w:val="24"/>
          <w:szCs w:val="24"/>
        </w:rPr>
        <w:t>Фурманова» заменить на «ул. им. Д. Фурман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В реестр в строке № 97 графы «адрес» слова «ул. Павличенко» заменить на «ул. С. Павличенк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В реестре в строке № 99 графы «адрес» слова «ул. Лазо» заменить на «ул. им. С.Лаз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В реестр в строке № 99 графы «адрес» слова «ул. Фурманова» заменить на «ул. им. Д. Фурман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В реестр в строке № 99 графы «адрес» слова «ул. Чапаева» заменить на «ул. им. В. Чапае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 В реестре в строке № 100 графы «адрес» слова «ул. Лазо» заменить на «ул. им. С.Лаз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 В реестр в строке № 100 графы «адрес» слова «ул. Фурманова» заменить на «ул. им. Д. Фурман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9) В реестр в строке № 100 графы «адрес» слова «ул. Чапаева» заменить на «ул. им. В. Чапае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 В реестре в строке № 102 графы «№ дома» цифру «3» заменить на «1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В реестр в строке № 102 графы «адрес» слова «ул. М. Коновалова» заменить на «ул. Максима Коновал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В реестре в строке № 103 графы «улица» слова «ул. М. Коновалова» заменить на «ул. Максима Конова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В реестре в строке № 103 графы «адрес» слова «ул. М. Коновалова» заменить на «ул. Максима Конова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В реестре в строке № 105 графы «улица» слова «ул. Линейная» заменить на «ул. им. С. Лаз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 В реестре в строке № 105 графы «№ дома» цифру «43а» заменить на «7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 В реестре в строке № 105 графы  «адрес» слова «ул. Лазо» заменить на «ул. им. С. Лаз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7) В реестре в строке № 105 графы «адрес» слова «ул. Фурманова» заменить на «ул. им. Д. Фурман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8) В реестре в строке № 106 графы «адрес» слова «ул. Чапаева» заменить на «ул. им. В. Чапае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9) В реестре в строке № 107 графы «адрес» слова «ул. Довгалюка» заменить на «ул. Николая Довгалю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 В реестре в строке № 108 графы «адрес» слова «ул. Щорса» заменить на «ул. им. Щор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В реестре в строке № 108 графы «адрес» слова «ул. И. Буева» заменить на «ул. Ивана Буе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В реестре в строке № 110 графы «№ дома» цифру «14» заменить на «1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В реестре в строке № 115 графы «улица» слова «ул. Гончарова» заменить на «ул. им. Гончар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В реестре в строке № 115 графы «адрес» слова «ул. Гончарова» заменить на «ул. им. Гончар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В реестре в строке № 116 графы «улица» слова «ул. Гончарова» заменить на «ул. им. Гончар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 В реестр строку № 116 графу «адрес» дополнить словами «ул. Разведчиков Добровольцев,1,2,3,4,5,6,7,8,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 В реестре в строке № 116 графы «адрес» слова «ул. Гончарова, ул. Щорса, ул. Макарова» заменить на «ул. им. Гончарова, ул. им. Щорса, ул. им. Макар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8) В реестре в строке № 117 графы «улица» слова «ул. Гончарова» заменить на «ул. им. Гончар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9) В реестре в строке № 117 графы «адрес» слова «ул. Р. Добровольцев, 1,2,3,4,5,6,7,8,9»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 В реестре в строке № 117 графы «адрес» слова «ул. Гончарова, ул. Фурманова, ул. Макарова» заменить на «ул. им. Гончарова, ул. им.  Д. Фурманова, ул. им. Макар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В реестре в строке № 118 графы «улица» слова «ул. Чернышевского» заменить на «ул. им. Чернышев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В реестре в строке № 118 графы «адрес» слова «ул. Чернышевского» заменить на «ул. им. Чернышевск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В реестре в строке № 118 графы «адрес» слова «ул. им. М. Горького, 1,3,4,6,5,8,9» исключи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 В реестре в строке № 121 графы «улица» слова «ул. Репина» заменить на «ул. им. Реп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 В реестре строку № 121 графы «адрес» дополнить словами «ул. им. М. Горького, 1,3,4,6,8,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 В реестре в строке № 121 графы «адрес» слова «ул. Репина» заменить на «ул. им. Реп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7) В реестре в строке № 135 графы «улица» слова «ул. им. Р. Люксембург» заменить  на «ул. Р. Люксембур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В реестре в строке № 135 графы «адрес» слова «ул. им. Р. Люксембург» заменить на «ул. Р. Люксембур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9) В реестре в строке № 147 графы «улица» слова «ул. Гончарова» заменить на «ул. им. Гончар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 В реестре в строке № 147 графы «адрес» слова «ул. Гончарова» заменить на «ул. им. Гончар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В реестре в строке № 148 графы «улица» слова «ул. Гончарова» заменить на «ул. им. Гончар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 В реестре в строке № 148 графы «адрес» слова «ул. Гончарова» заменить на «ул. им. Гончар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 В реестре в строке № 148 графы «адрес» слова «кв.1, 211 кв. 3, кв. 1, 215 кв.2, кв. 1, 230 кв.2» исключи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 В реестре в строке № 149 графы «улица» слова «ул. Гончарова» заменить на «ул. им. Гончар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5) В реестре в строке № 149 графы «адрес» слова «ул. Гончарова» заменить на «ул. им. Гончар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6) В реестре в строке № 156 графы «улица» слова «ул. Калинина» заменить на «ул. имени Кали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7) В реестре в строке № 156 графы «адрес» слова «ул. Калинина» заменить на «ул. имени  Калин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8) В реестре в строке № 157 графы «улица» слова «ул. Калинина» заменить на «ул. имени Кали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9) В реестре в строке № 157 графы «адрес» слова «ул. Калинина» заменить на «ул. имени  Кали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 В реестре в строке № 159 графы «адрес» слова «ул. Лесная 39» исключи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В реестре в строке № 160 графы «адрес» слова «ул. Никрасова» заменить на «ул. Некрас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 В реестре строки с № 164 - 166 изложит в новой редакции следующего содержания:</w:t>
      </w:r>
    </w:p>
    <w:tbl>
      <w:tblPr>
        <w:tblW w:w="5000" w:type="pct"/>
        <w:jc w:val="left"/>
        <w:tblInd w:w="-113" w:type="dxa"/>
        <w:tblLayout w:type="fixed"/>
        <w:tblCellMar>
          <w:top w:w="0" w:type="dxa"/>
          <w:left w:w="108" w:type="dxa"/>
          <w:bottom w:w="0" w:type="dxa"/>
          <w:right w:w="108" w:type="dxa"/>
        </w:tblCellMar>
      </w:tblPr>
      <w:tblGrid>
        <w:gridCol w:w="535"/>
        <w:gridCol w:w="718"/>
        <w:gridCol w:w="1161"/>
        <w:gridCol w:w="574"/>
        <w:gridCol w:w="434"/>
        <w:gridCol w:w="428"/>
        <w:gridCol w:w="432"/>
        <w:gridCol w:w="288"/>
        <w:gridCol w:w="432"/>
        <w:gridCol w:w="577"/>
        <w:gridCol w:w="1580"/>
        <w:gridCol w:w="723"/>
        <w:gridCol w:w="1898"/>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Солнечна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а</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Ж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Солнечная, 1, 2, 3 ,4,4а,5,6,6а,7,8,8а,9,10,11,11а,12,14,15,16,18,20,22</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ер. Весен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Ж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ер.Весенний, 1,2,3,3б,4,5,6,7,7а,8,9,9а,10,11,12,13,14,15,1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ер. Броневского, 1,2,2а,3,4,5,6,7,8,9,10,11,12,13,14,15,17,19/5,22,26,26а,28,30</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Юбилейна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Ж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Юбилейная, 1,2,3,4,5,6,7,8,9,10,11,12,13,14,15,16,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 В реестре строки № 167-169 изложить в новой редакции следующего содержания:</w:t>
      </w:r>
    </w:p>
    <w:tbl>
      <w:tblPr>
        <w:tblW w:w="5000" w:type="pct"/>
        <w:jc w:val="left"/>
        <w:tblInd w:w="-113" w:type="dxa"/>
        <w:tblLayout w:type="fixed"/>
        <w:tblCellMar>
          <w:top w:w="0" w:type="dxa"/>
          <w:left w:w="108" w:type="dxa"/>
          <w:bottom w:w="0" w:type="dxa"/>
          <w:right w:w="108" w:type="dxa"/>
        </w:tblCellMar>
      </w:tblPr>
      <w:tblGrid>
        <w:gridCol w:w="535"/>
        <w:gridCol w:w="721"/>
        <w:gridCol w:w="1164"/>
        <w:gridCol w:w="575"/>
        <w:gridCol w:w="437"/>
        <w:gridCol w:w="430"/>
        <w:gridCol w:w="435"/>
        <w:gridCol w:w="289"/>
        <w:gridCol w:w="435"/>
        <w:gridCol w:w="579"/>
        <w:gridCol w:w="1586"/>
        <w:gridCol w:w="726"/>
        <w:gridCol w:w="1868"/>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ород Асин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Курьинска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Ж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Курьинская, 29,30,31,32,33,34,35,36,38,40,42,44,46,48,50,52</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Сибирская,1,2,3,4,5,6,7,8,9,10,11,12,16,18</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Заозеоная, 3,4,5,6,7,8,9,10,11,12,13,14,15</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ород Асин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Дальня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Ж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им.Д.Фурманова,140,140а,142,144,144а,146,148,119,123,125,150,152.</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Дальняя,12,13,14,15,20,17,19,21</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ород Асин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ер. Тепличны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б</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Ж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ер.Тепличный,14,15,16,16а,16б,17,17б,17в,18,19,23,25,25,24,25а,25б,26,28</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 В реестре в строке № 170 графы «улица» слова «пер. Менделеева» заменить на «пер. им. Д. И. Менделее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 В реестре в строке № 170 графы «количество контейнеров, шт.» цифру «1»заменить  на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6) В реестре в строке № 170 графы «адрес» слова «пер. Менделеева, ул. 370 Стрелковой Дивизии» заменить на «пер. им. Д. И. Менделеева, ул. им. 370 Стрелковой дивиз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7) В реестре в строке № 171 графы «улица» слова «ул. И. Черных» заменить на «ул. им. Ивана Черн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8) В реестре в строке № 171 графы «адрес» слова «ул. им. И. Черных» заменить на «ул. им. Ивана Черн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9) В реестре в строке № 171 графы «адрес» слова «кв.1, 1 кв.2, кв. 1, кв. 3, 2а кв. 4, 2а кв. 5, 2а кв. 6, кв. 1, 6 кв.4»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 В реестре  в строке  № 172 графы «улица» слова «ул. Гончарова» заменить на «ул. им. Гончар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 В реестре в строке № 172 графы «адрес» слова «кв.1, 199а кв.2, кв.1, кв. 1, 199г кв.2, кв.1» исключи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 В реестре в строке № 174 графы «улица» слова «ул. им. Ленина» заменить на «ул. имени Лен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3) В реестре в строке № 174 графы «адрес»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 В реестре в сроке № 175 графы «улица»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 В реестре в строке № 175 графы «адрес» слова «ул. им. Ленина» заменить на «ул. имени Ле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6) В реестре в строке № 176 графы «улица» слова «ул. Гончарова» заменить на «ул. им. Гончар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7) В реестре в строке № 176 графы «адрес» слова «ул. Гончарова, ул. Нахимова, ул. Макарова, пер. Ушакова» заменить на «ул. им. Гончарова, ул. им. Нахимова, ул. им. Макарова, пер. им. Ушак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8) В реестре в строке № 177 графы «улица» слова «ул. Гончарова» заменить на «ул. им. Гончар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9) В реестре в строке № 177 графы «адрес» слова «ул. Гончарова» заменить на «ул. им. Гончар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 В реестре в строке № 178 графы «количество контейнеров, шт.» цифру «4» заменить на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 В реестре в строке № 178 графы «адрес» слова «ул. Фурманова, ул. С. Лазо» заменить на «ул. им. Д. Фурманова, ул. им. С. Лаз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 В реестре в строке № 179 графы «улица» слова «ул. Н. Довгалюка» заменить на «ул. Николая Довгалю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 В реестре в строке № 179 графы «адрес» слова «ул. Н. Довгалюка» заменить на «ул. Николая Довгалю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4) Реестр дополнить строкой № 181 - 187 следующего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5"/>
        <w:gridCol w:w="721"/>
        <w:gridCol w:w="1164"/>
        <w:gridCol w:w="575"/>
        <w:gridCol w:w="437"/>
        <w:gridCol w:w="430"/>
        <w:gridCol w:w="435"/>
        <w:gridCol w:w="289"/>
        <w:gridCol w:w="435"/>
        <w:gridCol w:w="579"/>
        <w:gridCol w:w="1586"/>
        <w:gridCol w:w="726"/>
        <w:gridCol w:w="1868"/>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ород Асин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Курьинска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Ж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Курьинская, 29,30,31,32,33,34,35,36,38,40,42,44,46,48,50,52</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Сибирская,1,2,3,4,5,6,7,8,9,10,11,12,16,18</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Заозеоная, 3,4,5,6,7,8,9,10,11,12,13,14,15</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сёлок Причулымк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Лесна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К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Лесная, 39</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ород Асин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имени Ленин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б</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е  государственное казенное учреждение «Центр занятости населения» ОГРН 1027002954439 Томская область, г. Асино, ул. имени Ленина,40б, 636840</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имени Ленина,40б</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ород Асин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Довгалюк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П.Капитова Галина Гавриловна ОГРН 30470251750002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мская область, г. Асино, ул. Николая Довгалюка, 2, 636840</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Довгалюка, 2</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ород Асин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имени Ленин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0к</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е  государственное казенное учреждение «Цент социальной поддержки населения Асиновского района» ОГРН 1067017067996 Томская область, Асиновский район, г. Асино, ул. имени Ленина, д. 70к, 636840</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имени Ленина, 70к</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ород Асин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Тельман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Ж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ер. Плеханова, 1 ,2, 3, 4, 5,6,7</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 Тельмана,14,16,17,18</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ород Асин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ул. Мирна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АДОЧ – детский сад комбинированного вида № 3 «Радуга» г. Асино Томской области ОГРН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7025000054</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мская область, Асиновский район, г. Асино, ул. Мирная, 39,  63684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ул. Мирная, 39</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 В реестре в строке № 106 графы «количество контейнеров, шт.» цифру «1» заменить на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6) В реестре в строке № 131 графы «адрес» слова «пер. Плеханова, 1,2,3,4,5,6,7, ул. Тельмана,14,16,17,18»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7) В реестре в строке № 24 графы «количество контейнеров, шт.» цифру «2» заменить на «3».</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tab/>
        <w:t xml:space="preserve">                            А.Г. Костенков</w:t>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76" w:right="850" w:gutter="0" w:header="708" w:top="764" w:footer="2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 w:val="left" w:pos="7080" w:leader="none"/>
        <w:tab w:val="left" w:pos="7788" w:leader="none"/>
      </w:tabs>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tab/>
      <w:tab/>
      <w:tab/>
      <w:t xml:space="preserve">                              </w:t>
      <w:tab/>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34:00Z</dcterms:created>
  <dc:creator>user</dc:creator>
  <dc:description/>
  <dc:language>en-US</dc:language>
  <cp:lastModifiedBy>Пользователь</cp:lastModifiedBy>
  <cp:lastPrinted>2019-08-13T08:45:00Z</cp:lastPrinted>
  <dcterms:modified xsi:type="dcterms:W3CDTF">2019-11-28T15:34:00Z</dcterms:modified>
  <cp:revision>2</cp:revision>
  <dc:subject/>
  <dc:title/>
</cp:coreProperties>
</file>