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24.07.2019_</w:t>
      </w:r>
      <w:r>
        <w:rPr>
          <w:b/>
        </w:rPr>
        <w:t xml:space="preserve">                                                                                                         № </w:t>
      </w:r>
      <w:r>
        <w:rPr>
          <w:b/>
          <w:u w:val="single"/>
        </w:rPr>
        <w:t>__523/19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несении изменений в постановление Администрации Асиновского городского поселения от 24.09.2015 № 650/15 «</w:t>
            </w:r>
            <w:r>
              <w:rPr>
                <w:b/>
                <w:bCs/>
              </w:rPr>
      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 постановление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- Постановление) внести изменения, изложив Приложение № 4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</w:t>
        <w:tab/>
        <w:t xml:space="preserve">    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2"/>
        <w:suppressAutoHyphens w:val="true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22"/>
              <w:shd w:fill="auto" w:val="clear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22"/>
              <w:suppressAutoHyphens w:val="tru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2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22"/>
              <w:suppressAutoHyphens w:val="tru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22"/>
              <w:suppressAutoHyphens w:val="tru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lang w:val="ru-RU"/>
              </w:rPr>
              <w:t>__</w:t>
            </w:r>
            <w:r>
              <w:rPr>
                <w:b w:val="false"/>
                <w:sz w:val="24"/>
                <w:szCs w:val="24"/>
                <w:u w:val="single"/>
                <w:lang w:val="ru-RU"/>
              </w:rPr>
              <w:t>24.07.2019</w:t>
            </w:r>
            <w:r>
              <w:rPr>
                <w:b w:val="false"/>
                <w:sz w:val="24"/>
                <w:szCs w:val="24"/>
                <w:lang w:val="ru-RU"/>
              </w:rPr>
              <w:t>__ № ___</w:t>
            </w:r>
            <w:r>
              <w:rPr>
                <w:b w:val="false"/>
                <w:sz w:val="24"/>
                <w:szCs w:val="24"/>
                <w:u w:val="single"/>
                <w:lang w:val="ru-RU"/>
              </w:rPr>
              <w:t>_523/19</w:t>
            </w:r>
            <w:r>
              <w:rPr>
                <w:b w:val="false"/>
                <w:sz w:val="24"/>
                <w:szCs w:val="24"/>
                <w:lang w:val="ru-RU"/>
              </w:rPr>
              <w:t xml:space="preserve">____ </w:t>
            </w:r>
          </w:p>
        </w:tc>
      </w:tr>
    </w:tbl>
    <w:p>
      <w:pPr>
        <w:pStyle w:val="22"/>
        <w:shd w:fill="auto" w:val="clear"/>
        <w:suppressAutoHyphens w:val="true"/>
        <w:spacing w:before="0" w:after="18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-12065</wp:posOffset>
                </wp:positionV>
                <wp:extent cx="226314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МУП АГП "Энергия-Т1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МУП АГП "Энергия-Т1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-0.9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иректор МУП АГП "Энергия-Т1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МУП АГП "Энергия-Т1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-12065</wp:posOffset>
                </wp:positionV>
                <wp:extent cx="2141855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синовского района по обеспечению жизнедеятельности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44.55pt;mso-wrap-distance-left:9.05pt;mso-wrap-distance-right:9.05pt;mso-wrap-distance-top:0pt;mso-wrap-distance-bottom:0pt;margin-top:-0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синовского района по обеспечению жизнедеятельности и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3040</wp:posOffset>
                </wp:positionH>
                <wp:positionV relativeFrom="paragraph">
                  <wp:posOffset>-12065</wp:posOffset>
                </wp:positionV>
                <wp:extent cx="226314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АГП "Энергия-Т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МУП АГП "Энергия-Т1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-0.9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АГП "Энергия-Т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МУП АГП "Энергия-Т1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96520</wp:posOffset>
                </wp:positionV>
                <wp:extent cx="172085" cy="1878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96520</wp:posOffset>
                </wp:positionV>
                <wp:extent cx="1476375" cy="1896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0</wp:posOffset>
                </wp:positionH>
                <wp:positionV relativeFrom="paragraph">
                  <wp:posOffset>86995</wp:posOffset>
                </wp:positionV>
                <wp:extent cx="226314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УП АГП "Энергия-Т3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МУП АГП "Энергия-Т1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6.8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УП АГП "Энергия-Т3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МУП АГП "Энергия-Т1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2565</wp:posOffset>
                </wp:positionH>
                <wp:positionV relativeFrom="paragraph">
                  <wp:posOffset>165735</wp:posOffset>
                </wp:positionV>
                <wp:extent cx="1162050" cy="145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39370</wp:posOffset>
                </wp:positionV>
                <wp:extent cx="828675" cy="1076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0</wp:posOffset>
                </wp:positionH>
                <wp:positionV relativeFrom="paragraph">
                  <wp:posOffset>10795</wp:posOffset>
                </wp:positionV>
                <wp:extent cx="2263140" cy="648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АКОС» Диспетчерская ООО "Асиновский водоканал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1.05pt;mso-wrap-distance-left:9.05pt;mso-wrap-distance-right:9.05pt;mso-wrap-distance-top:0pt;mso-wrap-distance-bottom:0pt;margin-top:0.8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АКОС» Диспетчерская ООО "Асиновский водоканал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1615</wp:posOffset>
                </wp:positionH>
                <wp:positionV relativeFrom="paragraph">
                  <wp:posOffset>6223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62230</wp:posOffset>
                </wp:positionV>
                <wp:extent cx="857885" cy="878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hd w:fill="auto" w:val="clear"/>
        <w:suppressAutoHyphens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755650</wp:posOffset>
                </wp:positionV>
                <wp:extent cx="209169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59.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106045</wp:posOffset>
                </wp:positionV>
                <wp:extent cx="2091690" cy="201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pt;mso-wrap-distance-left:9.05pt;mso-wrap-distance-right:9.05pt;mso-wrap-distance-top:0pt;mso-wrap-distance-bottom:0pt;margin-top:8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115570</wp:posOffset>
                </wp:positionV>
                <wp:extent cx="2263140" cy="873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МУП АГП «Асиновский водоканал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ООО "Асиновский водоканал"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8.8pt;mso-wrap-distance-left:9.05pt;mso-wrap-distance-right:9.05pt;mso-wrap-distance-top:0pt;mso-wrap-distance-bottom:0pt;margin-top:9.1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МУП АГП «Асиновский водоканал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ООО "Асиновский водоканал" 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0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ragraph">
                  <wp:posOffset>20320</wp:posOffset>
                </wp:positionV>
                <wp:extent cx="648335" cy="411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4">
                <wp:simplePos x="0" y="0"/>
                <wp:positionH relativeFrom="column">
                  <wp:posOffset>4193540</wp:posOffset>
                </wp:positionH>
                <wp:positionV relativeFrom="paragraph">
                  <wp:posOffset>39370</wp:posOffset>
                </wp:positionV>
                <wp:extent cx="109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2565</wp:posOffset>
                </wp:positionH>
                <wp:positionV relativeFrom="paragraph">
                  <wp:posOffset>103505</wp:posOffset>
                </wp:positionV>
                <wp:extent cx="648335" cy="88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93980</wp:posOffset>
                </wp:positionV>
                <wp:extent cx="2263140" cy="695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журно-диспетчерская служба В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2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4.75pt;mso-wrap-distance-left:9.05pt;mso-wrap-distance-right:9.05pt;mso-wrap-distance-top:0pt;mso-wrap-distance-bottom:0pt;margin-top:7.4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журно-диспетчерская служба В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2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5080</wp:posOffset>
                </wp:positionV>
                <wp:extent cx="586105" cy="988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5080</wp:posOffset>
                </wp:positionV>
                <wp:extent cx="1210310" cy="988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5080</wp:posOffset>
                </wp:positionV>
                <wp:extent cx="1419860" cy="2179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21590</wp:posOffset>
                </wp:positionV>
                <wp:extent cx="1065530" cy="3059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21590</wp:posOffset>
                </wp:positionV>
                <wp:extent cx="109855" cy="3059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21590</wp:posOffset>
                </wp:positionV>
                <wp:extent cx="1276350" cy="1457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1590</wp:posOffset>
                </wp:positionV>
                <wp:extent cx="1028700" cy="3059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0590</wp:posOffset>
                </wp:positionH>
                <wp:positionV relativeFrom="paragraph">
                  <wp:posOffset>5080</wp:posOffset>
                </wp:positionV>
                <wp:extent cx="1895475" cy="28486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51435</wp:posOffset>
                </wp:positionV>
                <wp:extent cx="1844040" cy="626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Аби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9.35pt;mso-wrap-distance-left:9.05pt;mso-wrap-distance-right:9.05pt;mso-wrap-distance-top:0pt;mso-wrap-distance-bottom:0pt;margin-top:4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УК «Абико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23825</wp:posOffset>
                </wp:positionV>
                <wp:extent cx="2091690" cy="981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7.25pt;mso-wrap-distance-left:9.05pt;mso-wrap-distance-right:9.05pt;mso-wrap-distance-top:0pt;mso-wrap-distance-bottom:0pt;margin-top:9.7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33350</wp:posOffset>
                </wp:positionV>
                <wp:extent cx="1844040" cy="953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-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83822984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5.1pt;mso-wrap-distance-left:9.05pt;mso-wrap-distance-right:9.05pt;mso-wrap-distance-top:0pt;mso-wrap-distance-bottom:0pt;margin-top:10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-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83822984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ragraph">
                  <wp:posOffset>16510</wp:posOffset>
                </wp:positionV>
                <wp:extent cx="1844040" cy="971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-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83822984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6.5pt;mso-wrap-distance-left:9.05pt;mso-wrap-distance-right:9.05pt;mso-wrap-distance-top:0pt;mso-wrap-distance-bottom:0pt;margin-top:1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-Серв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83822984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0090</wp:posOffset>
                </wp:positionH>
                <wp:positionV relativeFrom="paragraph">
                  <wp:posOffset>-6350</wp:posOffset>
                </wp:positionV>
                <wp:extent cx="1854835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Уютны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-0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Уютны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92710</wp:posOffset>
                </wp:positionV>
                <wp:extent cx="1854835" cy="819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Горжил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7.3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Горжилсерви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92710</wp:posOffset>
                </wp:positionV>
                <wp:extent cx="1809750" cy="819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Станд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5pt;mso-wrap-distance-left:9.05pt;mso-wrap-distance-right:9.05pt;mso-wrap-distance-top:0pt;mso-wrap-distance-bottom:0pt;margin-top:7.3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УК «Стандар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92710</wp:posOffset>
                </wp:positionV>
                <wp:extent cx="1844040" cy="819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Асиножилсервис» Диспетчерская т. 89528042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64.5pt;mso-wrap-distance-left:9.05pt;mso-wrap-distance-right:9.05pt;mso-wrap-distance-top:0pt;mso-wrap-distance-bottom:0pt;margin-top:7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Асиножилсервис» Диспетчерская т. 8952804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065</wp:posOffset>
                </wp:positionH>
                <wp:positionV relativeFrom="paragraph">
                  <wp:posOffset>92710</wp:posOffset>
                </wp:positionV>
                <wp:extent cx="1857375" cy="819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Экспе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4.5pt;mso-wrap-distance-left:9.05pt;mso-wrap-distance-right:9.05pt;mso-wrap-distance-top:0pt;mso-wrap-distance-bottom:0pt;margin-top:7.3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Экспе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9:00Z</dcterms:created>
  <dc:creator>aagp-sni</dc:creator>
  <dc:description/>
  <cp:keywords/>
  <dc:language>en-US</dc:language>
  <cp:lastModifiedBy>Пользователь</cp:lastModifiedBy>
  <cp:lastPrinted>2015-09-24T13:31:00Z</cp:lastPrinted>
  <dcterms:modified xsi:type="dcterms:W3CDTF">2019-08-01T14:59:00Z</dcterms:modified>
  <cp:revision>2</cp:revision>
  <dc:subject/>
  <dc:title>ГЛАВА АСИНОВСКОГО ГОРОДСКОГО ПОСЕЛЕНИЯ</dc:title>
</cp:coreProperties>
</file>