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2.07.2019                                                                                                                  № 522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6.04.2015 № 142/15 «Об утверждении положения о комиссии по землепользованию и застройке, и её сост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вязи с кадровыми перестановками и в целях приведения документа в соответствие с действующими нормативными актами,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firstLine="708"/>
        <w:rPr/>
      </w:pPr>
      <w:r>
        <w:rPr/>
        <w:t>1. Внести в постановление Администрации Асиновского городского поселения от 06.04.2015 № 142/15 «Об утверждении положения о комиссии по землепользованию и застройке, и её состава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>1)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</w:t>
      </w:r>
      <w:r>
        <w:rPr>
          <w:color w:val="252525"/>
        </w:rPr>
        <w:t xml:space="preserve"> </w:t>
      </w:r>
      <w:r>
        <w:rPr/>
        <w:t>Настоящее постановление вступает в силу со дня его подписания</w:t>
      </w:r>
      <w:r>
        <w:rPr>
          <w:rFonts w:eastAsia="Lucida Sans Unicode" w:cs="Tahoma"/>
          <w:bCs/>
          <w:color w:val="000000"/>
          <w:lang w:bidi="ru-RU"/>
        </w:rPr>
        <w:t>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Асиновского городского поселения                                             С.Н. Маза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 xml:space="preserve">Приложение </w:t>
        <w:br/>
        <w:t>к постановлению Администрации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Асиновского городского поселения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2.07.2019           № 522/19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</w:rPr>
      </w:pPr>
      <w:r>
        <w:rPr>
          <w:b/>
        </w:rPr>
        <w:t>КОМИССИИ ПО ЗЕМЛЕПОЛЬЗОВАНИЮ И ЗАСТРОЙКЕ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7530" w:leader="none"/>
        </w:tabs>
        <w:jc w:val="both"/>
        <w:rPr/>
      </w:pPr>
      <w:r>
        <w:rPr/>
        <w:t xml:space="preserve">Председатель:             </w:t>
      </w:r>
      <w:r>
        <w:rPr>
          <w:b/>
        </w:rPr>
        <w:t>Мазаник С.Н.</w:t>
      </w:r>
      <w:r>
        <w:rPr/>
        <w:t xml:space="preserve">          - Заместитель Главы Асиновского городского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Заместитель</w:t>
        <w:tab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530" w:leader="none"/>
        </w:tabs>
        <w:jc w:val="both"/>
        <w:rPr/>
      </w:pPr>
      <w:r>
        <w:rPr/>
        <w:t xml:space="preserve">председателя:              </w:t>
      </w:r>
      <w:r>
        <w:rPr>
          <w:b/>
        </w:rPr>
        <w:t>Ганотова О.А.</w:t>
      </w:r>
      <w:r>
        <w:rPr/>
        <w:t xml:space="preserve">         - Начальник отдела  управления имуществом и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землями Администрации Асиновс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7530" w:leader="none"/>
        </w:tabs>
        <w:jc w:val="both"/>
        <w:rPr/>
      </w:pPr>
      <w:r>
        <w:rPr/>
        <w:t xml:space="preserve">Секретариат:              </w:t>
      </w:r>
      <w:r>
        <w:rPr>
          <w:b/>
        </w:rPr>
        <w:t xml:space="preserve">Иванова Е.В.     </w:t>
      </w:r>
      <w:r>
        <w:rPr/>
        <w:t xml:space="preserve">          - Главный специалист по управлению землями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Асиновского городс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4678" w:leader="none"/>
          <w:tab w:val="left" w:pos="7530" w:leader="none"/>
        </w:tabs>
        <w:jc w:val="both"/>
        <w:rPr/>
      </w:pPr>
      <w:r>
        <w:rPr/>
        <w:t xml:space="preserve">                                      </w:t>
      </w:r>
      <w:r>
        <w:rPr>
          <w:b/>
        </w:rPr>
        <w:t>Малушко Ю.С.</w:t>
      </w:r>
      <w:r>
        <w:rPr/>
        <w:t xml:space="preserve">       - Главный специалист по имущественным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отношениям Администраци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rPr/>
      </w:pPr>
      <w:r>
        <w:rPr/>
        <w:t>Члены совет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Кухаренко С.А.</w:t>
      </w:r>
      <w:r>
        <w:rPr/>
        <w:t xml:space="preserve">       - Управляющий делами Администрации Асиновского городск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игорьева Д.В.</w:t>
      </w:r>
      <w:r>
        <w:rPr/>
        <w:t xml:space="preserve">      - Начальник юридического отдела Администрации Асиновског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лстая Е.Е.</w:t>
      </w:r>
      <w:r>
        <w:rPr/>
        <w:t xml:space="preserve">            - Начальник отдела ЖКХ Администрации Асиновского городск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Чуканова О.А</w:t>
      </w:r>
      <w:r>
        <w:rPr/>
        <w:t>.        - Начальник отдела экономики и финансов Администраци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Лабунец Е.П.</w:t>
      </w:r>
      <w:r>
        <w:rPr/>
        <w:t xml:space="preserve">           - Начальник территориального отдела Управления Роспотребнадзора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 Томской области в Асиновском районе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шеварова Т.Ф.</w:t>
      </w:r>
      <w:r>
        <w:rPr/>
        <w:t xml:space="preserve">    – Главный специалист-эксперт Асиновского отдела Управления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осреестра по Том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Анисимова О.П.</w:t>
      </w:r>
      <w:r>
        <w:rPr/>
        <w:t xml:space="preserve">      - Главный специалист по градостроительной деятельности отдела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ЖКХ, строительства и транспорта Администрации Асиновского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</w:t>
      </w:r>
      <w:r>
        <w:rPr/>
        <w:t>района (по согласовани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случае необходимости в работе Комиссии участвуют представители федеральных служб контролирующих исполнение Лесного, Водного кодексов и других законов Российской Федерации, а так же представители организаций, деятельность которых связана с вопросами планирования развития, обустройства территории и функционирования городского хозяйства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8.01.2019                                                                                                                      № 53/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6.04.2015 № 142/15 «Об утверждении положения о комиссии по землепользованию и застройке, и её сост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вязи с кадровыми перестановками и в целях привидения документа в соответствие с действующими нормативными актами,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firstLine="708"/>
        <w:rPr/>
      </w:pPr>
      <w:r>
        <w:rPr/>
        <w:t>1. Внести в постановление Администрации Асиновского городского поселения от 06.04.2015 № 142/15 «Об утверждении положения о комиссии по землепользованию и застройке, и её состава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>1)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</w:t>
      </w:r>
      <w:r>
        <w:rPr>
          <w:color w:val="252525"/>
        </w:rPr>
        <w:t xml:space="preserve"> </w:t>
      </w:r>
      <w:r>
        <w:rPr/>
        <w:t>Настоящее постановление вступает в силу со дня его подписания</w:t>
      </w:r>
      <w:r>
        <w:rPr>
          <w:rFonts w:eastAsia="Lucida Sans Unicode" w:cs="Tahoma"/>
          <w:bCs/>
          <w:color w:val="000000"/>
          <w:lang w:bidi="ru-RU"/>
        </w:rPr>
        <w:t>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Асиновского городского поселения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8.01.2019          № 53/19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</w:rPr>
      </w:pPr>
      <w:r>
        <w:rPr>
          <w:b/>
        </w:rPr>
        <w:t>КОМИССИИ ПО ЗЕМЛЕПОЛЬЗОВАНИЮ И ЗАСТРОЙКЕ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7530" w:leader="none"/>
        </w:tabs>
        <w:jc w:val="both"/>
        <w:rPr/>
      </w:pPr>
      <w:r>
        <w:rPr/>
        <w:t xml:space="preserve">Председатель:             </w:t>
      </w:r>
      <w:r>
        <w:rPr>
          <w:b/>
        </w:rPr>
        <w:t>Мазаник С.Н.</w:t>
      </w:r>
      <w:r>
        <w:rPr/>
        <w:t xml:space="preserve">          - Заместитель Главы Асиновского городского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Заместитель</w:t>
        <w:tab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530" w:leader="none"/>
        </w:tabs>
        <w:jc w:val="both"/>
        <w:rPr/>
      </w:pPr>
      <w:r>
        <w:rPr/>
        <w:t xml:space="preserve">председателя:              </w:t>
      </w:r>
      <w:r>
        <w:rPr>
          <w:b/>
        </w:rPr>
        <w:t>Ганотова О.А.</w:t>
      </w:r>
      <w:r>
        <w:rPr/>
        <w:t xml:space="preserve">         - Начальник отдела  управления имуществом и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землями Администрации Асиновс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7530" w:leader="none"/>
        </w:tabs>
        <w:jc w:val="both"/>
        <w:rPr/>
      </w:pPr>
      <w:r>
        <w:rPr/>
        <w:t xml:space="preserve">Секретариат:               </w:t>
      </w:r>
      <w:r>
        <w:rPr>
          <w:b/>
        </w:rPr>
        <w:t xml:space="preserve">Батин А.И.     </w:t>
      </w:r>
      <w:r>
        <w:rPr/>
        <w:t xml:space="preserve">          - Главный специалист по управлению землями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Асиновского городс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4678" w:leader="none"/>
          <w:tab w:val="left" w:pos="7530" w:leader="none"/>
        </w:tabs>
        <w:jc w:val="both"/>
        <w:rPr/>
      </w:pPr>
      <w:r>
        <w:rPr/>
        <w:t xml:space="preserve">                                      </w:t>
      </w:r>
      <w:r>
        <w:rPr>
          <w:b/>
        </w:rPr>
        <w:t>Малушко Ю.С.</w:t>
      </w:r>
      <w:r>
        <w:rPr/>
        <w:t xml:space="preserve">       - Главный специалист по имущественным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отношениям Администраци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rPr/>
      </w:pPr>
      <w:r>
        <w:rPr/>
        <w:t>Члены совет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Кухаренко С.А.</w:t>
      </w:r>
      <w:r>
        <w:rPr/>
        <w:t xml:space="preserve">       - Управляющий делами Администрации Асиновского городск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игорьева Д.В.</w:t>
      </w:r>
      <w:r>
        <w:rPr/>
        <w:t xml:space="preserve">      - Начальник юридического отдела Администрации Асиновског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лстая Е.Е.</w:t>
      </w:r>
      <w:r>
        <w:rPr/>
        <w:t xml:space="preserve">            - Начальник отдела ЖКХ Администрации Асиновского городск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Чуканова О.Н</w:t>
      </w:r>
      <w:r>
        <w:rPr/>
        <w:t>.        - Начальник отдела экономики и финансов Администраци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Лабунец Е.П.</w:t>
      </w:r>
      <w:r>
        <w:rPr/>
        <w:t xml:space="preserve">           - Начальник территориального отдела Управления Роспотребнадзора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 Томской области в Асиновском районе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шеварова Т.Ф.</w:t>
      </w:r>
      <w:r>
        <w:rPr/>
        <w:t xml:space="preserve">    - Заместитель начальника Асиновского отдела Управления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осреестра по Том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Анисимова О.П.</w:t>
      </w:r>
      <w:r>
        <w:rPr/>
        <w:t xml:space="preserve">      - Главный специалист по градостроительной деятельности отдела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ЖКХ, строительства и транспорта Администрации Асиновского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</w:t>
      </w:r>
      <w:r>
        <w:rPr/>
        <w:t>района (по согласовани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случае необходимости в работе Комиссии участвуют представители федеральных служб контролирующих исполнение Лесного, Водного кодексов и других законов Российской Федерации, а так же представители организаций, деятельность которых связана с вопросами планирования развития, обустройства территории и функционирования городского хозяйства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1.08.2018                                                                                                                        № 505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6.04.2015 № 142/15 «Об утверждении положения о комиссии по землепользованию и застройке, и её сост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вязи с кадровыми перестановками и в целях приведения документа в соответствие с действующими нормативными актами,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firstLine="708"/>
        <w:rPr/>
      </w:pPr>
      <w:r>
        <w:rPr/>
        <w:t>1. Внести в постановление Администрации Асиновского городского поселения от 06.04.2015 № 142/15 «Об утверждении положения о комиссии по землепользованию и застройке, и её состава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>1)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</w:t>
      </w:r>
      <w:r>
        <w:rPr>
          <w:color w:val="252525"/>
        </w:rPr>
        <w:t xml:space="preserve"> </w:t>
      </w:r>
      <w:r>
        <w:rPr/>
        <w:t>Настоящее постановление вступает в силу со дня его подписания</w:t>
      </w:r>
      <w:r>
        <w:rPr>
          <w:rFonts w:eastAsia="Lucida Sans Unicode" w:cs="Tahoma"/>
          <w:bCs/>
          <w:color w:val="000000"/>
          <w:lang w:bidi="ru-RU"/>
        </w:rPr>
        <w:t>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Асиновского городского поселения                                             С.А.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 xml:space="preserve">Приложение </w:t>
        <w:br/>
        <w:t>к постановлению Администрации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Асиновского городского поселения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1.08.2018    № 505/18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</w:rPr>
      </w:pPr>
      <w:r>
        <w:rPr>
          <w:b/>
        </w:rPr>
        <w:t>КОМИССИИ ПО ЗЕМЛЕПОЛЬЗОВАНИЮ И ЗАСТРОЙКЕ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7530" w:leader="none"/>
        </w:tabs>
        <w:jc w:val="both"/>
        <w:rPr/>
      </w:pPr>
      <w:r>
        <w:rPr/>
        <w:t xml:space="preserve">Председатель:             </w:t>
      </w:r>
      <w:r>
        <w:rPr>
          <w:b/>
        </w:rPr>
        <w:t>Мазаник С.Н.</w:t>
      </w:r>
      <w:r>
        <w:rPr/>
        <w:t xml:space="preserve">          - Заместитель Главы Асиновского городского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Заместитель</w:t>
        <w:tab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530" w:leader="none"/>
        </w:tabs>
        <w:jc w:val="both"/>
        <w:rPr/>
      </w:pPr>
      <w:r>
        <w:rPr/>
        <w:t xml:space="preserve">председателя:              </w:t>
      </w:r>
      <w:r>
        <w:rPr>
          <w:b/>
        </w:rPr>
        <w:t>Ганотова О.А.</w:t>
      </w:r>
      <w:r>
        <w:rPr/>
        <w:t xml:space="preserve">         - Начальник отдела  управления имуществом и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землями Администрации Асиновс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7530" w:leader="none"/>
        </w:tabs>
        <w:jc w:val="both"/>
        <w:rPr/>
      </w:pPr>
      <w:r>
        <w:rPr/>
        <w:t xml:space="preserve">Секретариат:              </w:t>
      </w:r>
      <w:r>
        <w:rPr>
          <w:b/>
        </w:rPr>
        <w:t xml:space="preserve">Батин А.И..     </w:t>
      </w:r>
      <w:r>
        <w:rPr/>
        <w:t xml:space="preserve">          - Главный специалист по управлению землями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Асиновского городс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4678" w:leader="none"/>
          <w:tab w:val="left" w:pos="7530" w:leader="none"/>
        </w:tabs>
        <w:jc w:val="both"/>
        <w:rPr/>
      </w:pPr>
      <w:r>
        <w:rPr/>
        <w:t xml:space="preserve">                                    </w:t>
      </w:r>
      <w:r>
        <w:rPr>
          <w:b/>
        </w:rPr>
        <w:t>Телятникова К.Ю.</w:t>
      </w:r>
      <w:r>
        <w:rPr/>
        <w:t xml:space="preserve">  - Главный специалист по имущественным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отношениям Администраци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rPr/>
      </w:pPr>
      <w:r>
        <w:rPr/>
        <w:t>Члены совет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Кухаренко С.А.</w:t>
      </w:r>
      <w:r>
        <w:rPr/>
        <w:t xml:space="preserve">       - Управляющий делами Администрации Асиновского городск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игорьева Д.В.</w:t>
      </w:r>
      <w:r>
        <w:rPr/>
        <w:t xml:space="preserve">      - Начальник юридического отдела Администрации Асиновског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лстая Е.Е.</w:t>
      </w:r>
      <w:r>
        <w:rPr/>
        <w:t xml:space="preserve">            - Начальник отдела ЖКХ Администрации Асиновского городск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Астафьева О.Н.</w:t>
      </w:r>
      <w:r>
        <w:rPr/>
        <w:t xml:space="preserve">      - Начальник отдела экономики и финансов Администраци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Лабунец Е.П.</w:t>
      </w:r>
      <w:r>
        <w:rPr/>
        <w:t xml:space="preserve">           - Начальник территориального отдела Управления Роспотребнадзора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 Томской области в Асиновском районе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шеварова Т.Ф.</w:t>
      </w:r>
      <w:r>
        <w:rPr/>
        <w:t xml:space="preserve">    – Главный специалист-эксперт Асиновского отдела Управления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осреестра по Том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Анисимова О.П.</w:t>
      </w:r>
      <w:r>
        <w:rPr/>
        <w:t xml:space="preserve">      – Ведущий специалист по градостроительной деятельности отдела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ЖКХ, строительства и транспорта Администрации Асиновского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</w:t>
      </w:r>
      <w:r>
        <w:rPr/>
        <w:t>района (по согласовани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случае необходимости в работе Комиссии участвуют представители федеральных служб контролирующих исполнение Лесного, Водного кодексов и других законов Российской Федерации, а так же представители организаций, деятельность которых связана с вопросами планирования развития, обустройства территории и функционирования городского хозяйства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57:00Z</dcterms:created>
  <dc:creator>Пользователь</dc:creator>
  <dc:description/>
  <dc:language>en-US</dc:language>
  <cp:lastModifiedBy>Пользователь</cp:lastModifiedBy>
  <dcterms:modified xsi:type="dcterms:W3CDTF">2019-08-01T14:57:00Z</dcterms:modified>
  <cp:revision>2</cp:revision>
  <dc:subject/>
  <dc:title/>
</cp:coreProperties>
</file>