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01.07.2019</w:t>
      </w:r>
      <w:r>
        <w:rPr/>
        <w:t xml:space="preserve">                                                                                                                  № _</w:t>
      </w:r>
      <w:r>
        <w:rPr>
          <w:u w:val="single"/>
        </w:rPr>
        <w:t>466/19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Асиновского городского                     поселения от 28.02.2019 № 155/19 «Об утверждении дизайн-проектов территорий общественного пользования для участия в  муниципальной программе </w:t>
      </w:r>
      <w:r>
        <w:rPr>
          <w:b/>
          <w:bCs/>
        </w:rPr>
        <w:t xml:space="preserve"> </w:t>
      </w:r>
      <w:r>
        <w:rPr>
          <w:b/>
        </w:rPr>
        <w:t>«Формирование современной городской среды на территории муниципального образования «Асиновское городское поселение» на 2018-2022  годы» в 2019 г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муниципального правового акта, учитывая 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от 01.07.2019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ункт 1 постановления Администрации Асиновского городского поселения от 28.02.2019 №155/19 «Об утверждении дизайн-проектов территорий общественного пользования для участия в муниципальной программе «Формирование современной городской среды на территории муниципального образования «Асиновское городское поселение» на 2019-2022 годы» в 2019 году» (далее-постановление) дополнить подпунктом 3) следующего содержания: «3) Благоустройство сквера с памятной доской «Слава строителям Асиновского района» в микрорайоне СУ-24, пер. Мостовой» согласно приложение 3 к настоящему постановлению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дополнить приложением 3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 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01.07.2019</w:t>
      </w:r>
      <w:r>
        <w:rPr/>
        <w:t xml:space="preserve"> № _</w:t>
      </w:r>
      <w:r>
        <w:rPr>
          <w:u w:val="single"/>
        </w:rPr>
        <w:t>466/19</w:t>
      </w:r>
      <w:r>
        <w:rPr/>
        <w:t xml:space="preserve">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8.02.2019</w:t>
      </w:r>
      <w:r>
        <w:rPr/>
        <w:t xml:space="preserve"> № </w:t>
      </w:r>
      <w:r>
        <w:rPr>
          <w:u w:val="single"/>
        </w:rPr>
        <w:t>155/19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зайн-проект территории общественного пользования для участия в муниципальной программе «Формирование современной городской среды на территории муниципального образования «Асиновское городское поселение» на 2018-2022 годы» в 2019 году</w:t>
      </w:r>
    </w:p>
    <w:p>
      <w:pPr>
        <w:pStyle w:val="Normal"/>
        <w:jc w:val="center"/>
        <w:rPr/>
      </w:pPr>
      <w:r>
        <w:rPr/>
        <w:t>(«Сквер с памятной доской  «Слава строителям Асиновского района» в микрорайоне СУ-24, пер. Мостовой»)</w:t>
      </w:r>
    </w:p>
    <w:p>
      <w:pPr>
        <w:pStyle w:val="Normal"/>
        <w:ind w:firstLine="708"/>
        <w:rPr/>
      </w:pPr>
      <w:r>
        <w:rPr/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</w:tblGrid>
      <w:tr>
        <w:trPr/>
        <w:tc>
          <w:tcPr>
            <w:tcW w:w="109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9420" cy="384683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9420" cy="3846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6820" cy="41624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6820" cy="4162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9050" cy="383857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0" cy="3838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0" w:gutter="0" w:header="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5:00Z</dcterms:created>
  <dc:creator>demien</dc:creator>
  <dc:description/>
  <dc:language>en-US</dc:language>
  <cp:lastModifiedBy>user</cp:lastModifiedBy>
  <cp:lastPrinted>2019-08-27T13:03:00Z</cp:lastPrinted>
  <dcterms:modified xsi:type="dcterms:W3CDTF">2019-09-02T01:35:00Z</dcterms:modified>
  <cp:revision>2</cp:revision>
  <dc:subject/>
  <dc:title>штампик</dc:title>
</cp:coreProperties>
</file>