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                                                                                                         № 463/19                                                                                                                    г. Асино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6.05.2016 № 406/16 «Об установке дорожных знаков»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муниципального правового акт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6.05.2016 № 406/16 «Об установке дорожных знаков» (далее – Постановление) внести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дополнить строками следующего содержания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1"/>
        <w:gridCol w:w="3503"/>
        <w:gridCol w:w="993"/>
        <w:gridCol w:w="109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3.4 «Движение грузовых автомобилей запрещен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правлении движения по ул. Боровая от ул. Строителе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3.4 «Движение грузовых автомобилей запрещено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правлении движения по ул. Боровая от ул. Центральная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лагоустрой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рож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С. Г. Гассельба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» ______________ 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Д. В. Григорь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_» ______________ 2019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С.А. Кухаренко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«_____»_______________2019 г.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по дорожному комплексу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 А. Кулинекова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-(38-241)-2-45-6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6:00Z</dcterms:created>
  <dc:creator>user</dc:creator>
  <dc:description/>
  <cp:keywords/>
  <dc:language>en-US</dc:language>
  <cp:lastModifiedBy>Пользователь</cp:lastModifiedBy>
  <cp:lastPrinted>2019-07-01T09:46:00Z</cp:lastPrinted>
  <dcterms:modified xsi:type="dcterms:W3CDTF">2019-07-10T10:46:00Z</dcterms:modified>
  <cp:revision>2</cp:revision>
  <dc:subject/>
  <dc:title/>
</cp:coreProperties>
</file>