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6.2019                                                                                                                   № 428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нормативе средней рыночной стоимости одного квадратного метра общей площади жилья на территории Асиновского городского поселения на 2 полугодие 2019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норматив средней рыночной стоимости одного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на территории Асиновского городского поселения на 2 полугодие 2019 года в размере 40 909 (Сорок тысяч девятьсот девять)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 в силу с даты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Д.В. Григор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. А. Ган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-38-241-2-17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5:00Z</dcterms:created>
  <dc:creator>user</dc:creator>
  <dc:description/>
  <cp:keywords/>
  <dc:language>en-US</dc:language>
  <cp:lastModifiedBy>Пользователь</cp:lastModifiedBy>
  <cp:lastPrinted>2016-03-17T14:51:00Z</cp:lastPrinted>
  <dcterms:modified xsi:type="dcterms:W3CDTF">2019-11-21T13:15:00Z</dcterms:modified>
  <cp:revision>2</cp:revision>
  <dc:subject/>
  <dc:title/>
</cp:coreProperties>
</file>