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___</w:t>
      </w:r>
      <w:r>
        <w:rPr>
          <w:u w:val="single"/>
        </w:rPr>
        <w:t>11.06.2019</w:t>
      </w:r>
      <w:r>
        <w:rPr/>
        <w:t>__                                                                                                            № __</w:t>
      </w:r>
      <w:r>
        <w:rPr>
          <w:u w:val="single"/>
        </w:rPr>
        <w:t>_397/19__</w:t>
      </w:r>
      <w:r>
        <w:rPr/>
        <w:t>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 обеспечению безопасности людей на водных объектах, охраны их жизни и здоровья на территории муниципального образования «Асиновское городское поселение» на 2019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</w:t>
      </w:r>
      <w:r>
        <w:rPr>
          <w:spacing w:val="2"/>
          <w:shd w:fill="FFFFFF" w:val="clear"/>
        </w:rPr>
        <w:t>6 октября 2003 года № 131-ФЗ «Об общих принципах организации местного самоуправления в Российской Федерации»</w:t>
      </w:r>
      <w:r>
        <w:rPr/>
        <w:t>,  Правил охраны жизни людей на водных объектах в Томской области, утвержденных Постановлением Администрации Томской области от 12.11.2010 № 223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1. Утвердить План мероприятий по обеспечению безопасности людей на водных объектах, по охране их жизни и здоровья на территории муниципального образования «Асиновское городское поселение» на 2019 год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Утвердить перечень мест, запрещенных для купания и организации массового отдыха людей на воде,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3. Утвердить перечень мест массового отдыха населения на водных объектах согласно приложению № 3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4. Главному специалисту по безопасности жизнедеятельности населения, ГО и ЧС установить взаимодействие с сотрудниками МО МВД России «Асиновский» УМВД России по Томской области и других заинтересованных организаций с Чулымским инспекторским участком Центра ГИМС МЧС России по Томской области в решении вопросов обеспечения безопасности людей на водных объектах на 2019 год.</w:t>
      </w:r>
    </w:p>
    <w:p>
      <w:pPr>
        <w:pStyle w:val="Normal"/>
        <w:ind w:firstLine="567"/>
        <w:jc w:val="both"/>
        <w:rPr/>
      </w:pPr>
      <w:r>
        <w:rPr/>
        <w:t xml:space="preserve">5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>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 xml:space="preserve">6. Контроль за исполнением настоящего постановления оставляю за собой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</w:t>
        <w:tab/>
        <w:t xml:space="preserve">                                                           А.Г. Костенк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4501"/>
      </w:tblGrid>
      <w:tr>
        <w:trPr>
          <w:trHeight w:val="1274" w:hRule="atLeast"/>
        </w:trPr>
        <w:tc>
          <w:tcPr>
            <w:tcW w:w="5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 xml:space="preserve">Асиновского город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т __</w:t>
            </w:r>
            <w:r>
              <w:rPr>
                <w:u w:val="single"/>
              </w:rPr>
              <w:t>11.06.2019__</w:t>
            </w:r>
            <w:r>
              <w:rPr/>
              <w:t>__ № ____</w:t>
            </w:r>
            <w:r>
              <w:rPr>
                <w:u w:val="single"/>
              </w:rPr>
              <w:t>397/19_</w:t>
            </w:r>
            <w:r>
              <w:rPr/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беспечению безопасности людей на водных объектах, охране их жизни и здоровья на территории муниципального образования «Асиновское городское поселение» на 2019 год</w:t>
      </w:r>
    </w:p>
    <w:p>
      <w:pPr>
        <w:pStyle w:val="Normal"/>
        <w:ind w:firstLine="567"/>
        <w:rPr/>
      </w:pPr>
      <w:r>
        <w:rPr/>
      </w:r>
    </w:p>
    <w:tbl>
      <w:tblPr>
        <w:tblW w:w="10053" w:type="dxa"/>
        <w:jc w:val="left"/>
        <w:tblInd w:w="15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2"/>
        <w:gridCol w:w="3810"/>
        <w:gridCol w:w="1585"/>
        <w:gridCol w:w="3816"/>
      </w:tblGrid>
      <w:tr>
        <w:trPr>
          <w:trHeight w:val="1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9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заседание комиссии по предупреждению и ликвидации чрезвычайных ситуаций и обеспечению пожарной безопасности Администрации Асиновского город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, октя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, Главный специалист по безопасности жизнедеятельности населения, ГО и ЧС</w:t>
            </w:r>
          </w:p>
        </w:tc>
      </w:tr>
      <w:tr>
        <w:trPr>
          <w:trHeight w:val="9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с участием должностных лиц Администрации Асиновского городского поселения, сотрудниками МО МВД России «Асиновский» УМВД России по Томской области и государственными инспекторами Чулымского инспекторского участка Центра ГИМС МЧС России по Томской области несанкционированных переправ и мест массового выхода людей на лёд, несанкционированных мест купания в водоем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«Асиновский»</w:t>
            </w:r>
          </w:p>
          <w:p>
            <w:pPr>
              <w:pStyle w:val="Normal"/>
              <w:jc w:val="center"/>
              <w:rPr/>
            </w:pPr>
            <w:r>
              <w:rPr/>
              <w:t>Чулымский инспекторский участок Центра ГИМС МЧС России по Томской области.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6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ть своевременно аншлаги, в выявленных местах, с информацией о запрете выхода на лёд и купании в водоёмах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 мес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6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своевременно население о состоянии и толщине льда в местах массового выхода людей на лёд и местах подледного лова рыбы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10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разместить в средствах массовой информации памятку для населения, что необходимо знать, как действовать при оказании помощи человеку, тонущему на водоеме в летнее врем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.07.2019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5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разместить в средствах массовой информации и на официальном сайте Администрации Асиновского городского поселения памятку для населения, что необходимо знать, как действовать при провалах в холодную воду и действиях при оказании помощи человеку попавшему в беду, находясь на водоеме в зимнее врем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0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ходы граждан с целью проведения разъяснительной работы о правилах поведения и мерах безопасности:</w:t>
            </w:r>
          </w:p>
          <w:p>
            <w:pPr>
              <w:pStyle w:val="Normal"/>
              <w:rPr/>
            </w:pPr>
            <w:r>
              <w:rPr/>
              <w:t>- на водоемах в летнее время;</w:t>
            </w:r>
          </w:p>
          <w:p>
            <w:pPr>
              <w:pStyle w:val="Normal"/>
              <w:rPr/>
            </w:pPr>
            <w:r>
              <w:rPr/>
              <w:t>- на льду в зимний период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6.2019</w:t>
            </w:r>
          </w:p>
          <w:p>
            <w:pPr>
              <w:pStyle w:val="Normal"/>
              <w:jc w:val="center"/>
              <w:rPr/>
            </w:pPr>
            <w:r>
              <w:rPr/>
              <w:t>до 02.11.2019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агитационный материал в местах массового пребывания людей и на информационных стендах, расположенных на территории МО «Асиновское городское поселение»:</w:t>
            </w:r>
          </w:p>
          <w:p>
            <w:pPr>
              <w:pStyle w:val="Normal"/>
              <w:rPr/>
            </w:pPr>
            <w:r>
              <w:rPr/>
              <w:t>- о правилах безопасности на льду в зимний период;</w:t>
            </w:r>
          </w:p>
          <w:p>
            <w:pPr>
              <w:pStyle w:val="Normal"/>
              <w:rPr/>
            </w:pPr>
            <w:r>
              <w:rPr/>
              <w:t>- о правилах безопасности на водных объектах в летнее время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11.2019</w:t>
            </w:r>
          </w:p>
          <w:p>
            <w:pPr>
              <w:pStyle w:val="Normal"/>
              <w:jc w:val="center"/>
              <w:rPr/>
            </w:pPr>
            <w:r>
              <w:rPr/>
              <w:t>до 15.06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рейдов с участием должностных лиц Администрации Асиновского городского поселения, сотрудниками МО МВД России «Асиновский» УМВД России по Томской области и государственными инспекторами Чулымского инспекторского участка Центра ГИМС МЧС России по Томской области с целью выявления правонарушений на водных объект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МО МВД России «Асиновский», Томского ЛО МВД России, Чулымский инспекторский участок  Центра ГИМС МЧС России по Томской области. Главный специалист по безопасности жизнедеятельности населения, ГО и ЧС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4359"/>
      </w:tblGrid>
      <w:tr>
        <w:trPr/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т __</w:t>
            </w:r>
            <w:r>
              <w:rPr>
                <w:u w:val="single"/>
              </w:rPr>
              <w:t>11.06.2019</w:t>
            </w:r>
            <w:r>
              <w:rPr/>
              <w:t>___ № ___</w:t>
            </w:r>
            <w:r>
              <w:rPr>
                <w:u w:val="single"/>
              </w:rPr>
              <w:t>_397/19____</w:t>
            </w: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ind w:firstLine="567"/>
        <w:jc w:val="center"/>
        <w:rPr/>
      </w:pPr>
      <w:r>
        <w:rPr/>
        <w:t>мест, запрещенных для купания и организации массового отдыха людей на воде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0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Места запрещения купания и отдыха на вод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Река Чулы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Река Итат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Карьер в районе пос. «Причулымский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Протока Тихая Курь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5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Протока Красная Курь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6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зеро Киргиса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7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Карьер в районе автодороги «Асино-Первомайское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8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Протока Быстрая Курь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9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зеро Утиное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4359"/>
      </w:tblGrid>
      <w:tr>
        <w:trPr/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т __</w:t>
            </w:r>
            <w:r>
              <w:rPr>
                <w:u w:val="single"/>
              </w:rPr>
              <w:t>__11.06.2019</w:t>
            </w:r>
            <w:r>
              <w:rPr/>
              <w:t>__ № ___</w:t>
            </w:r>
            <w:r>
              <w:rPr>
                <w:u w:val="single"/>
              </w:rPr>
              <w:t>_397/19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ст массового отдыха населения на водных объектах</w:t>
      </w:r>
    </w:p>
    <w:p>
      <w:pPr>
        <w:pStyle w:val="Normal"/>
        <w:jc w:val="center"/>
        <w:rPr/>
      </w:pPr>
      <w:r>
        <w:rPr/>
      </w:r>
    </w:p>
    <w:tbl>
      <w:tblPr>
        <w:tblW w:w="8721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174"/>
        <w:gridCol w:w="277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Наименование учреждения (форма организации отдыха людей у воды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Ф.И.О. руководителя (арендатора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тсутству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083" w:footer="6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58:00Z</dcterms:created>
  <dc:creator>monahov</dc:creator>
  <dc:description/>
  <cp:keywords/>
  <dc:language>en-US</dc:language>
  <cp:lastModifiedBy>Пользователь</cp:lastModifiedBy>
  <cp:lastPrinted>2018-05-23T09:52:00Z</cp:lastPrinted>
  <dcterms:modified xsi:type="dcterms:W3CDTF">2019-06-17T02:58:00Z</dcterms:modified>
  <cp:revision>2</cp:revision>
  <dc:subject/>
  <dc:title>По организации подведения</dc:title>
</cp:coreProperties>
</file>