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7.06.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№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7/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2.04.2019 № 274/19 «О местах (площадках) накопления твердых коммунальных отходов 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привидения муниципального  правового акта в соответствии с требованиями действующего законодательства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Реестр мест (площадок) накопления твердых коммунальных отходов на территории муниципального образования «Асиновское городское поселение», утвержденный приложением № 2 к постановлению Администрации Асиновского городского поселения от 22.04.2019 № 274/19  «О местах (площадках) накопления твердых коммунальных отходов на территории муниципального образования «Асиновское городское поселение» (далее-Постановление, реестр) 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 В реестре в строке № 21 графу «адрес» дополнить словами «ул. Щорса, 3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В реестре в строке № 145 графу «адрес» дополнить словами «пер. Путевой, 2б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В реестре в строке № 146 графу «адрес» дополнить словами «ул. Мирная, 22, кв.1, ул. Мирная, 22, кв. 2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) Реестр дополнить строкой № 180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87"/>
        <w:gridCol w:w="1247"/>
        <w:gridCol w:w="552"/>
        <w:gridCol w:w="415"/>
        <w:gridCol w:w="416"/>
        <w:gridCol w:w="414"/>
        <w:gridCol w:w="413"/>
        <w:gridCol w:w="414"/>
        <w:gridCol w:w="552"/>
        <w:gridCol w:w="1519"/>
        <w:gridCol w:w="414"/>
        <w:gridCol w:w="1518"/>
      </w:tblGrid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/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иновский ОВО –филиал «УВО ВНГ России по Том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ГРН 11270170211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мская область, Асиновский район, город Асино, ул. Советская, 50/2, 6368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 Советская, 50/2</w:t>
            </w:r>
          </w:p>
        </w:tc>
      </w:tr>
    </w:tbl>
    <w:p>
      <w:pPr>
        <w:pStyle w:val="Style18"/>
        <w:widowControl w:val="false"/>
        <w:tabs>
          <w:tab w:val="clear" w:pos="708"/>
          <w:tab w:val="left" w:pos="5325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</w:t>
        <w:tab/>
        <w:t xml:space="preserve">                            А.Г. Костенк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  <w:lang w:val="ru-RU"/>
      </w:rPr>
      <w:tab/>
      <w:tab/>
      <w:tab/>
      <w:t xml:space="preserve">                              </w:t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23:00Z</dcterms:created>
  <dc:creator>user</dc:creator>
  <dc:description/>
  <dc:language>en-US</dc:language>
  <cp:lastModifiedBy>Пользователь</cp:lastModifiedBy>
  <cp:lastPrinted>2019-06-06T16:51:00Z</cp:lastPrinted>
  <dcterms:modified xsi:type="dcterms:W3CDTF">2019-11-28T15:23:00Z</dcterms:modified>
  <cp:revision>2</cp:revision>
  <dc:subject/>
  <dc:title/>
</cp:coreProperties>
</file>