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</w:t>
      </w:r>
      <w:r>
        <w:rPr>
          <w:u w:val="single"/>
        </w:rPr>
        <w:t>06.06.2019_</w:t>
      </w:r>
      <w:r>
        <w:rPr>
          <w:b/>
        </w:rPr>
        <w:t>_ г.                                                                                                              № _</w:t>
      </w:r>
      <w:r>
        <w:rPr>
          <w:u w:val="single"/>
        </w:rPr>
        <w:t>_371/19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е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Глава Асиновского городского поселения</w:t>
        <w:tab/>
        <w:t xml:space="preserve">                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</w:t>
            </w:r>
            <w:r>
              <w:rPr>
                <w:u w:val="single"/>
              </w:rPr>
              <w:t>_06.06.2019</w:t>
            </w:r>
            <w:r>
              <w:rPr/>
              <w:t>___ № __</w:t>
            </w:r>
            <w:r>
              <w:rPr>
                <w:u w:val="single"/>
              </w:rPr>
              <w:t>_371/19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ind w:right="340" w:hanging="0"/>
        <w:jc w:val="center"/>
        <w:rPr/>
      </w:pPr>
      <w:r>
        <w:rPr/>
        <w:t xml:space="preserve">комиссии по предупреждению и ликвидации чрезвычайных ситуаций </w:t>
      </w:r>
    </w:p>
    <w:p>
      <w:pPr>
        <w:pStyle w:val="Normal"/>
        <w:ind w:right="340" w:hanging="0"/>
        <w:jc w:val="center"/>
        <w:rPr/>
      </w:pPr>
      <w:r>
        <w:rPr/>
        <w:t>и обеспечению пожарной безопасности Администрации Асиновского</w:t>
      </w:r>
    </w:p>
    <w:p>
      <w:pPr>
        <w:pStyle w:val="Normal"/>
        <w:ind w:right="340" w:hanging="0"/>
        <w:jc w:val="center"/>
        <w:rPr/>
      </w:pPr>
      <w:r>
        <w:rPr/>
        <w:t>городского поселения</w:t>
      </w:r>
    </w:p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884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окол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ыганов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СЧ-1 ФГКУ «1 отряд ФПС по Томской области»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азаник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7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Зезюля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укан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экономики и финансов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лбиев Станислав Игор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тров Владислав Ю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арший инспектор направления охраны общественного порядка МО МВД России «Асиновский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Юшко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так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Дознаватель отделения надзорной деятельности и профилактической работы Асиновского район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2 86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Шукель Владимир Александранд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Директор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игорье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96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околов Максим Серг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и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ыганов Дмитрий Геннад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СЧ-1 ФГКУ «1 отряд ФПС по Томской области»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азаник Серге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7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Зезюля Кирилл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уканова Ольга Анатол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экономики и финансов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лбиев Станислав Игор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тров Владислав Ю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 инспектор направления охраны общественного порядка МО МВД России «Асиновский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Юшко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таков Сергей Пет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Дознаватель отделения надзорной деятельности и профилактической работы Асиновского район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2 86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Шукель Владимир Александранд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Директор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игорье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5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7:00Z</dcterms:created>
  <dc:creator>monahov</dc:creator>
  <dc:description/>
  <cp:keywords/>
  <dc:language>en-US</dc:language>
  <cp:lastModifiedBy>Пользователь</cp:lastModifiedBy>
  <cp:lastPrinted>2019-06-06T14:42:00Z</cp:lastPrinted>
  <dcterms:modified xsi:type="dcterms:W3CDTF">2019-06-17T03:37:00Z</dcterms:modified>
  <cp:revision>2</cp:revision>
  <dc:subject/>
  <dc:title>По организации подведения</dc:title>
</cp:coreProperties>
</file>