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 в ред. от 09.08.2019 № 575/19, в ред. от 19.09.2019 № 657/19, в ред. от 24.10.2019 № 733/19, в ред. от 13.11.2019 № 782/19)</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pPr>
      <w:r>
        <w:rPr>
          <w:rFonts w:cs="Times New Roman" w:ascii="Times New Roman" w:hAnsi="Times New Roman"/>
          <w:sz w:val="24"/>
          <w:szCs w:val="24"/>
        </w:rPr>
        <w:t>(в ред. от 07.06.2019 № 377/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09.08.2019 № 575/19,</w:t>
      </w:r>
    </w:p>
    <w:p>
      <w:pPr>
        <w:pStyle w:val="Normal"/>
        <w:spacing w:lineRule="auto" w:line="240" w:before="0" w:after="0"/>
        <w:jc w:val="right"/>
        <w:rPr/>
      </w:pPr>
      <w:r>
        <w:rPr>
          <w:rFonts w:cs="Times New Roman" w:ascii="Times New Roman" w:hAnsi="Times New Roman"/>
          <w:sz w:val="24"/>
          <w:szCs w:val="24"/>
        </w:rPr>
        <w:t>в ред. от 19.09.2019 № 657/19,</w:t>
      </w:r>
    </w:p>
    <w:p>
      <w:pPr>
        <w:pStyle w:val="Normal"/>
        <w:spacing w:lineRule="auto" w:line="240" w:before="0" w:after="0"/>
        <w:jc w:val="right"/>
        <w:rPr/>
      </w:pPr>
      <w:r>
        <w:rPr>
          <w:rFonts w:cs="Times New Roman" w:ascii="Times New Roman" w:hAnsi="Times New Roman"/>
          <w:sz w:val="24"/>
          <w:szCs w:val="24"/>
        </w:rPr>
        <w:t>в ред. от 24.10.2019 № 733/19,</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13.11.2019 № 782/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40" w:type="dxa"/>
        <w:jc w:val="left"/>
        <w:tblInd w:w="464" w:type="dxa"/>
        <w:tblLayout w:type="fixed"/>
        <w:tblCellMar>
          <w:top w:w="0" w:type="dxa"/>
          <w:left w:w="108" w:type="dxa"/>
          <w:bottom w:w="0" w:type="dxa"/>
          <w:right w:w="108" w:type="dxa"/>
        </w:tblCellMar>
      </w:tblPr>
      <w:tblGrid>
        <w:gridCol w:w="1026"/>
        <w:gridCol w:w="1205"/>
        <w:gridCol w:w="1590"/>
        <w:gridCol w:w="813"/>
        <w:gridCol w:w="638"/>
        <w:gridCol w:w="567"/>
        <w:gridCol w:w="567"/>
        <w:gridCol w:w="567"/>
        <w:gridCol w:w="709"/>
        <w:gridCol w:w="567"/>
        <w:gridCol w:w="1772"/>
        <w:gridCol w:w="992"/>
        <w:gridCol w:w="3827"/>
      </w:tblGrid>
      <w:tr>
        <w:trPr>
          <w:trHeight w:val="96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r>
              <w:rPr/>
              <w:t xml:space="preserve"> </w:t>
            </w:r>
            <w:r>
              <w:rPr>
                <w:rFonts w:eastAsia="Times New Roman" w:cs="Times New Roman" w:ascii="Times New Roman" w:hAnsi="Times New Roman"/>
                <w:sz w:val="18"/>
                <w:szCs w:val="18"/>
                <w:lang w:eastAsia="ru-RU"/>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1</w:t>
            </w:r>
            <w:r>
              <w:rPr/>
              <w:t xml:space="preserve"> </w:t>
            </w: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56, 15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 9, 10, 11, 12, 13, 14, 15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 (в ред. от 09.08.2019 № 575/19) ,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0, 3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71,72,73,74,75,76,77,78,79,80,81,83,84,86,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ени В.В. Липатова, 1,3,4,6, 6а,7, 8,9,16,18 </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pPr>
            <w:r>
              <w:rPr>
                <w:rFonts w:eastAsia="Times New Roman" w:cs="Times New Roman" w:ascii="Times New Roman" w:hAnsi="Times New Roman"/>
                <w:sz w:val="18"/>
                <w:szCs w:val="18"/>
                <w:lang w:eastAsia="ru-RU"/>
              </w:rPr>
              <w:t>ул. Стадионная, 15, 10, 12, 13, 14, 19</w:t>
            </w:r>
          </w:p>
          <w:p>
            <w:pPr>
              <w:pStyle w:val="Normal"/>
              <w:spacing w:lineRule="auto" w:line="240" w:before="0" w:after="0"/>
              <w:rPr/>
            </w:pPr>
            <w:r>
              <w:rPr>
                <w:rFonts w:eastAsia="Times New Roman" w:cs="Times New Roman" w:ascii="Times New Roman" w:hAnsi="Times New Roman"/>
                <w:sz w:val="18"/>
                <w:szCs w:val="18"/>
                <w:lang w:eastAsia="ru-RU"/>
              </w:rPr>
              <w:t xml:space="preserve">ул. Рабочая, 35, 36, 37, 38, 39, 40, 41, 42, 43, 44, 45, 46, 47, 48, 49, 50, 51, 52, 53, 54, 55, 56, 58, 60 , 62, 64, 66, 68, 6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1,</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1а,</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w:t>
            </w:r>
            <w:r>
              <w:rPr/>
              <w:t xml:space="preserve"> </w:t>
            </w:r>
            <w:r>
              <w:rPr>
                <w:rFonts w:eastAsia="Times New Roman" w:cs="Times New Roman" w:ascii="Times New Roman" w:hAnsi="Times New Roman"/>
                <w:sz w:val="18"/>
                <w:szCs w:val="18"/>
                <w:lang w:eastAsia="ru-RU"/>
              </w:rPr>
              <w:t>(в ред. от 09.08.2019 № 575/19)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36,</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4(в ред. от 09.08.2019 № 575/19)</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вана Буева,(в ред. от 09.08.2019 № 575/19) 40, 45, 45а, 47, 52, 54, 55, 57, 59, 60,  61,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3(в ред. от 09.08.2019 № 575/19)</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61</w:t>
            </w:r>
            <w:r>
              <w:rPr/>
              <w:t>(</w:t>
            </w:r>
            <w:r>
              <w:rPr>
                <w:rFonts w:eastAsia="Times New Roman" w:cs="Times New Roman" w:ascii="Times New Roman" w:hAnsi="Times New Roman"/>
                <w:sz w:val="18"/>
                <w:szCs w:val="18"/>
                <w:lang w:eastAsia="ru-RU"/>
              </w:rPr>
              <w:t>в ред. от 19.09.2019 № 657/19)</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14(в ред. от 19.09.2019 № 657/19)</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9(в ред. от 09.08.2019 № 575/1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в ред. от 09.08.2019 № 575/19)</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0(в ред. от 09.08.2019 № 575/19)</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5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2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35 (в ред. от 07.06.2019 № 377/19),</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3а(в ред. от 19.09.2019 № 657/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6,16а(в ред. от 19.09.2019 № 657/19)</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w:t>
            </w:r>
            <w:r>
              <w:rPr/>
              <w:t xml:space="preserve"> </w:t>
            </w:r>
            <w:r>
              <w:rPr>
                <w:rFonts w:eastAsia="Times New Roman" w:cs="Times New Roman" w:ascii="Times New Roman" w:hAnsi="Times New Roman"/>
                <w:sz w:val="18"/>
                <w:szCs w:val="18"/>
                <w:lang w:eastAsia="ru-RU"/>
              </w:rPr>
              <w:t xml:space="preserve">(в ред. от 09.08.2019 № 575/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имени В. В. Липатова, 2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5(в ред. от 09.08.2019 № 575/19)</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в ред. от 09.08.2019 № 575/19)</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13.11.2019 № 782/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Крайняя,2,3,4,5,6,8,9,10,11,12,13,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132,132а,134,136,138,140,142,144,146,148150,152,153,154,155,156,157,157а,157б,158,159,160,161,162,164,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Октябрьский,1,2,3,4,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Лазо,1,2,3,4,5,5а,6,8,9,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Лазо,1,2,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9, 10, 12, 14, 16, 20, 22, 23, 24, 25, 27,(в ред. от 09.08.2019 № 575/19, в ред. от 19.09.2019 № 657/19,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 (в ред. от 19.09.2019 № 65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pPr>
            <w:r>
              <w:rPr>
                <w:rFonts w:eastAsia="Times New Roman" w:cs="Times New Roman" w:ascii="Times New Roman" w:hAnsi="Times New Roman"/>
                <w:sz w:val="18"/>
                <w:szCs w:val="18"/>
                <w:lang w:eastAsia="ru-RU"/>
              </w:rPr>
              <w:t>ул. им. Гончарова . (в ред. от 09.08.2019 № 575/19),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3, 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2, 3, 4, 5, 6, 8, 9, 10, 12, 13, 14, 15, 17, 19, 20, 21,  22, 23, 24, 25, 26, 27, 28, 29, 30, 31, 32, 33, 34</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5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2(в ред. от 09.08.2019 № 575/19)</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в ред. от 09.08.2019 № 575/19)</w:t>
            </w:r>
            <w:r>
              <w:rPr/>
              <w:t xml:space="preserve"> </w:t>
            </w:r>
            <w:r>
              <w:rPr>
                <w:rFonts w:eastAsia="Times New Roman" w:cs="Times New Roman" w:ascii="Times New Roman" w:hAnsi="Times New Roman"/>
                <w:sz w:val="18"/>
                <w:szCs w:val="18"/>
                <w:lang w:eastAsia="ru-RU"/>
              </w:rPr>
              <w:t>ул. П.Морозова,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16(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5</w:t>
            </w:r>
          </w:p>
          <w:p>
            <w:pPr>
              <w:pStyle w:val="Normal"/>
              <w:spacing w:lineRule="auto" w:line="240" w:before="0" w:after="0"/>
              <w:rPr/>
            </w:pPr>
            <w:r>
              <w:rPr>
                <w:rFonts w:eastAsia="Times New Roman" w:cs="Times New Roman" w:ascii="Times New Roman" w:hAnsi="Times New Roman"/>
                <w:sz w:val="18"/>
                <w:szCs w:val="18"/>
                <w:lang w:eastAsia="ru-RU"/>
              </w:rPr>
              <w:t>ул. им. Шевченко 6</w:t>
            </w:r>
          </w:p>
          <w:p>
            <w:pPr>
              <w:pStyle w:val="Normal"/>
              <w:spacing w:lineRule="auto" w:line="240" w:before="0" w:after="0"/>
              <w:rPr/>
            </w:pPr>
            <w:r>
              <w:rPr>
                <w:rFonts w:eastAsia="Times New Roman" w:cs="Times New Roman" w:ascii="Times New Roman" w:hAnsi="Times New Roman"/>
                <w:sz w:val="18"/>
                <w:szCs w:val="18"/>
                <w:lang w:eastAsia="ru-RU"/>
              </w:rPr>
              <w:t>ул. им.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11 (в ред. от 13.11.2019 № 782/19)</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7(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1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6(в ред. от 09.08.2019 № 575/19)</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дионная, 39,41,42,43,45,66</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4,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5/1(в ред. от 09.08.2019 № 575/19)</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4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7</w:t>
            </w:r>
            <w:r>
              <w:rPr/>
              <w:t>(</w:t>
            </w:r>
            <w:r>
              <w:rPr>
                <w:rFonts w:eastAsia="Times New Roman" w:cs="Times New Roman" w:ascii="Times New Roman" w:hAnsi="Times New Roman"/>
                <w:sz w:val="18"/>
                <w:szCs w:val="18"/>
                <w:lang w:eastAsia="ru-RU"/>
              </w:rPr>
              <w:t>в ред. от 19.09.2019 № 657/19)</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r>
              <w:rPr/>
              <w:t xml:space="preserve"> </w:t>
            </w:r>
            <w:r>
              <w:rPr>
                <w:rFonts w:eastAsia="Times New Roman" w:cs="Times New Roman" w:ascii="Times New Roman" w:hAnsi="Times New Roman"/>
                <w:sz w:val="18"/>
                <w:szCs w:val="18"/>
                <w:lang w:eastAsia="ru-RU"/>
              </w:rPr>
              <w:t>(в ред. от 09.08.2019 № 575/19, в ред. от 13.10.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ьва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6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Льва Толстого, 6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Броневского, 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3(в ред. от 09.08.2019 № 575/19)</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12(в ред. от 19.09.2019 № 657/19)</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3(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3(в ред. от 09.08.2019 № 575/19)</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 80, 81, 81/ 1 82, 83, 84, 85, 86, 87, 87а, 88, 89, 90, 92, 94, 96, 98, 100, 102, 104, 106, 108, 110, 112</w:t>
            </w:r>
            <w:r>
              <w:rPr/>
              <w:t xml:space="preserve"> (</w:t>
            </w:r>
            <w:r>
              <w:rPr>
                <w:rFonts w:eastAsia="Times New Roman" w:cs="Times New Roman" w:ascii="Times New Roman" w:hAnsi="Times New Roman"/>
                <w:sz w:val="18"/>
                <w:szCs w:val="18"/>
                <w:lang w:eastAsia="ru-RU"/>
              </w:rPr>
              <w:t>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6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r>
              <w:rPr/>
              <w:t xml:space="preserve"> </w:t>
            </w:r>
            <w:r>
              <w:rPr>
                <w:rFonts w:eastAsia="Times New Roman" w:cs="Times New Roman" w:ascii="Times New Roman" w:hAnsi="Times New Roman"/>
                <w:sz w:val="18"/>
                <w:szCs w:val="18"/>
                <w:lang w:eastAsia="ru-RU"/>
              </w:rPr>
              <w:t>(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а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Садовая, 1,5,6,7,8,9,10,11,12,13,14,15,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адовый, 1,2,3,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6,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 15(в ред. от 09.08.2019 № 575/19)</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24.10.2019 № 73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3(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370 Стрелковой дивизии, 2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4</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38</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r>
              <w:rPr>
                <w:sz w:val="18"/>
                <w:szCs w:val="18"/>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 80/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лега Кошевог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9(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в ред. от 09.08.2019 № 575/19)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7(в ред. от 09.08.2019 № 575/19) (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1, 2, 3, 4, 5, 6, 7, 8, 9, 10, 11, 12, 13</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 Тепличный, 27, 29, 30, 31, 32, 33, 34, 35, 36, 38, 39, 40, 42, 44, 46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w:t>
            </w:r>
            <w:r>
              <w:rPr/>
              <w:t xml:space="preserve"> (</w:t>
            </w:r>
            <w:r>
              <w:rPr>
                <w:rFonts w:eastAsia="Times New Roman" w:cs="Times New Roman" w:ascii="Times New Roman" w:hAnsi="Times New Roman"/>
                <w:sz w:val="18"/>
                <w:szCs w:val="18"/>
                <w:lang w:eastAsia="ru-RU"/>
              </w:rPr>
              <w:t>в ред. от 19.09.2019 № 657/19) , 74, 75, 76, 77, 79, 81, 83, 85, 93, 95 а, 9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трос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Матросова (в ред. от 09.08.2019 № 575/19), 1, 2, 3, 4, 5, 7, 9, 10, 11, 12, 13, 14, 15, 15/1</w:t>
            </w:r>
          </w:p>
          <w:p>
            <w:pPr>
              <w:pStyle w:val="Normal"/>
              <w:spacing w:lineRule="auto" w:line="240" w:before="0" w:after="0"/>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х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хова(в ред. от 09.08.2019 № 575/19) ,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4, 26, 28, 30, 31, 33, 35,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ед. от 09.08.2019 № 575/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4, 10, 12, 13, 14, 15, 17, 18, 19, 20, 21, 22, 23, 24, 26, 28(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7, 27а, 29, 31, 33, 35, 37, 39, 40, 41, 43, 45(в ред. от 19.09.2019 № 657/19)</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 (в ред. от 09.08.2019 № 575/19),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7а,98,100,102,103,103,104,106,108 (в ред. 09.08.2019 № 575/19,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134, 111, 136, 138, 138а, 113, 115, 115а, 144, 117,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Д. Фурманова,</w:t>
            </w:r>
            <w:r>
              <w:rPr/>
              <w:t xml:space="preserve"> </w:t>
            </w:r>
            <w:r>
              <w:rPr>
                <w:rFonts w:eastAsia="Times New Roman" w:cs="Times New Roman" w:ascii="Times New Roman" w:hAnsi="Times New Roman"/>
                <w:sz w:val="18"/>
                <w:szCs w:val="18"/>
                <w:lang w:eastAsia="ru-RU"/>
              </w:rPr>
              <w:t>(в ред. от 09.08.2019 № 575/19),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Луговой, 1, 5, 6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Павличенко(в ред. от 09.08.2019 № 575/19, 2, 3, 5, 7, 11, 12, 15, 16, 18, 20, 21, 22, 25, 26, 28, 29, 29/1, 31, 32</w:t>
            </w:r>
            <w:r>
              <w:rPr/>
              <w:t xml:space="preserve"> (</w:t>
            </w:r>
            <w:r>
              <w:rPr>
                <w:rFonts w:eastAsia="Times New Roman" w:cs="Times New Roman" w:ascii="Times New Roman" w:hAnsi="Times New Roman"/>
                <w:sz w:val="18"/>
                <w:szCs w:val="18"/>
                <w:lang w:eastAsia="ru-RU"/>
              </w:rPr>
              <w:t>в ред. от 19.09.2019 № 657/1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02, 104, 106, 108, 110, 91, 93, 95, 112, 97, 114, 99, 103а, 103, 101</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77, 79, 86, 86а, 87а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65, 67, 69, 70, 71, 72, 73, 74, 75, 76, 78, 78а, 80, 82,(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75, 77, 79, 81, 83, 85, 86, 87, 88, 89, 90, 92, 94, 96, 98, 100</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ксима Коновал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6, 7, 8, 9, 10</w:t>
            </w:r>
          </w:p>
          <w:p>
            <w:pPr>
              <w:pStyle w:val="Normal"/>
              <w:spacing w:lineRule="auto" w:line="240" w:before="0" w:after="0"/>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в ред. от 09.08.2019 № 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41, 43, 45, 47, 49, 51, 53, 55, 68, 70, 72, 74, 7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pPr>
            <w:r>
              <w:rPr>
                <w:rFonts w:eastAsia="Times New Roman" w:cs="Times New Roman" w:ascii="Times New Roman" w:hAnsi="Times New Roman"/>
                <w:sz w:val="18"/>
                <w:szCs w:val="18"/>
                <w:lang w:eastAsia="ru-RU"/>
              </w:rPr>
              <w:t>ул. Ивана Буева(в ред. от 09.08.2019 № 575/19),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Челюски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в ред. от 09.08.2019 № 575/19</w:t>
            </w:r>
            <w:r>
              <w:rPr/>
              <w:t xml:space="preserve"> </w:t>
            </w:r>
            <w:r>
              <w:rPr>
                <w:rFonts w:eastAsia="Times New Roman" w:cs="Times New Roman" w:ascii="Times New Roman" w:hAnsi="Times New Roman"/>
                <w:sz w:val="18"/>
                <w:szCs w:val="18"/>
                <w:lang w:eastAsia="ru-RU"/>
              </w:rPr>
              <w:t>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34, 35, 36, 37, 39, 41, 43, 45, 47, 49, 51, 53, 55, 57, 59, 61а</w:t>
            </w:r>
          </w:p>
          <w:p>
            <w:pPr>
              <w:pStyle w:val="Normal"/>
              <w:spacing w:lineRule="auto" w:line="240" w:before="0" w:after="0"/>
              <w:rPr>
                <w:rFonts w:ascii="Times New Roman" w:hAnsi="Times New Roman" w:eastAsia="Times New Roman" w:cs="Times New Roman"/>
                <w:sz w:val="18"/>
                <w:szCs w:val="18"/>
                <w:lang w:eastAsia="ru-RU"/>
              </w:rPr>
            </w:pPr>
            <w:r>
              <w:rPr>
                <w:rFonts w:cs="Calibri"/>
              </w:rPr>
              <w:t xml:space="preserve"> </w:t>
            </w:r>
            <w:r>
              <w:rPr/>
              <w:t>(</w:t>
            </w:r>
            <w:r>
              <w:rPr>
                <w:rFonts w:eastAsia="Times New Roman" w:cs="Times New Roman" w:ascii="Times New Roman" w:hAnsi="Times New Roman"/>
                <w:sz w:val="18"/>
                <w:szCs w:val="18"/>
                <w:lang w:eastAsia="ru-RU"/>
              </w:rPr>
              <w:t>в ред. от 24.10.2019 № 733/19)</w:t>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97, 99, 105, 114, 115, 116, 117, 118, 119, 120, 121, 122, 122а, 123, 124 , 125, 126, 127, 128, 129, 131, 133, 13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им. Макарова</w:t>
            </w:r>
            <w:r>
              <w:rPr>
                <w:rFonts w:eastAsia="Times New Roman" w:cs="Times New Roman" w:ascii="Times New Roman" w:hAnsi="Times New Roman"/>
                <w:sz w:val="18"/>
                <w:szCs w:val="18"/>
                <w:lang w:eastAsia="ru-RU"/>
              </w:rPr>
              <w:t>(в ред. от 09.08.2019 № 575/19),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19.09.2019 № 657/19)</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им. Д. Фурманова(в ред. от 09.08.2019 № 575/19),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w:t>
            </w:r>
            <w:r>
              <w:rPr/>
              <w:t xml:space="preserve"> </w:t>
            </w:r>
            <w:r>
              <w:rPr>
                <w:rFonts w:eastAsia="Times New Roman" w:cs="Times New Roman" w:ascii="Times New Roman" w:hAnsi="Times New Roman"/>
                <w:sz w:val="18"/>
                <w:szCs w:val="18"/>
                <w:lang w:eastAsia="ru-RU"/>
              </w:rPr>
              <w:t>43, 49, 51, 57, 59, 60, 61, 62, 64, 66, 10, 22, 23, 24, 25, 25/1, 26, 29/6 , 33, 34, 35,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еп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Репина(в ред. от 09.08.2019 № 575/19),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в ред. от 19.09.2019 № 657/19)102, 104, 106,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3,4,6,8,9(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Островского, 17, 20,  21, 22, 23, 24, 25, 26,  27, 28, 29, 30, 31, 32, 33, 35, 37, 39, 41, 43, 45, 47, </w:t>
            </w:r>
          </w:p>
          <w:p>
            <w:pPr>
              <w:pStyle w:val="Normal"/>
              <w:spacing w:lineRule="auto" w:line="240" w:before="0" w:after="0"/>
              <w:rPr/>
            </w:pPr>
            <w:r>
              <w:rPr>
                <w:rFonts w:eastAsia="Times New Roman" w:cs="Times New Roman" w:ascii="Times New Roman" w:hAnsi="Times New Roman"/>
                <w:sz w:val="18"/>
                <w:szCs w:val="18"/>
                <w:lang w:eastAsia="ru-RU"/>
              </w:rPr>
              <w:t>ул. Чкалова, 71, 73, 74, 77, 78, 80,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аганская, 12, 14, 15, 16, 17, 18, 19, 20, 21, 22, 23, 24, 25, 26, 27,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Р. Люксембург(в ред. от 09.08.2019 № 575/19),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1(в ред. от 07.06.2019 № 37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2(в ред. от 07.06.2019 № 37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173, 173а, 175, 177, 179, 179а, 180, 181, 182, 183, 183а, 184, 184а, 184б, 185, 186, 186а, 189, 190, 190а, 192, 194, 196, 198, 200, (в ред. от 19.09.2019 № 657/19)</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 201, 203, 205, 207, 209, 211, 213, 215, 216, 216а, 217, 218а,  220, 222, 222а, 222б, 223, 224, 224а, 226, 230, 232, 23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19.09.2019 № 65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19, 220, 221, 223, 225, 227, 228, 240, 242, 244, 246, 248, 250, 252, 254, 256, 258, 260, 262, 264, 266, 266а, 268, 268а, 268б</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идролизная, (в ред. от 19.09.2019 № 657/19),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1, 3, 5, 6, 7, 8, 9, 10, 11, 12, 12а, 13, 15, 17, 19, 21, 30, 32</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24.10.2019 № 733/19)</w:t>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pPr>
            <w:r>
              <w:rPr>
                <w:rFonts w:eastAsia="Times New Roman" w:cs="Times New Roman" w:ascii="Times New Roman" w:hAnsi="Times New Roman"/>
                <w:sz w:val="18"/>
                <w:szCs w:val="18"/>
                <w:lang w:eastAsia="ru-RU"/>
              </w:rPr>
              <w:t>ул. Некрасова(в ред. от 09.08.2019 № 575/19),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8,9,10,11,12,13,13/1,13/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r>
              <w:rPr/>
              <w:t xml:space="preserve"> </w:t>
            </w:r>
            <w:r>
              <w:rPr>
                <w:rFonts w:cs="Times New Roman" w:ascii="Times New Roman" w:hAnsi="Times New Roman"/>
                <w:color w:val="000000"/>
                <w:sz w:val="18"/>
                <w:szCs w:val="18"/>
              </w:rPr>
              <w:t>(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 1, 2, 2а, 2/1,3,3б,4,4а,5,6,6а,7, 8, 8а,9,10,11,11а,12,14,15,16,18,20,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t xml:space="preserve"> </w:t>
            </w:r>
            <w:r>
              <w:rPr>
                <w:rFonts w:cs="Times New Roman" w:ascii="Times New Roman" w:hAnsi="Times New Roman"/>
                <w:color w:val="000000"/>
                <w:sz w:val="18"/>
                <w:szCs w:val="18"/>
              </w:rPr>
              <w:t>(в ред. от 09.08.2019 № 575/19, в ред. от 19.09.2019 № 657/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есенний, 1,2,3,3б,4,5,6,7,7а,8,9,9а,10,11,12,13,14,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1,2,2а,3,4,5,6,7,8,9,10,11,12,13,14,15,17,19/5,22,26,26а,28,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t xml:space="preserve"> </w:t>
            </w:r>
            <w:r>
              <w:rPr>
                <w:rFonts w:cs="Times New Roman" w:ascii="Times New Roman" w:hAnsi="Times New Roman"/>
                <w:color w:val="000000"/>
                <w:sz w:val="18"/>
                <w:szCs w:val="18"/>
              </w:rPr>
              <w:t>(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7 (в ред. от 09.08.2019 № 575/19, 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8.</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9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14,15,16,16а,16б,17,17б,17в,18,19,23,25,25,24,25а,25б,26,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Д. И. Менделее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им. Д. И. Менделеева(в ред. от 09.08.2019 № 575/19), 3, 4, 7, 8, 9, 10, 12, 14, 15, 16, 17, 18, 19, 19а, 20, 22, 24, 25, 25а, 2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в ред. от 09.08.2019 № 575/19),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Олега Кошевого, 1, 11, 17, 19, 20, 22, 24, 2 а, 3, 4, 4/1, 6, 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в ред. от 13.11.2019 № 78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 191, 193, 195, 195а, 195б, 196, 197/2, 197а, 198, 199, 199а, 199б, 199г, 199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3" w:leader="none"/>
              </w:tabs>
              <w:spacing w:lineRule="auto" w:line="240" w:before="0" w:after="0"/>
              <w:rPr/>
            </w:pPr>
            <w:r>
              <w:rPr>
                <w:rFonts w:eastAsia="Times New Roman" w:cs="Times New Roman" w:ascii="Times New Roman" w:hAnsi="Times New Roman"/>
                <w:sz w:val="18"/>
                <w:szCs w:val="18"/>
                <w:lang w:eastAsia="ru-RU"/>
              </w:rPr>
              <w:t>ул. имени Ленина(в ред. от 09.08.2019 № 575/19),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ени Ленина(в ред. от 09.08.2019 № 575/19), 11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19.09.2019 № 657/19,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76, 77, 78, 80, 82, 84, 86, 88, 89, 90, 91, 92, 93, 94, 95</w:t>
            </w:r>
          </w:p>
          <w:p>
            <w:pPr>
              <w:pStyle w:val="Normal"/>
              <w:spacing w:lineRule="auto" w:line="240" w:before="0" w:after="0"/>
              <w:rPr/>
            </w:pPr>
            <w:r>
              <w:rPr>
                <w:rFonts w:eastAsia="Times New Roman" w:cs="Times New Roman" w:ascii="Times New Roman" w:hAnsi="Times New Roman"/>
                <w:sz w:val="18"/>
                <w:szCs w:val="18"/>
                <w:lang w:eastAsia="ru-RU"/>
              </w:rPr>
              <w:t>ул. им. Нахимова(в ред. от 09.08.2019 № 575/19),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pPr>
            <w:r>
              <w:rPr>
                <w:rFonts w:eastAsia="Times New Roman" w:cs="Times New Roman" w:ascii="Times New Roman" w:hAnsi="Times New Roman"/>
                <w:sz w:val="18"/>
                <w:szCs w:val="18"/>
                <w:lang w:eastAsia="ru-RU"/>
              </w:rPr>
              <w:t>пер. им. Ушакова(в ред. от 09.08.2019 № 575/19),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в ред. от 09.08.2019 № 575/19), 56, 58, 60, 61, 62, 63, 64, 65, 66, 67, 68, 69, 70, 71, </w:t>
            </w:r>
          </w:p>
          <w:p>
            <w:pPr>
              <w:pStyle w:val="Normal"/>
              <w:tabs>
                <w:tab w:val="clear" w:pos="708"/>
                <w:tab w:val="left" w:pos="3577" w:leader="none"/>
                <w:tab w:val="left" w:pos="414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pPr>
            <w:r>
              <w:rPr>
                <w:rFonts w:eastAsia="Times New Roman" w:cs="Times New Roman" w:ascii="Times New Roman" w:hAnsi="Times New Roman"/>
                <w:sz w:val="18"/>
                <w:szCs w:val="18"/>
                <w:lang w:eastAsia="ru-RU"/>
              </w:rPr>
              <w:t>ул. им. С. Лазо,22, 24,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81</w:t>
            </w:r>
            <w:r>
              <w:rPr/>
              <w:t xml:space="preserve"> (</w:t>
            </w:r>
            <w:r>
              <w:rPr>
                <w:rFonts w:cs="Times New Roman" w:ascii="Times New Roman" w:hAnsi="Times New Roman"/>
                <w:color w:val="000000"/>
                <w:sz w:val="18"/>
                <w:szCs w:val="18"/>
              </w:rPr>
              <w:t>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Ул. Сентябрьская, 64,64а,66,68,70,72,87,89,9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ё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в ред. от 19.09.2019 № 657/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г. Асино, ул. Николая Довгалюка, 2,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2</w:t>
            </w:r>
            <w:r>
              <w:rPr/>
              <w:t xml:space="preserve"> (</w:t>
            </w:r>
            <w:r>
              <w:rPr>
                <w:rFonts w:cs="Times New Roman" w:ascii="Times New Roman" w:hAnsi="Times New Roman"/>
                <w:color w:val="000000"/>
                <w:sz w:val="18"/>
                <w:szCs w:val="18"/>
              </w:rPr>
              <w:t>в ред. от 24.10.2019 № 73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70к</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6 (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6,7,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10,14,16, 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леханова,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аганская,28, 30,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7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02500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 Асино, ул. Мирная, 39,  6368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елюскина,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Островского,9,11,12,12а,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33,35,37,37/1,38,40,42,4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Шишкова,22,27,29,31,33,3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Л.Толстого,14/1,15,15/1,16,17,18,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7,49,51,53,55,64, 66,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 7,8,1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4 (в ред. от 19.09.2019 № 657/1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 96,98,100,101,102,103,104,106,107, 108, 109, 110,111,112,113,114,116,117,118,1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Челюскина, 1,2,3,4,5,6,7,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Разведчиков Добровольцев, 1,2,3,4,5,6,7,8,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79,81,83,84,85,87,88,89,90,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4,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93,95,97,99,101,110,112,114,116,118, 1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Чкалова,79,82,83,84,85,86,87,88,90,91,92,93,94,95,96,97,98,98а,99,10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 Чернышевского, 28,30,32,36,38,29/1,29/2,29/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ихий,3,5,7,9,11,13,15,18,16,14,12,10,6,4,2,17,20,22,24</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17,13,15,8,10,12,19,14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ул. Гидролизная, 18, 19, 19а, 19б, 20, 20а, 21а, 21б, 21, 22, 22а, 24, 24а, 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r>
              <w:rPr>
                <w:sz w:val="18"/>
                <w:szCs w:val="18"/>
              </w:rPr>
              <w:t xml:space="preserve"> </w:t>
            </w:r>
            <w:r>
              <w:rPr>
                <w:rFonts w:cs="Times New Roman" w:ascii="Times New Roman" w:hAnsi="Times New Roman"/>
                <w:color w:val="000000"/>
                <w:sz w:val="18"/>
                <w:szCs w:val="18"/>
              </w:rPr>
              <w:t>23, 25, 27, 31, 32, 33, 34, 35, 36, 37, 38, 39, 40, 42,28,3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0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9мая,134,132,130,128,134а,136,13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47,45,43,41,49,5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52,54,50,53,55,57,59,60,61,62,63,64,65,66,67,68,69,70,71,72,73,74,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 4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6,48,50а,54,56,47,53,5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2,3,4,5,6,7,8,9,10,11,12,14,16,18,20,22,24,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 1,3,5,7,6,4,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льэлектр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льэлектро,1,3,5,7,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Мичурина, 2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 (в ред. от 19.09.2019 № 657/1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а/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ОУДО «Центр творчества детей и молодежи города Асино» Томская область, Асиновский район, город Асино, ул. Партизанская,  47,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ени Лени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а/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9 м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9 мая, 58,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5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ДОУ детский сад №1 «Аленушка» города Асино ОГРН 1077025000304, Томская область, город Асино, ул. Крайняя, 31/1,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3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 ОГРН 1027002952877 Томская область, город Асино, ул. имени Ленина, 40б,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8, 59, 63, 64, 38, 39, 40, 41, 42, 43, 44, 45, 46, 47, 48, 49, 50, 51, 52, 53, 54, 55, 56, 57, 58, 59, 60, 61, 62, 63, 64, 66, 69, 67, 68, 6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40, 41, 42, 43, 44, 48, 50, 52, 54, 56, 58, 60, 6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ереездная,29а,31, 34,35,36,38,42,44,46, 4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2, 3, 4, 5, 6, 8, 9, 10, 11, 12,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 9, 11, 12,13,14,15,16,17,18,19,20,21,21а,22,23,24,25,26,27,28,29,30,31,32,3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лубная, 5, 7, 9, 10, 11, 12, 1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 5, 7, 9, 11,13,15,17,19,21,23, 25,2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Шишкова,1,3,5,7,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В. Липат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В. В. Липатова,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 1, 2, 4, 6, 8,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Р. Люксембург, 2,3,4,5,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еповская, 2, 3, 4, 5,6,7,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3, 55, 57, 58,59,60,61,62,63,64,65,66,67,68,69,70,7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37, 39, 40, 41,43,45,46,47,48,49,50,51,52,54,56,5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 7, 9, 11, 15,16,17,18,19,20,21,22,23,24,25,26,27,28,29,30,31,32,33,34,35,36,38,40,42,4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00:00Z</dcterms:created>
  <dc:creator>user</dc:creator>
  <dc:description/>
  <cp:keywords/>
  <dc:language>en-US</dc:language>
  <cp:lastModifiedBy>Пользователь</cp:lastModifiedBy>
  <cp:lastPrinted>2019-04-23T08:30:00Z</cp:lastPrinted>
  <dcterms:modified xsi:type="dcterms:W3CDTF">2019-11-28T15:00:00Z</dcterms:modified>
  <cp:revision>2</cp:revision>
  <dc:subject/>
  <dc:title/>
</cp:coreProperties>
</file>