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7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2.04.2019</w:t>
      </w:r>
      <w:r>
        <w:rPr>
          <w:rFonts w:cs="Times New Roman" w:ascii="Times New Roman" w:hAnsi="Times New Roman"/>
          <w:sz w:val="24"/>
          <w:szCs w:val="24"/>
        </w:rPr>
        <w:t xml:space="preserve">                                                                                                       № </w:t>
      </w:r>
      <w:r>
        <w:rPr>
          <w:rFonts w:cs="Times New Roman" w:ascii="Times New Roman" w:hAnsi="Times New Roman"/>
          <w:sz w:val="24"/>
          <w:szCs w:val="24"/>
          <w:u w:val="single"/>
        </w:rPr>
        <w:t>274/19</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szCs w:val="24"/>
        </w:rPr>
        <w:t>(в ред. от 07.06.2019 № 377/19, в ред. от 09.08.2019 № 575/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776" w:footer="720" w:bottom="851"/>
          <w:pgNumType w:start="2" w:fmt="decimal"/>
          <w:formProt w:val="false"/>
          <w:titlePg/>
          <w:textDirection w:val="lrTb"/>
          <w:docGrid w:type="default" w:linePitch="326" w:charSpace="0"/>
        </w:sect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tab/>
        <w:tab/>
      </w:r>
    </w:p>
    <w:p>
      <w:pPr>
        <w:pStyle w:val="Normal"/>
        <w:numPr>
          <w:ilvl w:val="0"/>
          <w:numId w:val="0"/>
        </w:numPr>
        <w:tabs>
          <w:tab w:val="clear" w:pos="708"/>
          <w:tab w:val="left" w:pos="8085" w:leader="none"/>
        </w:tabs>
        <w:spacing w:before="0" w:after="0"/>
        <w:outlineLvl w:val="0"/>
        <w:rPr/>
      </w:pPr>
      <w:r>
        <w:rPr>
          <w:rFonts w:eastAsia="Times New Roman" w:cs="Times New Roman" w:ascii="Times New Roman" w:hAnsi="Times New Roman"/>
        </w:rPr>
        <w:t xml:space="preserve">                                                                                                                                                                                                                                                      </w:t>
      </w:r>
    </w:p>
    <w:p>
      <w:pPr>
        <w:pStyle w:val="Normal"/>
        <w:numPr>
          <w:ilvl w:val="0"/>
          <w:numId w:val="0"/>
        </w:numPr>
        <w:tabs>
          <w:tab w:val="clear" w:pos="708"/>
          <w:tab w:val="left" w:pos="8085" w:leader="none"/>
        </w:tabs>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1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9 № 27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78255</wp:posOffset>
            </wp:positionH>
            <wp:positionV relativeFrom="paragraph">
              <wp:posOffset>62230</wp:posOffset>
            </wp:positionV>
            <wp:extent cx="8029575" cy="3886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51765</wp:posOffset>
                </wp:positionV>
                <wp:extent cx="114300" cy="104775"/>
                <wp:effectExtent l="635" t="635" r="0" b="22860"/>
                <wp:wrapNone/>
                <wp:docPr id="2" name="Овал 3"/>
                <a:graphic xmlns:a="http://schemas.openxmlformats.org/drawingml/2006/main">
                  <a:graphicData uri="http://schemas.microsoft.com/office/word/2010/wordprocessingShape">
                    <wps:wsp>
                      <wps:cNvSpPr/>
                      <wps:spPr>
                        <a:xfrm flipH="1">
                          <a:off x="0" y="0"/>
                          <a:ext cx="114480" cy="104760"/>
                        </a:xfrm>
                        <a:prstGeom prst="ellipse">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3" fillcolor="#ce3b37" stroked="f" o:allowincell="f" style="position:absolute;margin-left:21.2pt;margin-top:11.95pt;width:8.95pt;height:8.2pt;flip:x;mso-wrap-style:none;v-text-anchor:middle">
                <v:fill o:detectmouseclick="t" color2="#9b2d2a"/>
                <v:stroke color="#3465a4" joinstyle="round" endcap="flat"/>
                <v:shadow on="t" obscured="f" color="black"/>
                <w10:wrap type="none"/>
              </v:oval>
            </w:pict>
          </mc:Fallback>
        </mc:AlternateContent>
      </w:r>
      <w:r>
        <w:rPr>
          <w:rFonts w:cs="Times New Roman" w:ascii="Times New Roman" w:hAnsi="Times New Roman"/>
        </w:rPr>
        <w:tab/>
        <w:t xml:space="preserve"> </w:t>
      </w:r>
    </w:p>
    <w:p>
      <w:pPr>
        <w:pStyle w:val="Normal"/>
        <w:tabs>
          <w:tab w:val="clear" w:pos="708"/>
          <w:tab w:val="center" w:pos="65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center" w:pos="654" w:leader="none"/>
        </w:tabs>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Утвержден      </w:t>
      </w:r>
    </w:p>
    <w:p>
      <w:pPr>
        <w:pStyle w:val="Normal"/>
        <w:spacing w:lineRule="auto" w:line="240" w:before="0" w:after="0"/>
        <w:jc w:val="right"/>
        <w:rPr/>
      </w:pPr>
      <w:r>
        <w:rPr>
          <w:rFonts w:cs="Times New Roman" w:ascii="Times New Roman" w:hAnsi="Times New Roman"/>
          <w:sz w:val="24"/>
          <w:szCs w:val="24"/>
        </w:rPr>
        <w:t>Приложение № 2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9 № 274/19  </w:t>
      </w:r>
    </w:p>
    <w:p>
      <w:pPr>
        <w:pStyle w:val="Normal"/>
        <w:spacing w:lineRule="auto" w:line="240" w:before="0" w:after="0"/>
        <w:jc w:val="right"/>
        <w:rPr/>
      </w:pPr>
      <w:r>
        <w:rPr>
          <w:rFonts w:cs="Times New Roman" w:ascii="Times New Roman" w:hAnsi="Times New Roman"/>
          <w:sz w:val="24"/>
          <w:szCs w:val="24"/>
        </w:rPr>
        <w:t>(в ред. от 07.06.2019 № 377/19,</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от 09.08.2019 № 575/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40" w:type="dxa"/>
        <w:jc w:val="left"/>
        <w:tblInd w:w="464" w:type="dxa"/>
        <w:tblLayout w:type="fixed"/>
        <w:tblCellMar>
          <w:top w:w="0" w:type="dxa"/>
          <w:left w:w="108" w:type="dxa"/>
          <w:bottom w:w="0" w:type="dxa"/>
          <w:right w:w="108" w:type="dxa"/>
        </w:tblCellMar>
      </w:tblPr>
      <w:tblGrid>
        <w:gridCol w:w="1026"/>
        <w:gridCol w:w="1205"/>
        <w:gridCol w:w="1590"/>
        <w:gridCol w:w="813"/>
        <w:gridCol w:w="638"/>
        <w:gridCol w:w="567"/>
        <w:gridCol w:w="567"/>
        <w:gridCol w:w="567"/>
        <w:gridCol w:w="709"/>
        <w:gridCol w:w="567"/>
        <w:gridCol w:w="1559"/>
        <w:gridCol w:w="851"/>
        <w:gridCol w:w="4181"/>
      </w:tblGrid>
      <w:tr>
        <w:trPr>
          <w:trHeight w:val="960"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нные о нахождении мест (площадок) накопления твердых коммунальных отход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технических характеристиках мест (площадок) накопления твердых коммунальных от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адресе мест (площадок) накопления Твердых коммунальных отходов (далее - ТК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или)</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графических координатах мест (площадок) накопления Твердых коммунальных отходов (далее - Т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ограждении (металлическое, деревя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используемом покрытии (бетон, асфаль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площади,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контейнера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ённый пункт</w:t>
            </w:r>
          </w:p>
        </w:tc>
        <w:tc>
          <w:tcPr>
            <w:tcW w:w="15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ца</w:t>
            </w:r>
          </w:p>
        </w:tc>
        <w:tc>
          <w:tcPr>
            <w:tcW w:w="81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ма</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онтейнеров, 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8"/>
                <w:szCs w:val="18"/>
                <w:lang w:eastAsia="ru-RU"/>
              </w:rPr>
              <w:t>объем контейнеров, м</w:t>
            </w:r>
            <w:r>
              <w:rPr>
                <w:rFonts w:eastAsia="Times New Roman" w:cs="Times New Roman" w:ascii="Times New Roman" w:hAnsi="Times New Roman"/>
                <w:sz w:val="18"/>
                <w:szCs w:val="18"/>
                <w:vertAlign w:val="superscript"/>
                <w:lang w:eastAsia="ru-RU"/>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ногоквартирный жилой комплекс (далее - МКД)</w:t>
            </w:r>
          </w:p>
          <w:p>
            <w:pPr>
              <w:pStyle w:val="Normal"/>
              <w:spacing w:lineRule="auto" w:line="240" w:before="0" w:after="0"/>
              <w:ind w:left="113" w:right="113" w:hanging="0"/>
              <w:jc w:val="both"/>
              <w:rPr/>
            </w:pPr>
            <w:r>
              <w:rPr>
                <w:rFonts w:eastAsia="Times New Roman" w:cs="Times New Roman" w:ascii="Times New Roman" w:hAnsi="Times New Roman"/>
                <w:sz w:val="18"/>
                <w:szCs w:val="18"/>
                <w:lang w:eastAsia="ru-RU"/>
              </w:rPr>
              <w:t>Частный жилой комплекса (далее - ЧЖС)</w:t>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r>
      <w:tr>
        <w:trPr>
          <w:trHeight w:val="83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539,65-5215034,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дминистрация Асиновского городского посе</w:t>
            </w:r>
            <w:r>
              <w:rPr/>
              <w:t xml:space="preserve"> </w:t>
            </w: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41</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021,78-5215537,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70</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647,76-5212887,0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ул. имени Ленина 81 (</w:t>
            </w:r>
            <w:r>
              <w:rPr>
                <w:rFonts w:cs="Times New Roman" w:ascii="Times New Roman" w:hAnsi="Times New Roman"/>
                <w:sz w:val="18"/>
                <w:szCs w:val="18"/>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 5, 6, 8, 9, 10, 11, 12, 13,14, 15, 16, 17, 18, 19, 20, 21, 22, 23, 24, 25, 26, 27, 28, 29, 30, 31, 31а, 31б, 31в, 32, 34,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8</w:t>
            </w:r>
          </w:p>
          <w:p>
            <w:pPr>
              <w:pStyle w:val="Normal"/>
              <w:spacing w:lineRule="auto" w:line="240" w:before="0" w:after="0"/>
              <w:rPr/>
            </w:pPr>
            <w:r>
              <w:rPr>
                <w:rFonts w:eastAsia="Times New Roman" w:cs="Times New Roman" w:ascii="Times New Roman" w:hAnsi="Times New Roman"/>
                <w:sz w:val="18"/>
                <w:szCs w:val="18"/>
                <w:lang w:eastAsia="ru-RU"/>
              </w:rPr>
              <w:t>ул. Рабочая, 148, 149, 149а, 149б, 150, 152,  153, 154, 155, 156, 158, 159а, 159, 161, 161а, 163, 164, 166, 168, 170, 172, 174, 176, 1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103, 105, 107, 109, 148, 156, 15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епов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447,01-5214383,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Деповская, 2, 3, 4, 5, 6, 7, 8, 9, 10, 11, 12, 13, 14,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 3, 4, 5, 6, 7, 8, 9,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 (в ред. от 09.08.2019 № 575/19) , 36, 37, 38, 39, 40, 41, 42, 43, 44, 45, 46, 47, 48, 49</w:t>
            </w:r>
          </w:p>
        </w:tc>
      </w:tr>
      <w:tr>
        <w:trPr>
          <w:trHeight w:val="86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476,13-5214099,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18</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237,75-5214075,7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Ю. Гагарина 8</w:t>
            </w:r>
          </w:p>
        </w:tc>
      </w:tr>
      <w:tr>
        <w:trPr>
          <w:trHeight w:val="8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30,68-5214321,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0, 3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0, 22,2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71,72,73,74,75,76,77,78,79,80,81,83,84,86,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ектный, 1, 2, 3, 4, 5,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7, 18, 19, 20, 21, 22,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ий, 2, 3, 4, 5, 6, 7, 8</w:t>
            </w:r>
          </w:p>
        </w:tc>
      </w:tr>
      <w:tr>
        <w:trPr>
          <w:trHeight w:val="842"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282,35-52145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1, 3, 4, 6, 6а, 7, 8, 9, 10, 12, 14, 16, 18,</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5, 10, 12, 13, 14, 19,23, 25, 27, 39, 41, 42, 43,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35, 36, 37, 38, 39, 40, 41, 42, 43, 44, 45, 46, 47, 48, 49, 50, 51, 52, 53, 54, 55, 56, 58, 60 , 62, 64, 66, 68, 69(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дионный, 1, 2, 3</w:t>
            </w:r>
          </w:p>
          <w:p>
            <w:pPr>
              <w:pStyle w:val="Normal"/>
              <w:spacing w:lineRule="auto" w:line="240" w:before="0" w:after="0"/>
              <w:jc w:val="center"/>
              <w:rPr/>
            </w:pPr>
            <w:r>
              <w:rPr>
                <w:rFonts w:eastAsia="Times New Roman" w:cs="Times New Roman" w:ascii="Times New Roman" w:hAnsi="Times New Roman"/>
                <w:sz w:val="18"/>
                <w:szCs w:val="18"/>
                <w:lang w:eastAsia="ru-RU"/>
              </w:rPr>
              <w:t>ул. имени Ленина (в ред. от 09.08.2019 № 575/19) , 8, 10, 12, 14, 16, 16а, 18</w:t>
            </w:r>
          </w:p>
        </w:tc>
      </w:tr>
      <w:tr>
        <w:trPr>
          <w:trHeight w:val="8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0,38-8783,4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1,</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31а,</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Глухой,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w:t>
            </w:r>
            <w:r>
              <w:rPr/>
              <w:t xml:space="preserve"> </w:t>
            </w:r>
            <w:r>
              <w:rPr>
                <w:rFonts w:eastAsia="Times New Roman" w:cs="Times New Roman" w:ascii="Times New Roman" w:hAnsi="Times New Roman"/>
                <w:sz w:val="18"/>
                <w:szCs w:val="18"/>
                <w:lang w:eastAsia="ru-RU"/>
              </w:rPr>
              <w:t>(в ред. от 09.08.2019 № 575/19) 35, 37, 39, 41, 43, 45, 47, 47а, 49, 51, 5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7,81-8638,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0</w:t>
            </w:r>
          </w:p>
        </w:tc>
      </w:tr>
      <w:tr>
        <w:trPr>
          <w:trHeight w:val="9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96,50-8424,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5,</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36,</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 4(в ред. от 09.08.2019 № 575/19)</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8,49-92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9</w:t>
            </w:r>
          </w:p>
        </w:tc>
      </w:tr>
      <w:tr>
        <w:trPr>
          <w:trHeight w:val="353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5,55-8117,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л. Ивана Буева,(в ред. от 09.08.2019 № 575/19) 40, 45, 45а, 47, 52, 54, 55, 57, 59, 60,  61, 62,</w:t>
            </w:r>
          </w:p>
          <w:p>
            <w:pPr>
              <w:pStyle w:val="Normal"/>
              <w:spacing w:lineRule="auto" w:line="240" w:before="0" w:after="0"/>
              <w:jc w:val="both"/>
              <w:rPr/>
            </w:pPr>
            <w:r>
              <w:rPr>
                <w:rFonts w:eastAsia="Times New Roman" w:cs="Times New Roman" w:ascii="Times New Roman" w:hAnsi="Times New Roman"/>
                <w:sz w:val="18"/>
                <w:szCs w:val="18"/>
                <w:lang w:eastAsia="ru-RU"/>
              </w:rPr>
              <w:t>ул. им. Д. Фурманова, 40, 42, 44, 46, 48, 50, 52, 52а, 54, 55, 56, 57, 58, 59, 60, 61, 62, 63, 65, 68, 70, 72, 74, 7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25, 27, 29, 31, 33, 34, 35, 36, 37, 38, 40, 42, 43, 44, 45, 46, 47, 48, 50, 52, 54, 56, 58, 60, 64, 66, 69, 70, 72, 74, 76</w:t>
            </w:r>
          </w:p>
          <w:p>
            <w:pPr>
              <w:pStyle w:val="Normal"/>
              <w:spacing w:lineRule="auto" w:line="240" w:before="0" w:after="0"/>
              <w:jc w:val="both"/>
              <w:rPr/>
            </w:pPr>
            <w:r>
              <w:rPr>
                <w:rFonts w:eastAsia="Times New Roman" w:cs="Times New Roman" w:ascii="Times New Roman" w:hAnsi="Times New Roman"/>
                <w:sz w:val="18"/>
                <w:szCs w:val="18"/>
                <w:lang w:eastAsia="ru-RU"/>
              </w:rPr>
              <w:t>ул. Октябрьская, 23, 24, 25, 26, 27, 28, 29, 30, 31, 32, 33, 34, 35, 36, 37, 39, 40, 42, 45, 47, 49, 50, 51, 52, 53, 54, 56, 58, 60, 6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17, 18, 19, 20, 21, 23, 24, 25, 26, 27, 28, 29, 32, 34, 36, 37, 38, 39, 40, 41, 42, 43, 44, 46, 48, 50, 52, 54, 58, 60, 62</w:t>
            </w:r>
          </w:p>
        </w:tc>
      </w:tr>
      <w:tr>
        <w:trPr>
          <w:trHeight w:val="112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29, 129в, 129г, 131, 133, 135, 13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3(в ред. от 09.08.2019 № 575/19)</w:t>
            </w:r>
          </w:p>
        </w:tc>
      </w:tr>
      <w:tr>
        <w:trPr>
          <w:trHeight w:val="111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но кирпич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2(в ред. от 09.08.2019 № 575/19)</w:t>
            </w:r>
          </w:p>
        </w:tc>
      </w:tr>
      <w:tr>
        <w:trPr>
          <w:trHeight w:val="26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91(в ред. от 09.08.2019 № 575/19)</w:t>
            </w:r>
          </w:p>
        </w:tc>
      </w:tr>
      <w:tr>
        <w:trPr>
          <w:trHeight w:val="78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9(в ред. от 09.08.2019 № 575/19)</w:t>
            </w:r>
          </w:p>
        </w:tc>
      </w:tr>
      <w:tr>
        <w:trPr>
          <w:trHeight w:val="46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а(в ред. от 09.08.2019 № 575/19)</w:t>
            </w:r>
          </w:p>
        </w:tc>
      </w:tr>
      <w:tr>
        <w:trPr>
          <w:trHeight w:val="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0(в ред. от 09.08.2019 № 575/19)</w:t>
            </w:r>
          </w:p>
        </w:tc>
      </w:tr>
      <w:tr>
        <w:trPr>
          <w:trHeight w:val="100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5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2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Щорса, 35 (в ред. от 07.06.2019 № 377/19),</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4(в ред. от 09.08.2019 № 575/19)</w:t>
            </w:r>
          </w:p>
        </w:tc>
      </w:tr>
      <w:tr>
        <w:trPr>
          <w:trHeight w:val="197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w:t>
            </w:r>
            <w:r>
              <w:rPr/>
              <w:t xml:space="preserve"> </w:t>
            </w:r>
            <w:r>
              <w:rPr>
                <w:rFonts w:eastAsia="Times New Roman" w:cs="Times New Roman" w:ascii="Times New Roman" w:hAnsi="Times New Roman"/>
                <w:sz w:val="18"/>
                <w:szCs w:val="18"/>
                <w:lang w:eastAsia="ru-RU"/>
              </w:rPr>
              <w:t xml:space="preserve">(в ред. от 09.08.2019 № 575/19)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11,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2,</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имени В. В. Липатова, 23,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5(в ред. от 09.08.2019 № 575/19)</w:t>
            </w:r>
          </w:p>
        </w:tc>
      </w:tr>
      <w:tr>
        <w:trPr>
          <w:trHeight w:val="2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в ред. от 09.08.2019 № 575/19)</w:t>
            </w:r>
          </w:p>
        </w:tc>
      </w:tr>
      <w:tr>
        <w:trPr>
          <w:trHeight w:val="2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2</w:t>
            </w:r>
          </w:p>
        </w:tc>
      </w:tr>
      <w:tr>
        <w:trPr>
          <w:trHeight w:val="41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80 б</w:t>
            </w:r>
          </w:p>
        </w:tc>
      </w:tr>
      <w:tr>
        <w:trPr>
          <w:trHeight w:val="278"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нчар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Крайняя,2,3,4,5,6,8,9,10,11,12,13,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30,132,132а,134,136,1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142,144,146,148150,152,153,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56,157,157а,157б,158,159,160,161,162,164,166</w:t>
            </w:r>
          </w:p>
          <w:p>
            <w:pPr>
              <w:pStyle w:val="Normal"/>
              <w:spacing w:lineRule="auto" w:line="240" w:before="0" w:after="0"/>
              <w:rPr/>
            </w:pPr>
            <w:r>
              <w:rPr>
                <w:rFonts w:eastAsia="Times New Roman" w:cs="Times New Roman" w:ascii="Times New Roman" w:hAnsi="Times New Roman"/>
                <w:sz w:val="18"/>
                <w:szCs w:val="18"/>
                <w:lang w:eastAsia="ru-RU"/>
              </w:rPr>
              <w:t>пер.Октябрьский,1,2,3,4,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Лазо,1,2,3,4,5,5а,6,8,9,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Лазо,1,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840"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91, 92, 94, 98, 100, 102, 103, 104, 105, 108, 109, 110, 111, 112, 113, 114, 115, 116, 117, 118, 119, 120, 121,  122, 124, 125, 128, 129, 130, 131, 132, 133, 135, 136, 137, 138, 139, 140, 141, 142, 143, 144, 145, 146, 1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9, 11, 13, 14, 16, 20, 22</w:t>
            </w:r>
          </w:p>
        </w:tc>
      </w:tr>
      <w:tr>
        <w:trPr>
          <w:trHeight w:val="426"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9, 10, 12, 13, 14, 15, 16, 20, 22, 23, 24, 25, 27,(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4"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адионная,  47, 48, 49, 50, 51, 52, 53, 54, 55, 56, 58, 60, 62, 64, 66, 68 </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 7, 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16 , 18, 20</w:t>
            </w:r>
          </w:p>
          <w:p>
            <w:pPr>
              <w:pStyle w:val="Normal"/>
              <w:spacing w:lineRule="auto" w:line="240" w:before="0" w:after="0"/>
              <w:rPr/>
            </w:pPr>
            <w:r>
              <w:rPr>
                <w:rFonts w:eastAsia="Times New Roman" w:cs="Times New Roman" w:ascii="Times New Roman" w:hAnsi="Times New Roman"/>
                <w:sz w:val="18"/>
                <w:szCs w:val="18"/>
                <w:lang w:eastAsia="ru-RU"/>
              </w:rPr>
              <w:t>ул. им. Гончарова . (в ред. от 09.08.2019 № 575/19), 2, 3, 4,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ерновой, 1, 3, 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бочая, 2, 3, 4, 5, 6, 8, 9, 10, 12, 13, 14, 15, 17, 19, 20, 21,  22, 23, 24, 25, 26, 27, 28, 29, 30, 31, 32, 33, 34</w:t>
            </w:r>
          </w:p>
        </w:tc>
      </w:tr>
      <w:tr>
        <w:trPr>
          <w:trHeight w:val="2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3</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2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9</w:t>
            </w:r>
          </w:p>
        </w:tc>
      </w:tr>
      <w:tr>
        <w:trPr>
          <w:trHeight w:val="20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а</w:t>
            </w:r>
          </w:p>
        </w:tc>
      </w:tr>
      <w:tr>
        <w:trPr>
          <w:trHeight w:val="2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5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52(в ред. от 09.08.2019 № 575/19)</w:t>
            </w:r>
          </w:p>
        </w:tc>
      </w:tr>
      <w:tr>
        <w:trPr>
          <w:trHeight w:val="22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3</w:t>
            </w:r>
          </w:p>
        </w:tc>
      </w:tr>
      <w:tr>
        <w:trPr>
          <w:trHeight w:val="25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влика Морозо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6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Павлика Морозова 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3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28</w:t>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евченко 10</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ирова, 16(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Шевченк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5</w:t>
            </w:r>
          </w:p>
          <w:p>
            <w:pPr>
              <w:pStyle w:val="Normal"/>
              <w:spacing w:lineRule="auto" w:line="240" w:before="0" w:after="0"/>
              <w:rPr/>
            </w:pPr>
            <w:r>
              <w:rPr>
                <w:rFonts w:eastAsia="Times New Roman" w:cs="Times New Roman" w:ascii="Times New Roman" w:hAnsi="Times New Roman"/>
                <w:sz w:val="18"/>
                <w:szCs w:val="18"/>
                <w:lang w:eastAsia="ru-RU"/>
              </w:rPr>
              <w:t>ул. им. Шевченко 6</w:t>
            </w:r>
          </w:p>
          <w:p>
            <w:pPr>
              <w:pStyle w:val="Normal"/>
              <w:spacing w:lineRule="auto" w:line="240" w:before="0" w:after="0"/>
              <w:rPr/>
            </w:pPr>
            <w:r>
              <w:rPr>
                <w:rFonts w:eastAsia="Times New Roman" w:cs="Times New Roman" w:ascii="Times New Roman" w:hAnsi="Times New Roman"/>
                <w:sz w:val="18"/>
                <w:szCs w:val="18"/>
                <w:lang w:eastAsia="ru-RU"/>
              </w:rPr>
              <w:t>ул. им. Шевченко 8</w:t>
            </w:r>
          </w:p>
        </w:tc>
      </w:tr>
      <w:tr>
        <w:trPr>
          <w:trHeight w:val="4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евч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Шевченко, 2</w:t>
            </w:r>
          </w:p>
          <w:p>
            <w:pPr>
              <w:pStyle w:val="Normal"/>
              <w:spacing w:lineRule="auto" w:line="240" w:before="0" w:after="0"/>
              <w:rPr/>
            </w:pPr>
            <w:r>
              <w:rPr>
                <w:rFonts w:eastAsia="Times New Roman" w:cs="Times New Roman" w:ascii="Times New Roman" w:hAnsi="Times New Roman"/>
                <w:sz w:val="18"/>
                <w:szCs w:val="18"/>
                <w:lang w:eastAsia="ru-RU"/>
              </w:rPr>
              <w:t>ул. Шевченко, 11</w:t>
            </w:r>
          </w:p>
        </w:tc>
      </w:tr>
      <w:tr>
        <w:trPr>
          <w:trHeight w:val="6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7(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1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уйбышева. 6(в ред. от 09.08.2019 № 575/19)</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162 (в ред. от 09.08.2019 № 575/19)</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7,</w:t>
            </w:r>
            <w:r>
              <w:rPr/>
              <w:t xml:space="preserve"> </w:t>
            </w:r>
            <w:r>
              <w:rPr>
                <w:rFonts w:eastAsia="Times New Roman" w:cs="Times New Roman" w:ascii="Times New Roman" w:hAnsi="Times New Roman"/>
                <w:sz w:val="18"/>
                <w:szCs w:val="18"/>
                <w:lang w:eastAsia="ru-RU"/>
              </w:rPr>
              <w:t>(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29,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4,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3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55/1(в ред. от 09.08.2019 № 575/19)</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В. В. Липатова, 14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3 а</w:t>
            </w:r>
          </w:p>
        </w:tc>
      </w:tr>
      <w:tr>
        <w:trPr>
          <w:trHeight w:val="19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ьва Толст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6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Крупской,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4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Броневского, 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9(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ьва Толстого, 63(в ред. от 09.08.2019 № 575/19)</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в ред. от 09.08.2019 № 575/19)</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23(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73(в ред. от 09.08.2019 № 575/19)</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63, 65, 67, 69, 71, 73, 75,79, 80, 81, 81/ 1 82, 83, 84, 85, 86, 87, 87а, 88, 89, 90, 92, 94, 96, 98, 100, 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4, 106, 108, 110, 1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Добровольцев, 10, 11, 12, 13, 15, 16, 18, 19, 21, 23,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еверный, 1, 3, 5, 6, 7, 8, 9, 10, 10а, 11, 13, 14, 15, 16, 17, 23, 25, 26а, 26, 27, 29, 31, 33, 35</w:t>
            </w:r>
          </w:p>
        </w:tc>
      </w:tr>
      <w:tr>
        <w:trPr>
          <w:trHeight w:val="1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 6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4 а</w:t>
            </w:r>
          </w:p>
          <w:p>
            <w:pPr>
              <w:pStyle w:val="Normal"/>
              <w:spacing w:lineRule="auto" w:line="240" w:before="0" w:after="0"/>
              <w:rPr/>
            </w:pPr>
            <w:r>
              <w:rPr>
                <w:rFonts w:eastAsia="Times New Roman" w:cs="Times New Roman" w:ascii="Times New Roman" w:hAnsi="Times New Roman"/>
                <w:sz w:val="18"/>
                <w:szCs w:val="18"/>
                <w:lang w:eastAsia="ru-RU"/>
              </w:rPr>
              <w:t>ул. Сельская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2, 24, 32, 32а, 34, 36, 38, 40, 4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4, 6,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3, 14, 16, 17, 18, 19, 20,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0, 30а, 30б, 34,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9, 10, 11, 12, 13, 14,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3, 24, 25, 26, 29,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лубный, 1, 2, 3, 4</w:t>
            </w:r>
          </w:p>
        </w:tc>
      </w:tr>
      <w:tr>
        <w:trPr>
          <w:trHeight w:val="2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r>
              <w:rPr/>
              <w:t xml:space="preserve"> </w:t>
            </w:r>
            <w:r>
              <w:rPr>
                <w:rFonts w:eastAsia="Times New Roman" w:cs="Times New Roman" w:ascii="Times New Roman" w:hAnsi="Times New Roman"/>
                <w:sz w:val="18"/>
                <w:szCs w:val="18"/>
                <w:lang w:eastAsia="ru-RU"/>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Са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вана Буева,1,3,6</w:t>
            </w:r>
          </w:p>
          <w:p>
            <w:pPr>
              <w:pStyle w:val="Normal"/>
              <w:spacing w:lineRule="auto" w:line="240" w:before="0" w:after="0"/>
              <w:rPr/>
            </w:pPr>
            <w:r>
              <w:rPr>
                <w:rFonts w:eastAsia="Times New Roman" w:cs="Times New Roman" w:ascii="Times New Roman" w:hAnsi="Times New Roman"/>
                <w:sz w:val="18"/>
                <w:szCs w:val="18"/>
                <w:lang w:eastAsia="ru-RU"/>
              </w:rPr>
              <w:t>ул.Садовая, 1,5,6,7,8,9,10,11,12,13,14,15,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адовый, 1,2,3,4,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1,6,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нционная, 2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Электрический, 3, 5, 6, 7, 8, 9, 10, 11, 12, 13, 14, 15(в ред. от 09.08.2019 № 575/19)</w:t>
            </w:r>
          </w:p>
        </w:tc>
      </w:tr>
      <w:tr>
        <w:trPr>
          <w:trHeight w:val="1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6/3(в ред. от 09.08.2019 № 575/19)</w:t>
            </w:r>
          </w:p>
          <w:p>
            <w:pPr>
              <w:pStyle w:val="Normal"/>
              <w:spacing w:lineRule="auto" w:line="240" w:before="0" w:after="0"/>
              <w:rPr/>
            </w:pPr>
            <w:r>
              <w:rPr>
                <w:rFonts w:eastAsia="Times New Roman" w:cs="Times New Roman" w:ascii="Times New Roman" w:hAnsi="Times New Roman"/>
                <w:sz w:val="18"/>
                <w:szCs w:val="18"/>
                <w:lang w:eastAsia="ru-RU"/>
              </w:rPr>
              <w:t>ул. АВПУ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3/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5/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370 Стрелковой дивизии, 28(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28/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30(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2(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7/4(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29/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73</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ул. им. 370 Стрел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370 Стрелковой Дивизии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35</w:t>
            </w:r>
          </w:p>
        </w:tc>
      </w:tr>
      <w:tr>
        <w:trPr>
          <w:trHeight w:val="8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17</w:t>
            </w:r>
          </w:p>
        </w:tc>
      </w:tr>
      <w:tr>
        <w:trPr>
          <w:trHeight w:val="7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 2, 3, 4, 5, 6, 8, 10, 15/1, 15/2, 15/4, 16/2, 16/6, 16/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149 Стрелковой бригады, 1, 2а, 5а, 6, 8, 10, 11, 12, 13, 15, 17, 32, 34, 36, 40</w:t>
            </w:r>
          </w:p>
        </w:tc>
      </w:tr>
      <w:tr>
        <w:trPr>
          <w:trHeight w:val="6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6(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370 Стрелковой Дивизии, 4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 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7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4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6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80 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 16</w:t>
            </w:r>
          </w:p>
          <w:p>
            <w:pPr>
              <w:pStyle w:val="Normal"/>
              <w:spacing w:lineRule="auto" w:line="240" w:before="0" w:after="0"/>
              <w:rPr/>
            </w:pPr>
            <w:r>
              <w:rPr>
                <w:rFonts w:eastAsia="Times New Roman" w:cs="Times New Roman" w:ascii="Times New Roman" w:hAnsi="Times New Roman"/>
                <w:sz w:val="18"/>
                <w:szCs w:val="18"/>
                <w:lang w:eastAsia="ru-RU"/>
              </w:rPr>
              <w:t>ул. им. Олега Кошевого 27</w:t>
            </w:r>
          </w:p>
        </w:tc>
      </w:tr>
      <w:tr>
        <w:trPr>
          <w:trHeight w:val="12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роителей 7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2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 24</w:t>
            </w:r>
          </w:p>
        </w:tc>
      </w:tr>
      <w:tr>
        <w:trPr>
          <w:trHeight w:val="14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4 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анспортная 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ровая 8</w:t>
            </w:r>
          </w:p>
        </w:tc>
      </w:tr>
      <w:tr>
        <w:trPr>
          <w:trHeight w:val="18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лега Кошевого (в ред. от 09.08.2019 № 575/1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Олега Кошевого, 1а(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1(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1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3(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5(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7(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Дзержинского, 9(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 36/2, 36, 36б, 36в, 36, 36/1, 27, 28, 30, 3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ионерская, 2, 2а, 2б, 4, 5, 5а,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8, 10, 11, 12, 13, 1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2, 2а,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1, 13, 1, 2, 3, 4, 5, 6, 6а, 7, 8, 9, 10, 11</w:t>
            </w:r>
          </w:p>
          <w:p>
            <w:pPr>
              <w:pStyle w:val="Normal"/>
              <w:spacing w:lineRule="auto" w:line="240" w:before="0" w:after="0"/>
              <w:rPr/>
            </w:pPr>
            <w:r>
              <w:rPr>
                <w:rFonts w:eastAsia="Times New Roman" w:cs="Times New Roman" w:ascii="Times New Roman" w:hAnsi="Times New Roman"/>
                <w:sz w:val="18"/>
                <w:szCs w:val="18"/>
                <w:lang w:eastAsia="ru-RU"/>
              </w:rPr>
              <w:t>, 12, 13, 14, 15, 16, 17, 18, 19, 20,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2, 22а, 23, 24, 25а, 25б, 25, 26, 27,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29, 30, 31, 32, 33</w:t>
            </w:r>
          </w:p>
        </w:tc>
      </w:tr>
      <w:tr>
        <w:trPr>
          <w:trHeight w:val="27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7(в ред. от 09.08.2019 № 575/19)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Тельмана, 37(в ред. от 09.08.2019 № 575/19) (общежитие)</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 3, 4, 5, 6, 7, 8, 9, 10, 11, 12, 13, (в ред. от 09.08.2019 № 575/1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9, 30, 31, 32, 33, 34, 35, 36, 38, 39, 40,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44, 46(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48, 50, 51, 52, 53, 54, 55, 57, 59, 60, 61, 63, 64, 6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Сентябрьская, 62, 64, 66, 68, 70, 74, 75, 76, 77, 79, 81, 83, 85, 93, 95 а, 99</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атрос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Матросова (в ред. от 09.08.2019 № 575/19), 1, 2, 3, 4, 5, 7, 9, 10, 11, 12, 13, 14, 15, 1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 3, 4, 5, 7, 8, 9, 10,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урьинский, 1, 2, 3, 4, 5, 6, 6а</w:t>
            </w:r>
          </w:p>
        </w:tc>
      </w:tr>
      <w:tr>
        <w:trPr>
          <w:trHeight w:val="5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ибирск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рьинская, 2, 3, 4, 5, 6, 7, 8, 9, 11, 12, 15а, 14, 15, 16, 17, 18, 19, 20, 21, 22, 23, 24, 25, 26, 27, 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х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хова(в ред. от 09.08.2019 № 575/19) , 9, 13, 15, 17,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1,3, 5, 7, 12, 15, 19, 20, 23, 16, 18, 25, 27а, 27</w:t>
            </w:r>
          </w:p>
        </w:tc>
      </w:tr>
      <w:tr>
        <w:trPr>
          <w:trHeight w:val="23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ит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итина, 1, 1А, 1Б, 2, 3, 4, 5, 6, 7, 8, 9, 10, 11, 12, 13, 14, 15, 16, 17, 18, 19, 20, 22, 22, 23, 24, 25, 27, 40, 42, 44, 46, 46/4, 60/1, 6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ихий, 2, 3, 4, 5, 6, 7, 9, 10, 11, 12, 13, 14, 15, 16, 17, 18, 20, 22, 2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хая, 4, 6, 8, 5, 7, 14, 1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Чехова, 1, 2, 3, 4, 6, 8,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хова, 1, 3, 4, 6, 7, 8, 9, 10,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ишкова, 29, 24, 26, 28, 30, 31, 33, 35, 3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ред. от 09.08.2019 № 575/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верская, 1, 2, 3, 4, 5, 6, 7, 8, 9, 10, 11, 12, 13, 14, 15, 16, 19, 21</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1, 3, 4, 5, 6, 7, 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падная,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ежная,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лтайская, 1, 2, 3, 4, 5, 6, 7, 8, 10</w:t>
            </w:r>
          </w:p>
          <w:p>
            <w:pPr>
              <w:pStyle w:val="Normal"/>
              <w:spacing w:lineRule="auto" w:line="240" w:before="0" w:after="0"/>
              <w:rPr/>
            </w:pPr>
            <w:r>
              <w:rPr>
                <w:rFonts w:eastAsia="Times New Roman" w:cs="Times New Roman" w:ascii="Times New Roman" w:hAnsi="Times New Roman"/>
                <w:sz w:val="18"/>
                <w:szCs w:val="18"/>
                <w:lang w:eastAsia="ru-RU"/>
              </w:rPr>
              <w:t>ул. Сахалинская, 1, 2, 3, 4, 5,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улундинская, 1, 2, 3, 4, 5, 6, 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1а, 3, 4, 5, 7, 7а, 8, 7, 8, 9, 10, 11, 12, 13, 14, 15, 17, 18, 19, 20, 21, 22, 23, 24, 25, 26, 28</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оголя, 25, 27, 27а, 29, 31, 33, 35, 37, 39, 40, 41, 43, 45</w:t>
            </w:r>
          </w:p>
        </w:tc>
      </w:tr>
      <w:tr>
        <w:trPr>
          <w:trHeight w:val="183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 4, 5, 6, 7, 7а, 8, 9, 10, 10а, 11, 12, 13, 13а, 14, 16, 17, 18, 19, 19а, 20, 21, 2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 2, 3, 4, 5, 6, 7, 8, 9, 10, 10а, 11, 12, 13, 13а</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 (в ред. от 09.08.2019 № 575/19), 61, 63, 65, 67, 68, 69, 70, 71, 72, 73,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20, 21, 22, 23, 23а, 25а, 27а, 29а</w:t>
            </w:r>
          </w:p>
        </w:tc>
      </w:tr>
      <w:tr>
        <w:trPr>
          <w:trHeight w:val="16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трактовая, 32 а, 25, 26, 27, 28, 29, 35, 34, 36, 36а, 38, 40, 42</w:t>
            </w:r>
          </w:p>
          <w:p>
            <w:pPr>
              <w:pStyle w:val="Normal"/>
              <w:spacing w:lineRule="auto" w:line="240" w:before="0" w:after="0"/>
              <w:rPr/>
            </w:pPr>
            <w:r>
              <w:rPr>
                <w:rFonts w:eastAsia="Times New Roman" w:cs="Times New Roman" w:ascii="Times New Roman" w:hAnsi="Times New Roman"/>
                <w:sz w:val="18"/>
                <w:szCs w:val="18"/>
                <w:lang w:eastAsia="ru-RU"/>
              </w:rPr>
              <w:t>ул. Новая, 1, 2, 3, 4а, 4, 5, 6а, 6, 7, 8, 9, 10, 11, 12, 13, 14, 15, 15а, 16, 17, 18, 19, 21, 22</w:t>
            </w:r>
          </w:p>
          <w:p>
            <w:pPr>
              <w:pStyle w:val="Normal"/>
              <w:spacing w:lineRule="auto" w:line="240" w:before="0" w:after="0"/>
              <w:rPr/>
            </w:pPr>
            <w:r>
              <w:rPr>
                <w:rFonts w:eastAsia="Times New Roman" w:cs="Times New Roman" w:ascii="Times New Roman" w:hAnsi="Times New Roman"/>
                <w:sz w:val="18"/>
                <w:szCs w:val="18"/>
                <w:lang w:eastAsia="ru-RU"/>
              </w:rPr>
              <w:t>ул. им. В. Чапаева (в ред. от 09.08.2019 № 575/19) , 87, 89, 91, 93, 95, 96, 97а, 98, 99, 100, 101, 102, 103, 103, 104, 106, 108, 110, 112, 114, 116, 118,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альняя, 1, 3, 5, 4, 5, 8, 9, 10, 11</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2, 134, 111, 136, 138, 138а, 113, 115, 115а, 144, 117, (в ред. от 09.08.2019 № 575/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23, 24, 25, 26, 27,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7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Д. Фурман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Д. Фурманова,</w:t>
            </w:r>
            <w:r>
              <w:rPr/>
              <w:t xml:space="preserve"> </w:t>
            </w:r>
            <w:r>
              <w:rPr>
                <w:rFonts w:eastAsia="Times New Roman" w:cs="Times New Roman" w:ascii="Times New Roman" w:hAnsi="Times New Roman"/>
                <w:sz w:val="18"/>
                <w:szCs w:val="18"/>
                <w:lang w:eastAsia="ru-RU"/>
              </w:rPr>
              <w:t>(в ред. от 09.08.2019 № 575/19), 124, 130, 113а, 111/1, 111/2, 111/3, 111, 105, 107а, 107, 1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ездная, 28, 29, 29а, 29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1, 5, 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овая, 40, 34а, 29, 36, 31, 33, 38, 35, 37, 41, 43, 44, 46, 48, 50</w:t>
            </w:r>
          </w:p>
          <w:p>
            <w:pPr>
              <w:pStyle w:val="Normal"/>
              <w:spacing w:lineRule="auto" w:line="240" w:before="0" w:after="0"/>
              <w:rPr/>
            </w:pPr>
            <w:r>
              <w:rPr>
                <w:rFonts w:eastAsia="Times New Roman" w:cs="Times New Roman" w:ascii="Times New Roman" w:hAnsi="Times New Roman"/>
                <w:sz w:val="18"/>
                <w:szCs w:val="18"/>
                <w:lang w:eastAsia="ru-RU"/>
              </w:rPr>
              <w:t>ул. Октябрьская, 73, 74, 75, 77, 81, 83, 85, 90, 92,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уговой, 9а, 10</w:t>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возная, 1, 2, 4, 5, 7, 8, 9, 13, 14, 18, 25, 33, 39, 40, 41, 42, 44, 46, 47, 49, 62, 64, 69, 76, 79, 80</w:t>
            </w:r>
          </w:p>
          <w:p>
            <w:pPr>
              <w:pStyle w:val="Normal"/>
              <w:spacing w:lineRule="auto" w:line="240" w:before="0" w:after="0"/>
              <w:rPr/>
            </w:pPr>
            <w:r>
              <w:rPr>
                <w:rFonts w:eastAsia="Times New Roman" w:cs="Times New Roman" w:ascii="Times New Roman" w:hAnsi="Times New Roman"/>
                <w:sz w:val="18"/>
                <w:szCs w:val="18"/>
                <w:lang w:eastAsia="ru-RU"/>
              </w:rPr>
              <w:t>ул. С. Павличенко(в ред. от 09.08.2019 № 575/19), 1, 3, 4, 5, 6, 7, 8, 11, 12, 15, 16, 18, 20, 21, 22, 25, 26, 28, 29, 29/1, 31, 32, 33, 34, 40, 41, 43, 44, 47, 49, 50, 51, 58, 59, 63, 64, 38, 39, 40, 41, 42, 43, 44, 45, 46, 47, 48, 49, 50, 51, 52, 53, 54, 55, 56, 57, 58, 59, 60, 61, 62, 63, 64, 66, 69, 67, 68, 69</w:t>
            </w:r>
          </w:p>
        </w:tc>
      </w:tr>
      <w:tr>
        <w:trPr>
          <w:trHeight w:val="91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62/1, 52, 52/1, 62, 64, 85, 87, 87/1, 89, 91, 93, 97а, 97в, 99, 97, 101а, 101б, 103, 105, 107, 107а, 109, 111, 1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Юго-западный, 1, 1а, 1б, 1в, 2, 2а, 3, 4,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ездная, 31, 35, 42а, 44, 46, 48, 50</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 3, 4, 5, 6, 7, 8, 9, 10, 13, 14, 15, 1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102, 104, 106, 108, 110, 91, 93, 95, 112, 97, 114, 99, 103а, 103, 101</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73, 84, 75, 86, 77, 88, 79, 90, 81, 90а , 83, 90б, 85, 87, 87а, 92, 92/1, 100, 102, 104</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77, 86, 86а, 87а, 79, 81, 83, 85, 88, 90, 92, 94, 94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й Октябрьский, 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Заводск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46, 48, 50, 52, 54, 55, 56, 57, 58, 59, 60, 61, 62, 62/1, 62/2, 62/3, 62/4, 63, 65а</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65, 67, 69, 70, 71, 72, 73, 74, 75, 76, 78, 78а, 80, 82, 84</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75, 77, 79, 81, 83, 85, 86, 87, 88, 89, 90, 92, 94, 96, 98, 100</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57, 76/5, 59, 61, 63, 65, 67, 69, 7, 78, 80, 82, 94, 96, 98</w:t>
            </w:r>
          </w:p>
        </w:tc>
      </w:tr>
      <w:tr>
        <w:trPr>
          <w:trHeight w:val="12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64, 67, 66, 69, 68, 71, 70, 72, 74, 75, 76, 77, 79, 81, 82, 83, 85, 86, 87, 88, 8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53, 55, 57, 59,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5,  6, 7,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50, 83, 65, 67, 69, 71, 73, 75, 77, 79, 8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Южная, 1, 1/1, 2, 3, 4, 5, 8, 11, 13, 15,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льская, 48, 50, 54, 57, 59, 61а, 61</w:t>
            </w:r>
          </w:p>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1а, 1, 2, 3, 4, 5</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ксима Коновал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Максима Коновалова(в ред. от 09.08.2019 № 575/19),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35, 37, 37/1, 38, 41, 43, 45, 46, 47, 48, 49, 50, 51, 5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93, 95, 97, 99</w:t>
            </w:r>
          </w:p>
        </w:tc>
      </w:tr>
      <w:tr>
        <w:trPr>
          <w:trHeight w:val="123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47, 49, 51, 54, 56, 58, 60, 62, 6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инейный, 1, 2, 3, 4,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айни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айняя, 37, 39, 41, 43, 45, 47, 49, 51, 52, 54,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С. Лазо (в ред. от 09.08.2019 № 57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Линейная, 43а, 43/1, 43/2, 43/3, 43/4, 31, 33, 34, 35, 37/1, 36, 39, 40, 41, 42, 43, 48,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45, 47, 48, 49, 50, 51, 52, 53, 54,  53/1, 53/2, 53/3, 53/4, 53/5, 56, 58, 60, 62, 64, 66, 68, 70, 72, 72а, 72б, 72в</w:t>
            </w:r>
          </w:p>
          <w:p>
            <w:pPr>
              <w:pStyle w:val="Normal"/>
              <w:spacing w:lineRule="auto" w:line="240" w:before="0" w:after="0"/>
              <w:rPr/>
            </w:pPr>
            <w:r>
              <w:rPr>
                <w:rFonts w:eastAsia="Times New Roman" w:cs="Times New Roman" w:ascii="Times New Roman" w:hAnsi="Times New Roman"/>
                <w:sz w:val="18"/>
                <w:szCs w:val="18"/>
                <w:lang w:eastAsia="ru-RU"/>
              </w:rPr>
              <w:t>ул. им. С.Лазо(в ред. от 09.08.2019 № 575/19) 41, 43, 45, 47, 49, 51, 53, 55, 68, 70, 72, 74, 7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55, 57, 59, 61, 63, 65, 67, 69, 71, 72, 73, 74, 76, 78, 80, 82, 84</w:t>
            </w:r>
          </w:p>
        </w:tc>
      </w:tr>
      <w:tr>
        <w:trPr>
          <w:trHeight w:val="1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20, 21а, 22, 23, 24, 25, 26, 27, 28, 29, 30, 32, </w:t>
            </w:r>
          </w:p>
          <w:p>
            <w:pPr>
              <w:pStyle w:val="Normal"/>
              <w:spacing w:lineRule="auto" w:line="240" w:before="0" w:after="0"/>
              <w:rPr/>
            </w:pPr>
            <w:r>
              <w:rPr>
                <w:rFonts w:eastAsia="Times New Roman" w:cs="Times New Roman" w:ascii="Times New Roman" w:hAnsi="Times New Roman"/>
                <w:sz w:val="18"/>
                <w:szCs w:val="18"/>
                <w:lang w:eastAsia="ru-RU"/>
              </w:rPr>
              <w:t>ул. им. В. Чапаева(в ред. от 09.08.2019 № 575/19), 51, 53, 54, 55, 56, 57, 58, 59, 60, 6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рмонтова, 11, 12, 13, 14, 15, 16, 17, 18, 19, 20, 21, 22, 23, 2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Линейная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4, 15, 16, 17</w:t>
            </w:r>
          </w:p>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19, 21, 22, 23, 24, 25, 26, 27, 28, 29, 30, 31</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инейная, 1, 1а, 2, 3, 4, 5, 6, 7, 8,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добровольцев, 49, 51, 53, 55, 57, 59, 61, 63, 66, 68, 70, 72, 74, 76, 78, 78, 80, 82, 84</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46, 48, 50, 52, 54, 56, 57, 58</w:t>
            </w:r>
          </w:p>
          <w:p>
            <w:pPr>
              <w:pStyle w:val="Normal"/>
              <w:spacing w:lineRule="auto" w:line="240" w:before="0" w:after="0"/>
              <w:rPr/>
            </w:pPr>
            <w:r>
              <w:rPr>
                <w:rFonts w:eastAsia="Times New Roman" w:cs="Times New Roman" w:ascii="Times New Roman" w:hAnsi="Times New Roman"/>
                <w:sz w:val="18"/>
                <w:szCs w:val="18"/>
                <w:lang w:eastAsia="ru-RU"/>
              </w:rPr>
              <w:t>, 59, 61, 62, 63, 64, 67, 69, 71, 73, 75, 79</w:t>
            </w:r>
          </w:p>
          <w:p>
            <w:pPr>
              <w:pStyle w:val="Normal"/>
              <w:spacing w:lineRule="auto" w:line="240" w:before="0" w:after="0"/>
              <w:rPr/>
            </w:pPr>
            <w:r>
              <w:rPr>
                <w:rFonts w:eastAsia="Times New Roman" w:cs="Times New Roman" w:ascii="Times New Roman" w:hAnsi="Times New Roman"/>
                <w:sz w:val="18"/>
                <w:szCs w:val="18"/>
                <w:lang w:eastAsia="ru-RU"/>
              </w:rPr>
              <w:t>ул. Ивана Буева(в ред. от 09.08.2019 № 575/19), 7, 8, 9, 11, 13, 15, 15а,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8, 19, 21, 22, 23, 25, 30, 32</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оветская, 52, 33, 35, 37, 39, 41, 43, 45, 64,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2-Заводской, 1, 2, 3, 4, 5, 6, 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1-Заводской, 1, 2, 3, 4, 5, 6, 7, 8, 9, 10, 11, 12, 14, 16,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роходной, 14, 17, 16, 19, 20, 21, 22, 23, 24, 25а, 26, 28</w:t>
            </w:r>
          </w:p>
        </w:tc>
      </w:tr>
      <w:tr>
        <w:trPr>
          <w:trHeight w:val="11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в ред. от 09.08.2019 № 575/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1, 2, 3, 4, 5, 7, 8, 9, 10, 11, 12, 13, 14, 15, 16, 17,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51, 51а, 53, 55, 57, 59, 61, 62, 64, 66, 68, 70, 72, 74, 7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оветский, 3, 4, 5, 6, 7, 8, 9, 10, 11, 12, 13</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22, 23, 24, 25, 26, 27, 28, 29, 30, 33, 34, 35, 36, 37, 38, 39, 41, 43, 45, 47</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59, 61, 63, 65, 67, 69, 71, 71а, 72, 74, 76, 78, 80, 82, 84, 86, 8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Болотная,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9, 21, 22, 23, 18, 19, 20, 21, 22, 23, 23а, 24, 25, 26, 27, 28, 29, 30, 31, 32, 33, 3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47, 48, 49, 50, 51, 52, 53, 54, 55, 56, 58, 60, 62, 64, 66, 6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24, 26, 28, 34, 36, 38, 4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2, 44, 46</w:t>
            </w:r>
          </w:p>
        </w:tc>
      </w:tr>
      <w:tr>
        <w:trPr>
          <w:trHeight w:val="16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лубная, 5, 7, 9, 10, 11, 12, 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5, 26, 27, 28, 29, 30, 31, 33, 34, 35, 36, 37, 39, 41, 43, 45, 47, 49, 51, 53, 55, 57, 59, 61а</w:t>
            </w:r>
          </w:p>
        </w:tc>
      </w:tr>
      <w:tr>
        <w:trPr>
          <w:trHeight w:val="27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ма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96, 97, 98, 99, 100, 101, 102, 103, 105, 107, 109, 111, 114, 115, 116, 117, 118, 119, 120, 121, 122, 122а, 123, 124 , 125, 126, 127, 128, 129, 131, 133, 135</w:t>
            </w:r>
          </w:p>
          <w:p>
            <w:pPr>
              <w:pStyle w:val="Normal"/>
              <w:spacing w:lineRule="auto" w:line="240" w:before="0" w:after="0"/>
              <w:rPr/>
            </w:pPr>
            <w:r>
              <w:rPr>
                <w:rFonts w:eastAsia="Times New Roman" w:cs="Times New Roman" w:ascii="Times New Roman" w:hAnsi="Times New Roman"/>
                <w:sz w:val="18"/>
                <w:szCs w:val="18"/>
                <w:lang w:eastAsia="ru-RU"/>
              </w:rPr>
              <w:t>ул. им. Щорса(в ред. от 09.08.2019 № 575/19), 1, 2, 3, 5, 6, 7, 8, 9, 11, 13, 14, 15, 16,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19, 20, 21, 22, 23, 24, 25, 26, 27, 28, 29, 30, 3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им. Макарова</w:t>
            </w:r>
            <w:r>
              <w:rPr>
                <w:rFonts w:eastAsia="Times New Roman" w:cs="Times New Roman" w:ascii="Times New Roman" w:hAnsi="Times New Roman"/>
                <w:sz w:val="18"/>
                <w:szCs w:val="18"/>
                <w:lang w:eastAsia="ru-RU"/>
              </w:rPr>
              <w:t>(в ред. от 09.08.2019 № 575/19), 37, 38, 39, 40,  41, 42, 43, 44, 45, 46, 47, 48, 49, 50, 51, 52, 53, 54, 55, 56, 57, 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люскина, 1, 2, 3, 4, 5, 6, 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азведчиков Добровольцев,1,2,3,4,5,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r>
              <w:rPr/>
              <w:t xml:space="preserve"> </w:t>
            </w:r>
            <w:r>
              <w:rPr>
                <w:rFonts w:eastAsia="Times New Roman" w:cs="Times New Roman" w:ascii="Times New Roman" w:hAnsi="Times New Roman"/>
                <w:sz w:val="18"/>
                <w:szCs w:val="18"/>
                <w:lang w:eastAsia="ru-RU"/>
              </w:rPr>
              <w:t>ул. Разведчиков Добровольцев,1,2,3,4,5,6,7,8,9</w:t>
            </w:r>
          </w:p>
        </w:tc>
      </w:tr>
      <w:tr>
        <w:trPr>
          <w:trHeight w:val="43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130, 132, 132а, 134, 135, 136, 137, 138, 139, 140, 141, 142, 143, 144, 145, 146, 147, 148, 149, 150, 151, 152,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Фурманова, 1, 2, 3, 4, 5, 6, 7, 8, 9, 10, 11, 12, 13, 14, 15, 16, 18, 20, 22, 24, 26</w:t>
            </w:r>
          </w:p>
          <w:p>
            <w:pPr>
              <w:pStyle w:val="Normal"/>
              <w:spacing w:lineRule="auto" w:line="240" w:before="0" w:after="0"/>
              <w:rPr/>
            </w:pPr>
            <w:r>
              <w:rPr>
                <w:rFonts w:eastAsia="Times New Roman" w:cs="Times New Roman" w:ascii="Times New Roman" w:hAnsi="Times New Roman"/>
                <w:sz w:val="18"/>
                <w:szCs w:val="18"/>
                <w:lang w:eastAsia="ru-RU"/>
              </w:rPr>
              <w:t xml:space="preserve">ул. им. Д. Фурманова(в ред. от 09.08.2019 № 575/19), 13, 14, 1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 Толстого, 1, 2, 3, 4, 5, 6, 8, 9, 10, 11, 12, 13, 14, 15, 16, 18, 19,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апаева, 15, 17, 18, 19, 20, 21, 21а, 22, 24</w:t>
            </w:r>
          </w:p>
          <w:p>
            <w:pPr>
              <w:pStyle w:val="Normal"/>
              <w:spacing w:lineRule="auto" w:line="240" w:before="0" w:after="0"/>
              <w:rPr/>
            </w:pPr>
            <w:r>
              <w:rPr>
                <w:rFonts w:eastAsia="Times New Roman" w:cs="Times New Roman" w:ascii="Times New Roman" w:hAnsi="Times New Roman"/>
                <w:sz w:val="18"/>
                <w:szCs w:val="18"/>
                <w:lang w:eastAsia="ru-RU"/>
              </w:rPr>
              <w:t>ул</w:t>
            </w:r>
            <w:r>
              <w:rPr>
                <w:rFonts w:eastAsia="Times New Roman" w:cs="Times New Roman" w:ascii="Times New Roman" w:hAnsi="Times New Roman"/>
                <w:sz w:val="18"/>
                <w:szCs w:val="18"/>
                <w:highlight w:val="yellow"/>
                <w:lang w:eastAsia="ru-RU"/>
              </w:rPr>
              <w:t>. Рабочая</w:t>
            </w:r>
            <w:r>
              <w:rPr>
                <w:rFonts w:eastAsia="Times New Roman" w:cs="Times New Roman" w:ascii="Times New Roman" w:hAnsi="Times New Roman"/>
                <w:sz w:val="18"/>
                <w:szCs w:val="18"/>
                <w:lang w:eastAsia="ru-RU"/>
              </w:rPr>
              <w:t>, 129, 131, 133, 134, 135, 136, 137, 138, 139, 140, 141, 142, 143, 144, 145, 146, 148, 150, 152, 154, 15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химова, 36, 38, 39, 40, 41, 42, 43,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60, 61, 62, 63 кв. 1, 63 кв. 2, 65, 66, 67, 68,  69, 70,  71, 72, 73, 74, 75, 77, 78, 79, 80, 81, 82 кв. 1, 83, 84, 85, 86, 87, 88, 89, 90, 91, 92, 93, 94, 95, 96</w:t>
            </w:r>
          </w:p>
        </w:tc>
      </w:tr>
      <w:tr>
        <w:trPr>
          <w:trHeight w:val="13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Чернышевского(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Чернышевского(в ред. от 09.08.2019 № 575/19), 43, 46, 47, 48, 49, 51, 53, 54, 55, 56, 57, 59, 60, 61, 62, 64, 66, 10, 22, 23, 24, 25, 25/1, 26, 28, 29/1, 29/2, 29/6 ,30, 32, 33, 34, 35, 36, 37, 39, 4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26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Хвойная, 27, 29, 31, 35, 37, 39, 41, 43, 45, 47, 49, 51, 53, 55, 5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имирязева, 34, 36, 38, 40, 42, 44, 46, 48, 49, 51, 53, 55, 57, 59, 60 61, 62, 63, 64, 65, 66, 67, 68, 69, 70, 71, 72, 73, 74, 8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Реп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Репина(в ред. от 09.08.2019 № 575/19), 8, 9, 10, 11, 12, 13, 14, 15, 16, 17, 18,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79, 94, 96, 97, 99, 102, 104, 10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М. Горького, 1,3,4,6,8,9(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стровск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Островского, 9, 11, 12, 13, 14, 15, 16, 17, 20,  21, 22, 23, 24, 25, 26,  27, 28, 29, 30, 31, 32, 33, 35, 37, 39, 41, 43, 45, 47,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71, 73, 74, 77, 78, кв. 1, 78, кв. 2, 80 кв. 1, 80 кв. 2, 81, 82, 83, 85, 86, 87, 88, 89, 91, 92, 93, 95, 95 А</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Пушкина, 6, 10, 12, 14, 15, 16, 17, 18, 19, 20, 21, 21а, 22, 23, 23а</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30, 32, 33, 34, 36, 39, 40, 42, 44, 46, 51, 53, 55, 55, 5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24, 26, 28, 30, 32, 34, 36, 38, 40, 53, 55, 57, 59, 61, 63, 6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9, 10, 11, 12, 13, 14,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онная, 2, 3, 4, 6, 7, 8, 9, 9/1, 10, 15, 16,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еремошная, 24, 26, 27, 28, 30, 3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4, 36, 37, 38, 41, 44, 45, 46, 47, 4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30, 40,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 23, 23а, 25,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1, 32, 33, 34, 35, 36, 38, 40, 41, 4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3, 44,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55, 57а, 59, 63, 65, 67, 6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 73, 75, 77, 79, 81, 83, 85,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калова, 17, 19, 21, 23, 24, 25, 26, 27, 28, 29, 30, 31, 32, 33, 34, 36, 38, 4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нтябрьская, 16/1, 16, 18, 20, 39, 41, 43, 45, 47, 49, 5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23, 25, 26, 28, 29, 30, 31, 32, 33, 34, 35, 36, 37, 38, 39, 40, 42, 4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айская, 5, 7, 7а, 8, 9, 10, 11, 12, 13, 14, 15, 16, 17, 17а, 18, 19, 20, 21, 22, 23, 24, 25, 27, 28, 28б</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 4, 5, 6, 7, 8, 9,11</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ВПУ, 1, 3, 5, 7, 9, 11, 11а, 12, 13, 14а, 15, 17, 18, 19, 20, 22, 24</w:t>
            </w:r>
          </w:p>
          <w:p>
            <w:pPr>
              <w:pStyle w:val="Normal"/>
              <w:tabs>
                <w:tab w:val="clear" w:pos="708"/>
                <w:tab w:val="left" w:pos="4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53, 65, 67, 69, 71, 78, 80, 82, 84, 84а, 92, 94, 9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ганская, 12, 14, 15, 16, 17, 18, 19, 20, 21, 22, 23, 24, 25, 26, 27, 28, 2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Тельмана, 1, 2, 4, 6, 8,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леханова,1, 2, 3, 4, 5, 6, 7, 10,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97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ова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аварная, 5, 7, 11, 12, 13, 14, 15, 16, 18, 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9 Мая, 1, 3, 4, 5, 6, 7, 8, 10, 12, 13, 14, 16, 17, 18, 19, 20, 21, 22, 23, 24 , 25, 27, 29, 31, 33, 35, 37, 39, 41, 43, 45, 47, 4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кзальная, 1, 2, 3, 5, 6, 7, 8, 9, 10, 11, 15, 1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yellow"/>
                <w:lang w:eastAsia="ru-RU"/>
              </w:rPr>
              <w:t>ул. 9 М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9 Мая, 26, 28, 30, 32, 34, 53, 57, 59,761, 63, 65, 67, 69, 71, 73, 75,  77, 79, 81, 83, 85, 87, 89, 91, 93, 95, 9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дгорный, 1, 2, 3, 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кольны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Р. Люксембург(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Р. Люксембург(в ред. от 09.08.2019 № 575/19), 1, 2, 3, 4, 5, 6, 7, 8, 9, 10, 11, 15,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1, 2 , 3, 5,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2, 3, 4, 5, 5а, 6, 7, 8, 9, 10, 11, 12, 13, 15, 16, 17, 18, 19, 20, 21, 22, 23, 24, 25, 26, 27, 28, 29, 30, 31, 32, 33, 34, 35, 3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r>
              <w:rPr>
                <w:rFonts w:eastAsia="Times New Roman" w:cs="Times New Roman" w:ascii="Times New Roman" w:hAnsi="Times New Roman"/>
                <w:sz w:val="18"/>
                <w:szCs w:val="18"/>
                <w:highlight w:val="yellow"/>
                <w:lang w:eastAsia="ru-RU"/>
              </w:rPr>
              <w:t>2я Трудовая</w:t>
            </w:r>
            <w:r>
              <w:rPr>
                <w:rFonts w:eastAsia="Times New Roman" w:cs="Times New Roman" w:ascii="Times New Roman" w:hAnsi="Times New Roman"/>
                <w:sz w:val="18"/>
                <w:szCs w:val="18"/>
                <w:lang w:eastAsia="ru-RU"/>
              </w:rPr>
              <w:t>, 15, 15а, 21, 31, 33, 3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Трудовая, 64, 66, 68, 70, 72, 74, 76, 78, 80, 82, 8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1, 2, 3, 4, 5, 6, 7, 8, 9, 10, 11, 12, 13, 14, 15, 16, 17, 18, 19, 20, 21, 22, 23, 24, 25, 26, 27, 28, 29</w:t>
            </w:r>
          </w:p>
        </w:tc>
      </w:tr>
      <w:tr>
        <w:trPr>
          <w:trHeight w:val="8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30, 31, 32, 33, 34, 35, 36, 37, 38, 39, 40, 41, 42, 44, 46, 48, 50, 52, 54, 56, 58,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епной, 2, 3, 4, 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орожная, 43, 45, 47, 49, 51, 53, 55, 57, 59, 61, 63, 64, 65, 66, 67, 68, 69, 70, 71, 72, 73, 74, 75, 76, 77, 78, 79, 80, 81, 82, 83, 84, 85, 86, 87, 88, 89, 90, 91, 93, 94, 95, 96, 97, 98, 99, 100, 101, 104, 106, 108, 110, 112, 114, 116, 118, 120, 122, 124, 126, 128, 130, 132, 134, 136, 138</w:t>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1, 1а, 2, 3, 4, 5, 6, 7, 8, 9, 10, 11, 12, 13, 14, 15, 16, 17, 18, 19, 20, 21, 22, 23, 25, 26, 27, 28, 29, 30, 31, 32, 33, 34, 35, 36, 37, 38, </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Степная, 39, 40, 41, 42, 43, 44, 45, 46, 47, 48, 49, 50, 51, 52, 53, </w:t>
            </w:r>
          </w:p>
        </w:tc>
      </w:tr>
      <w:tr>
        <w:trPr>
          <w:trHeight w:val="18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епная, 54, 56, 57, 58, 59, 60, 61, 62, 63, 64, 65, 66, 67, 68, 69, 70, 71, 73, 74, 75, 76, 78, 79, 80, 81, 83, 85, 87,  8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13, 15, 15а, 17, 20, 21, 22</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тевая, 1, 2, 2а, 3, 5, 5а, 6, 8, 9, 10, 11, 12, 14, 15, 17, 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озаводская, 1, 2, 3, 5, 5а, 6, 7, 8, 9, 10, 11, 12, 13, 14, 15, 16, 17, 18,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1, 2, 3, 4, 5, 6, 7, 9, 11, 13, 15, 17, 19, 2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утевой, 2б (в ред. от 07.06.2019 № 377/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 4, 6, 8, 10, 12, 14, 16, 18, 22, 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Пойма, 14, 14а, 16, 16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плавная, 1, 2, 3, 4, 5, 6, 7, 8, 9, 10, 11, 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плавной, 3, 4, 6, 7, 8,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1(в ред. от 07.06.2019 № 377/1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рная, 22, кв.2(в ред. от 07.06.2019 № 377/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173, 173а, 175, 177, 179, 179а, 180, 181, 182, 183, 183а, 184, 184а, 184б, 185, 186, 186а, 189, 190, 190а, 192, 194, 196, 198, 200, 218а</w:t>
            </w:r>
          </w:p>
        </w:tc>
      </w:tr>
      <w:tr>
        <w:trPr>
          <w:trHeight w:val="28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Гончарова(в ред. от 09.08.2019 № 575/19), 201, 203, 205, 207, 209, 211, 211, 213, 215,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6, 216а, 217, 218а,  220, 222, 222а, 222б,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3, 224, 224а, 226, 230, 232, 232/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 219, 220, 221, 223, 225, 227, 228, 240, 242, 244, 246, 248, 250, 252, 254, 256, 258, 260, 262, 264, 266, 266а, 268, 268а, 268б</w:t>
            </w:r>
          </w:p>
        </w:tc>
      </w:tr>
      <w:tr>
        <w:trPr>
          <w:trHeight w:val="6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1, 2, 2а, 3, 4, 5, 6, 8, 10, 11, 12, 13, 14, 15а, 15б, 15в, 16, 17, 17а, 18, 19, 19а, 19б, 20, 20а, 21а, 21б, 21, 22, 22а, 24, 24а, 26, 3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идролизная, 23, 25, 27, 31, 32, 33, 34, 35, 36, 37, 38, 39, 40, 42, 43, 44, 46, 48, 49, 50,  51, 52, 55, 57, 59, 61, 63, 65, 67</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ойма, 1, 2, 3, 5, 7, 9, 10, 11, 12, 14, 15, 17, 21, 21, 23</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йкова, 45, 46, 47, 48, 50, 52, 53, 53а, 54, 56, 58, 62, 64, 65, 66, 67, 69, 71, 7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ясокомбинат, 1, 2, 3, 4, 5, 6, 7, 8, 9, 10, 12, 14, 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Воскресенская, 1, 2, 6, 7, 8, 9, 10, 11, 12, 13, 14, 15, 16, 17, 18, 19, 20, 21, 22, 23, 25, 26, 27, 28, 29, 30, 32, 34, 36, 38, 40, 42, 44</w:t>
            </w:r>
          </w:p>
        </w:tc>
      </w:tr>
      <w:tr>
        <w:trPr>
          <w:trHeight w:val="4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1, 3, 5, 6, 7, 8, 9, 10, 11, 12, 12а, 13, 15, 17, 19, 21, 30, 32</w:t>
            </w:r>
          </w:p>
        </w:tc>
      </w:tr>
      <w:tr>
        <w:trPr>
          <w:trHeight w:val="7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Кали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ени Калинина(в ред. от 09.08.2019 № 575/19), 25, 26, 27, 28, 30, 32, 34, 36, 38, 39, 40, 41, 42, 43, 44, 45, 47, 48, 49, 51, 52, 53а, 54, 55а, 55, 56, 57, 58, 59, 61, 61, 63, 65, 67, 69, 69а</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19, 21, 23, 25, 27, 29, 52, 54, 56, 58, 60, 62, 62а, 74, 76, 7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Лесная, 53, 57, 59, 61, 63, 64а, 65, 6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5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вободы, 3, 7, 8, 10, 11, 13, 15, 16, 17, 19, 20, 24, 26, 28, 30, 32, 34, 36, 40, 42, 44, 5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5, 41, 43, 45, 46, 48, 50а, 51, 51а, 54, 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09.08.2019 № 575/19)</w:t>
            </w:r>
          </w:p>
        </w:tc>
      </w:tr>
      <w:tr>
        <w:trPr>
          <w:trHeight w:val="103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 4, 8, 13, 14, 15, 21, 22, 24, 26, 2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6, 18, 20, 22, 28, 30, 33, 34, 35, 37, 47, 51, 55, 5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8, 10, 12, 14, 18, 20</w:t>
            </w:r>
          </w:p>
          <w:p>
            <w:pPr>
              <w:pStyle w:val="Normal"/>
              <w:spacing w:lineRule="auto" w:line="240" w:before="0" w:after="0"/>
              <w:rPr/>
            </w:pPr>
            <w:r>
              <w:rPr>
                <w:rFonts w:eastAsia="Times New Roman" w:cs="Times New Roman" w:ascii="Times New Roman" w:hAnsi="Times New Roman"/>
                <w:sz w:val="18"/>
                <w:szCs w:val="18"/>
                <w:lang w:eastAsia="ru-RU"/>
              </w:rPr>
              <w:t>ул. Некрасова(в ред. от 09.08.2019 № 575/19), 4, 6, 10, 11, 12, 13, 14, 16, 18, 19, 20, 23, 2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Воскрес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истанская, 32, 36, 38, 40, 42,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Чулымская, 1, 3, 5,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екрасова,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ямая, 1, 2, 2а, 2б, 3, 4, 5, 6, 7а, 8, 9, 10, 11, 12, 13, 14, 15, 17, 21, 25, 27</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ривая, 1, 5, 7, 9, 1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ивой, 2, 4, 6, 9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Новгородский, 1, 2, 3, 4, 5, 6, 7, 8, 9,  10</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ьва Толс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Л. Толстого, 1а, 1б, 1в, 1, 2, 3, 4, 5, 6, 7, 8,9,10,11,12,13,13/1,13/2,15,15/1,16, 18, 20</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лнечная, 1, 2, 3 ,4,4а,5,6,6а,7,8,8а,9,10,11,11а,12,14,15,16,18,20,22</w:t>
            </w:r>
          </w:p>
        </w:tc>
      </w:tr>
      <w:tr>
        <w:trPr>
          <w:trHeight w:val="25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Весенний, 1,2,3,3б,4,5,6,7,7а,8,9,9а,10,11,12,13,14,15,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Броневского, 1,2,2а,3,4,5,6,7,8,9,10,11,12,13,14,15,17,19/5,22,26,26а,28,3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Юбилейная, 1,2,3,4,5,6,7,8,9,10,11,12,13,14,15,16,18</w:t>
            </w:r>
          </w:p>
        </w:tc>
      </w:tr>
      <w:tr>
        <w:trPr>
          <w:trHeight w:val="14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8.</w:t>
            </w:r>
            <w:r>
              <w:rPr/>
              <w:t xml:space="preserve"> </w:t>
            </w:r>
            <w:r>
              <w:rPr>
                <w:rFonts w:cs="Times New Roman" w:ascii="Times New Roman" w:hAnsi="Times New Roman"/>
                <w:color w:val="000000"/>
                <w:sz w:val="18"/>
                <w:szCs w:val="18"/>
              </w:rPr>
              <w:t>(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Д.Фурманова,140,140а,142,144,144а,146,148,119,123,125,150,1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Дальняя,12,13,14,15,20,17,19,21</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69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14,15,16,16а,16б,17,17б,17в,18,19,23,25,25,24,25а,25б,26,2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им. Д. И. Менделеева (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ер. им. Д. И. Менделеева(в ред. от 09.08.2019 № 575/19), 3, 4, 7, 8, 9, 10, 12, 14, 15, 16, 17, 18, 19, 19а, 20, 22, 24, 25, 25а, 26</w:t>
            </w:r>
          </w:p>
          <w:p>
            <w:pPr>
              <w:pStyle w:val="Normal"/>
              <w:spacing w:lineRule="auto" w:line="240" w:before="0" w:after="0"/>
              <w:rPr/>
            </w:pPr>
            <w:r>
              <w:rPr>
                <w:rFonts w:eastAsia="Times New Roman" w:cs="Times New Roman" w:ascii="Times New Roman" w:hAnsi="Times New Roman"/>
                <w:sz w:val="18"/>
                <w:szCs w:val="18"/>
                <w:lang w:eastAsia="ru-RU"/>
              </w:rPr>
              <w:t>ул. им. 370 Стрелковой дивизии(в ред. от 09.08.2019 № 575/19), 1, 3, 4, 5, 6, 7, 8, 10, 11, 12, 14, 20, 22, 24</w:t>
            </w:r>
          </w:p>
        </w:tc>
      </w:tr>
      <w:tr>
        <w:trPr>
          <w:trHeight w:val="12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Ивана Черных(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Ивана Черных(в ред. от 09.08.2019 № 575/19), 1, 2, 3, 4, 5, 6, 7, 8, 9, 10, 11, 12, 13, 14 а, 15, 16, 17, 19, 25, 27, 33, 35, 37, 39, 41, 43, 45, 49, 51 а, 5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О. Кошевого, 1, 11, 17, 19, 20, 22,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2 а, 3, 4, 4/1, 6, 8(в ред. от 09.08.2019 № 575/19)</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Гончарова, 191, 193, 195, 195а, 195б, </w:t>
            </w:r>
          </w:p>
          <w:p>
            <w:pPr>
              <w:pStyle w:val="Normal"/>
              <w:spacing w:lineRule="auto" w:line="240" w:before="0" w:after="0"/>
              <w:rPr/>
            </w:pPr>
            <w:r>
              <w:rPr>
                <w:rFonts w:eastAsia="Times New Roman" w:cs="Times New Roman" w:ascii="Times New Roman" w:hAnsi="Times New Roman"/>
                <w:sz w:val="18"/>
                <w:szCs w:val="18"/>
                <w:lang w:eastAsia="ru-RU"/>
              </w:rPr>
              <w:t>196, 197/2, 197а, 198, 199, 199а, 199б, 199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е, (в ред. от 09.08.2019 № 575/1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А. Денисова, 1, 2а, 3, 4, 5, 6, 7, 8, 9, 10, 11, 12, 13, 14, 15, 16, 17, 18, 19, 21, 22, 23, 24, 28</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3" w:leader="none"/>
              </w:tabs>
              <w:spacing w:lineRule="auto" w:line="240" w:before="0" w:after="0"/>
              <w:rPr/>
            </w:pPr>
            <w:r>
              <w:rPr>
                <w:rFonts w:eastAsia="Times New Roman" w:cs="Times New Roman" w:ascii="Times New Roman" w:hAnsi="Times New Roman"/>
                <w:sz w:val="18"/>
                <w:szCs w:val="18"/>
                <w:lang w:eastAsia="ru-RU"/>
              </w:rPr>
              <w:t>ул. имени Ленина(в ред. от 09.08.2019 № 575/19), 132, 134, 136, 138, 140, 142, 144, 146, 148, 150, 152, 15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Броневского, 26, 26а, 28, 30, 32,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ени Ленина(в ред. от 09.08.2019 № 575/19), 111,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115, 117</w:t>
            </w:r>
          </w:p>
        </w:tc>
      </w:tr>
      <w:tr>
        <w:trPr>
          <w:trHeight w:val="260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им. Гончарова(в ред. от 09.08.2019 № 575/19), 76, 77, 78, 80, 82, 84, 86, 88, 89, 90, 91, 92, 93, 94, 95</w:t>
            </w:r>
          </w:p>
          <w:p>
            <w:pPr>
              <w:pStyle w:val="Normal"/>
              <w:spacing w:lineRule="auto" w:line="240" w:before="0" w:after="0"/>
              <w:rPr/>
            </w:pPr>
            <w:r>
              <w:rPr>
                <w:rFonts w:eastAsia="Times New Roman" w:cs="Times New Roman" w:ascii="Times New Roman" w:hAnsi="Times New Roman"/>
                <w:sz w:val="18"/>
                <w:szCs w:val="18"/>
                <w:lang w:eastAsia="ru-RU"/>
              </w:rPr>
              <w:t>ул. им. Нахимова(в ред. от 09.08.2019 № 575/19), 1, 2, 3, 4, 5, 6, 7, 8, 9, 10, 11, 12, 13, 14, 15, 16, 17, 1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им. </w:t>
            </w:r>
            <w:r>
              <w:rPr>
                <w:rFonts w:eastAsia="Times New Roman" w:cs="Times New Roman" w:ascii="Times New Roman" w:hAnsi="Times New Roman"/>
                <w:sz w:val="18"/>
                <w:szCs w:val="18"/>
                <w:highlight w:val="yellow"/>
                <w:lang w:eastAsia="ru-RU"/>
              </w:rPr>
              <w:t>Макарова</w:t>
            </w:r>
            <w:r>
              <w:rPr>
                <w:rFonts w:eastAsia="Times New Roman" w:cs="Times New Roman" w:ascii="Times New Roman" w:hAnsi="Times New Roman"/>
                <w:sz w:val="18"/>
                <w:szCs w:val="18"/>
                <w:lang w:eastAsia="ru-RU"/>
              </w:rPr>
              <w:t>(в ред. от 09.08.2019 № 575/19)</w:t>
            </w:r>
            <w:r>
              <w:rPr>
                <w:rFonts w:eastAsia="Times New Roman" w:cs="Times New Roman" w:ascii="Times New Roman" w:hAnsi="Times New Roman"/>
                <w:sz w:val="18"/>
                <w:szCs w:val="18"/>
                <w:highlight w:val="yellow"/>
                <w:lang w:eastAsia="ru-RU"/>
              </w:rPr>
              <w:t>,</w:t>
            </w:r>
            <w:r>
              <w:rPr>
                <w:rFonts w:eastAsia="Times New Roman" w:cs="Times New Roman" w:ascii="Times New Roman" w:hAnsi="Times New Roman"/>
                <w:sz w:val="18"/>
                <w:szCs w:val="18"/>
                <w:lang w:eastAsia="ru-RU"/>
              </w:rPr>
              <w:t xml:space="preserve"> 1, 2, 3, 4, 4а, 5, 6, 6а, 7, 8, 8а, 9, 10а, 11, 12, 12а, 13, 14, 15, 16, 17, 18, 19, 20, 21, 22, 23, 24, 25, 26, 27, 28, 29, 30, 31, 32, 33, 34, 35, 36</w:t>
            </w:r>
          </w:p>
          <w:p>
            <w:pPr>
              <w:pStyle w:val="Normal"/>
              <w:spacing w:lineRule="auto" w:line="240" w:before="0" w:after="0"/>
              <w:rPr/>
            </w:pPr>
            <w:r>
              <w:rPr>
                <w:rFonts w:eastAsia="Times New Roman" w:cs="Times New Roman" w:ascii="Times New Roman" w:hAnsi="Times New Roman"/>
                <w:sz w:val="18"/>
                <w:szCs w:val="18"/>
                <w:lang w:eastAsia="ru-RU"/>
              </w:rPr>
              <w:t>пер. им. Ушакова(в ред. от 09.08.2019 № 575/19), 1, 2, 3, 4, 5, 6, 7, 8, 9, 10, 11, 12, 13, 14, 15, 16, 1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роектная, 1, 2, 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1, 2, 3, 4, 6, 7, 8, 9, 10, 11, 12, 13, 13, 14</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Гончаров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ул. им. Гончарова(в ред. от 09.08.2019 № 575/19), 56, 58, 60, 61, 62, 63, 64, 65, 66, 67, 68, 69, 70, 71, </w:t>
            </w:r>
          </w:p>
          <w:p>
            <w:pPr>
              <w:pStyle w:val="Normal"/>
              <w:tabs>
                <w:tab w:val="clear" w:pos="708"/>
                <w:tab w:val="left" w:pos="3577" w:leader="none"/>
                <w:tab w:val="left" w:pos="4144"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тадионная, 6, 8, 9, 10, 11, 12, 13, 14</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91, 93, 95, 97, 99, 101, 103, 105, 107, 116, 118, 120, 122, 132, 134, 136, 138, 140, 142, 144, 146</w:t>
            </w:r>
          </w:p>
          <w:p>
            <w:pPr>
              <w:pStyle w:val="Normal"/>
              <w:spacing w:lineRule="auto" w:line="240" w:before="0" w:after="0"/>
              <w:rPr/>
            </w:pPr>
            <w:r>
              <w:rPr>
                <w:rFonts w:eastAsia="Times New Roman" w:cs="Times New Roman" w:ascii="Times New Roman" w:hAnsi="Times New Roman"/>
                <w:sz w:val="18"/>
                <w:szCs w:val="18"/>
                <w:lang w:eastAsia="ru-RU"/>
              </w:rPr>
              <w:t>ул. им. Д. Фурманова(в ред. от 09.08.2019 № 575/19), 13, 14, 22, 24, 2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Октябрьская, 3, 5, 6, 9, 9а, 10, 12, 12а, 13, 14, 15, 16, 18, 19</w:t>
            </w:r>
          </w:p>
          <w:p>
            <w:pPr>
              <w:pStyle w:val="Normal"/>
              <w:spacing w:lineRule="auto" w:line="240" w:before="0" w:after="0"/>
              <w:rPr/>
            </w:pPr>
            <w:r>
              <w:rPr>
                <w:rFonts w:eastAsia="Times New Roman" w:cs="Times New Roman" w:ascii="Times New Roman" w:hAnsi="Times New Roman"/>
                <w:sz w:val="18"/>
                <w:szCs w:val="18"/>
                <w:lang w:eastAsia="ru-RU"/>
              </w:rPr>
              <w:t>ул. им. С. Лазо(в ред. от 09.08.2019 № 575/19), 22, 24, 16</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иколая  Довгалюка(в ред. от 09.08.2019 № 575/1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л. Николая Довгалюка(в ред. от 09.08.2019 № 575/19), 32, 33, 34, 36, 37,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39, 40, 41, 42, 43, 44, 45, 46, 47, 48, 49, 50, 51, 52, 53, 53/1, 54, 55, 56, 59, 60, 6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4, 66, 66а, 68, 69, 70, 71, 72, 72а,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4, 75, 76, 77, 79, 81, 83, 8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Заводская, 34, 36, 38, 40, 42, 44, 45, 47, 49, 51, 53</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 (в ред. от 07.06.2019 № 377/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 Совет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иновский ОВО –филиал «УВО ВНГ России по Том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127017021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оветская, 50/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Курьинская, 29,30,31,32,33,34,35,36,38,40,42,44,46,48,50,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ибирская,1,2,3,4,5,6,7,8,9,10,11,12,16,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Заозеоная, 3,4,5,6,7,8,9,10,11,12,13,14,15</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ёлок Причулы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Д</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 39</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б</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40б</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овгалюк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Капитова Галина Гавриловна ОГРН 304702517500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г. Асино, ул. Николая Довгалюка, 2,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овгалюка, 2</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к</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Ленина, 70к</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6,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14,16,17,18</w:t>
            </w:r>
          </w:p>
        </w:tc>
      </w:tr>
      <w:tr>
        <w:trPr>
          <w:trHeight w:val="166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87 (в ред. от 09.08.2019 № 57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025000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 Асино, ул. Мирная, 39,  63684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ирная, 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r>
    </w:p>
    <w:p>
      <w:pPr>
        <w:sectPr>
          <w:headerReference w:type="default" r:id="rId7"/>
          <w:headerReference w:type="first" r:id="rId8"/>
          <w:footerReference w:type="default" r:id="rId9"/>
          <w:footerReference w:type="first" r:id="rId10"/>
          <w:type w:val="nextPage"/>
          <w:pgSz w:orient="landscape" w:w="16838" w:h="11906"/>
          <w:pgMar w:left="851" w:right="1134" w:gutter="0" w:header="720" w:top="1134" w:footer="720" w:bottom="993"/>
          <w:pgNumType w:start="2"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Утверждена      </w:t>
      </w:r>
    </w:p>
    <w:p>
      <w:pPr>
        <w:pStyle w:val="Normal"/>
        <w:spacing w:lineRule="auto" w:line="240" w:before="0" w:after="0"/>
        <w:jc w:val="right"/>
        <w:rPr/>
      </w:pPr>
      <w:r>
        <w:rPr>
          <w:rFonts w:cs="Times New Roman" w:ascii="Times New Roman" w:hAnsi="Times New Roman"/>
          <w:sz w:val="24"/>
          <w:szCs w:val="24"/>
        </w:rPr>
        <w:t>Приложение № 3 к постановлению</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pPr>
      <w:r>
        <w:rPr>
          <w:rFonts w:cs="Times New Roman" w:ascii="Times New Roman" w:hAnsi="Times New Roman"/>
          <w:b/>
          <w:sz w:val="24"/>
          <w:szCs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именование собственника создаваемого мест (площадки) накопления</w:t>
      </w:r>
      <w:r>
        <w:rPr>
          <w:rFonts w:cs="Times New Roman" w:ascii="Times New Roman" w:hAnsi="Times New Roman"/>
          <w:sz w:val="24"/>
          <w:szCs w:val="24"/>
        </w:rPr>
        <w:t xml:space="preserve"> </w:t>
      </w:r>
      <w:r>
        <w:rPr>
          <w:rFonts w:cs="Times New Roman" w:ascii="Times New Roman" w:hAnsi="Times New Roman"/>
          <w:sz w:val="18"/>
          <w:szCs w:val="18"/>
        </w:rPr>
        <w:t>твердых коммунальных от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ет следующую зая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6"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покры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2"/>
        </w:numPr>
        <w:spacing w:lineRule="auto" w:line="240" w:before="0" w:after="0"/>
        <w:contextualSpacing/>
        <w:jc w:val="both"/>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л.    в ____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t>_____________                                                                                                              ____________</w:t>
      </w:r>
    </w:p>
    <w:p>
      <w:pPr>
        <w:pStyle w:val="Normal"/>
        <w:tabs>
          <w:tab w:val="clear" w:pos="708"/>
          <w:tab w:val="left" w:pos="7980" w:leader="none"/>
        </w:tabs>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синовского </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 №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24"/>
          <w:szCs w:val="24"/>
        </w:rPr>
        <w:t>направляет следующую зая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61" w:type="dxa"/>
        <w:tblLayout w:type="fixed"/>
        <w:tblCellMar>
          <w:top w:w="0" w:type="dxa"/>
          <w:left w:w="108" w:type="dxa"/>
          <w:bottom w:w="0" w:type="dxa"/>
          <w:right w:w="108" w:type="dxa"/>
        </w:tblCellMar>
      </w:tblPr>
      <w:tblGrid>
        <w:gridCol w:w="491"/>
        <w:gridCol w:w="6"/>
        <w:gridCol w:w="4083"/>
        <w:gridCol w:w="6"/>
        <w:gridCol w:w="4811"/>
      </w:tblGrid>
      <w:tr>
        <w:trPr>
          <w:trHeight w:val="932"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в Едином государственном реестре юрид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номер записи в Едином государственном реестре индивидуальных предпринимателей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адрес электронной почты</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географические координаты места (площадки) накопления твердых коммунальных от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ощ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уемое по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размещенных и планируемых к размещению контейнеров и (или) бункеров, их объем</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змещения места (площадки) накопления твердых коммунальных отходов на карте поселения в масштабе на ____ л. в ____ экз.</w:t>
      </w:r>
    </w:p>
    <w:p>
      <w:pPr>
        <w:pStyle w:val="Style21"/>
        <w:numPr>
          <w:ilvl w:val="0"/>
          <w:numId w:val="3"/>
        </w:numPr>
        <w:spacing w:before="0" w:after="0"/>
        <w:contextualSpacing/>
        <w:jc w:val="both"/>
        <w:rPr/>
      </w:pPr>
      <w:r>
        <w:rPr>
          <w:rFonts w:cs="Times New Roman" w:ascii="Times New Roman" w:hAnsi="Times New Roman"/>
          <w:sz w:val="24"/>
          <w:szCs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21"/>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tabs>
          <w:tab w:val="clear" w:pos="708"/>
          <w:tab w:val="left" w:pos="9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0" w:after="0"/>
        <w:rPr/>
      </w:pPr>
      <w:r>
        <w:rPr/>
      </w:r>
    </w:p>
    <w:p>
      <w:pPr>
        <w:pStyle w:val="Normal"/>
        <w:tabs>
          <w:tab w:val="clear" w:pos="708"/>
          <w:tab w:val="left" w:pos="915" w:leader="none"/>
        </w:tabs>
        <w:spacing w:before="0" w:after="0"/>
        <w:rPr/>
      </w:pPr>
      <w:r>
        <w:rPr/>
        <w:t>___________                                                                                                                             ____________</w:t>
      </w:r>
    </w:p>
    <w:p>
      <w:pPr>
        <w:pStyle w:val="Normal"/>
        <w:tabs>
          <w:tab w:val="clear" w:pos="708"/>
          <w:tab w:val="left" w:pos="78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5" w:leader="none"/>
      </w:tabs>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LineNumbering">
    <w:name w:val="Lin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val="en-US"/>
    </w:rPr>
  </w:style>
  <w:style w:type="paragraph" w:styleId="Footer">
    <w:name w:val="Footer"/>
    <w:basedOn w:val="Normal"/>
    <w:pPr>
      <w:spacing w:lineRule="auto" w:line="240" w:before="0" w:after="0"/>
    </w:pPr>
    <w:rPr>
      <w:rFonts w:ascii="Calibri" w:hAnsi="Calibri"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eastAsia="Calibri"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28:00Z</dcterms:created>
  <dc:creator>user</dc:creator>
  <dc:description/>
  <cp:keywords/>
  <dc:language>en-US</dc:language>
  <cp:lastModifiedBy>Пользователь</cp:lastModifiedBy>
  <cp:lastPrinted>2019-04-23T08:30:00Z</cp:lastPrinted>
  <dcterms:modified xsi:type="dcterms:W3CDTF">2019-11-28T15:28:00Z</dcterms:modified>
  <cp:revision>2</cp:revision>
  <dc:subject/>
  <dc:title/>
</cp:coreProperties>
</file>