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от 07.06.2019 № 377/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82" w:type="dxa"/>
        <w:jc w:val="left"/>
        <w:tblInd w:w="464" w:type="dxa"/>
        <w:tblLayout w:type="fixed"/>
        <w:tblCellMar>
          <w:top w:w="0" w:type="dxa"/>
          <w:left w:w="108" w:type="dxa"/>
          <w:bottom w:w="0" w:type="dxa"/>
          <w:right w:w="108" w:type="dxa"/>
        </w:tblCellMar>
      </w:tblPr>
      <w:tblGrid>
        <w:gridCol w:w="1026"/>
        <w:gridCol w:w="1205"/>
        <w:gridCol w:w="1703"/>
        <w:gridCol w:w="685"/>
        <w:gridCol w:w="1372"/>
        <w:gridCol w:w="530"/>
        <w:gridCol w:w="645"/>
        <w:gridCol w:w="541"/>
        <w:gridCol w:w="644"/>
        <w:gridCol w:w="776"/>
        <w:gridCol w:w="1491"/>
        <w:gridCol w:w="1397"/>
        <w:gridCol w:w="2967"/>
      </w:tblGrid>
      <w:tr>
        <w:trPr>
          <w:trHeight w:val="960"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7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6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Ленина 81</w:t>
            </w:r>
            <w:r>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48, 156, 15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Деповская, 2, 3, 4, 5, 6, 7, 8, 9, 10, 11, 12, 13, 14,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Ленина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xml:space="preserve"> 71 кв. 1, 71 кв. 2, , 72, 73, 74, 75, 76, 77, 78 кв. 1, 78 кв. 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9, 80, 81, 83, 84, 86,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 Липатова 6, 6а,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5, 10, 12, 13, 14, 19,23, 25, 27, 39, 41, 42, 43,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35, 36, 37, 38, 39, 40, 41, 42, 43, 44, 45, 46, 47, 48, 49, 50, 51, 52, 53, 54, 55, 56, 58, 60 , 62, 64 кв. 1, 64 кв. 2, 66, 68, 6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В. Липатова, 1, 3, 4,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 10, 12, 14, 16, 16а, 18</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1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4</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 Буева,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7</w:t>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3</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2</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1</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8 а</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50</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5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35 (в ред. от 07.06.2019 № 377/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4</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5</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2</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156 +</w:t>
            </w:r>
          </w:p>
          <w:p>
            <w:pPr>
              <w:pStyle w:val="Normal"/>
              <w:spacing w:lineRule="auto" w:line="240" w:before="0" w:after="0"/>
              <w:rPr/>
            </w:pPr>
            <w:r>
              <w:rPr>
                <w:rFonts w:eastAsia="Times New Roman" w:cs="Times New Roman" w:ascii="Times New Roman" w:hAnsi="Times New Roman"/>
                <w:sz w:val="18"/>
                <w:szCs w:val="18"/>
                <w:lang w:eastAsia="ru-RU"/>
              </w:rPr>
              <w:t>ул. Крайняя, 2, 3, 4, 5, 6, 8, 9, 10, 11, 12, 13,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153, 155, 157, 157а, 157б, 159, 161, 162, 164, 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 2, 3, 4, 6, 7</w:t>
            </w:r>
          </w:p>
          <w:p>
            <w:pPr>
              <w:pStyle w:val="Normal"/>
              <w:spacing w:lineRule="auto" w:line="240" w:before="0" w:after="0"/>
              <w:rPr/>
            </w:pPr>
            <w:r>
              <w:rPr>
                <w:rFonts w:eastAsia="Times New Roman" w:cs="Times New Roman" w:ascii="Times New Roman" w:hAnsi="Times New Roman"/>
                <w:sz w:val="18"/>
                <w:szCs w:val="18"/>
                <w:lang w:eastAsia="ru-RU"/>
              </w:rPr>
              <w:t>пер. Лазо, 1, 2, 3, 4, 5, 5а, 6,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1, 2, 5</w:t>
            </w:r>
          </w:p>
          <w:p>
            <w:pPr>
              <w:pStyle w:val="Normal"/>
              <w:spacing w:lineRule="auto" w:line="240" w:before="0" w:after="0"/>
              <w:rPr/>
            </w:pPr>
            <w:r>
              <w:rPr>
                <w:rFonts w:eastAsia="Times New Roman" w:cs="Times New Roman" w:ascii="Times New Roman" w:hAnsi="Times New Roman"/>
                <w:sz w:val="18"/>
                <w:szCs w:val="18"/>
                <w:lang w:eastAsia="ru-RU"/>
              </w:rPr>
              <w:t>ул. Гончарова, 130, 132, 132а, 134, 136, 138, 140, 142, 144, 146, 148, 150, 152, 154, 156</w:t>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xml:space="preserve">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Челюскина, 9, 10, 12, 13, 14, 15, 16, 20, 22, 23, 24, 25, 27 кв. 1, 27 кв. 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кв. 3, 27 кв. 4, 27 кв. 5, 27 кв. 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кв. 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МК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 МК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кв. 1, 1, кв. 2, 3, кв.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 кв. 2, 3, кв. 3, 3, кв. 4, 6, кв. 1, 6, кв.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Рабочая, 2</w:t>
            </w:r>
            <w:r>
              <w:rPr>
                <w:rFonts w:eastAsia="Times New Roman" w:cs="Times New Roman" w:ascii="Times New Roman" w:hAnsi="Times New Roman"/>
                <w:sz w:val="18"/>
                <w:szCs w:val="18"/>
                <w:lang w:eastAsia="ru-RU"/>
              </w:rPr>
              <w:t>, 3, 4, 5, 6, 8, 9, 10, 12, 13, 14, 15, 17, 19, 20, 21,  22, 23, 24, 25, 26, 27, 28, 29, 30, 31, 32, 33, 34</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2</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 Мороз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и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ирова,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1</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6</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62</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нина, 55/1</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 Липат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1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6 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6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Броневского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64</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63</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2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3</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79, 80, 81, 81/ 1 82, 83, 84, 85, 86, 87, 87а, 88, 89, 90, 92, 94, 96, 98, 100, 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4, 106, 108, 110,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Буева 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до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1, 3, 3 кв. 1, 3 кв. 2, 6 кв. 1, 6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 6,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адов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довая, 1, кв. 1, 1, кв. 2, 1, кв. 3,  5, 6, 7 кв. 1, 7 кв. 2, 8, 9,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адовый, 1, 2, 3, кв. 1, 3, кв. 2,       3 кв. 3, 3 кв. 4, 4, 5, кв. 1, 5 кв. 2, 6,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та, 15</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370 Стрелковой Дивизии 26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6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6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6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0 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 Кошев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8б(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Тепличный, 1, 2, 3, 4, 5, 6, 7, 8, 9, 10, 11, 12, 13, 14, 15, 16, 16а, 16б, 17, 17б, 17в, 18, 19, 20, 21, 22, 23</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 Тепличный, 24, 25, 25а, 25б, 25в, 26, 27, 28, 29, 30, 31, 32, 33, 34, 35, 36, 37, 38, 39, 40, 42, 44, 46</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 62, 64, 66, 68, 70, 74, 75, 76, 77, 79, 81, 83, 85, 93, 95 а, 9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трос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тросова,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ихий, 2, 3, 4, 5, 6, 7, 9, 10, 11, 12, 13, 14, 15, 16, 17, 18, 20,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9, 24, 26, 28, 30, 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9, 30, 31, 32, 33, 34, 35, 36, 38, 40, 42, 44, 46, 48, 50,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ибирская, 1, 2, 3, 4, 5, 6, 7, 8, 9, 10, 11, 12, 16, 18</w:t>
            </w:r>
          </w:p>
          <w:p>
            <w:pPr>
              <w:pStyle w:val="Normal"/>
              <w:spacing w:lineRule="auto" w:line="240" w:before="0" w:after="0"/>
              <w:rPr/>
            </w:pPr>
            <w:r>
              <w:rPr>
                <w:rFonts w:eastAsia="Times New Roman" w:cs="Times New Roman" w:ascii="Times New Roman" w:hAnsi="Times New Roman"/>
                <w:sz w:val="18"/>
                <w:szCs w:val="18"/>
                <w:lang w:eastAsia="ru-RU"/>
              </w:rPr>
              <w:t>ул. Заозерная, 3, 4, 5, 6, 7, 8, 9, 10, 11, 12, 13, 14, 15</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1а, 3, 4, 5, 7, 7а, 8, 7, 8, 9, 10, 11, 12, 13, 14, 15, 17, 18, 19, 20, 21, 22, 23, 24, 25, 26, 28</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5, 27, 27а, 29, 31, 33, 35, 37, 39, 40, 41, 43, 45</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вгалюка,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87, 89, 91, 93, 95, 96, 97а, 98, 99, 100, 101, 102, 103, 103, 104, 106, 108, 110, 112, 114, 116, 118,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32, 134, 111, 136, 138, 138а, 113, 140, 140а, 115, 142, 115а, 144, 117, 144, 144а, 146, 148, 119, 123, 125, 150, 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2, 13, 14, 15, 20,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1, 5,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pPr>
            <w:r>
              <w:rPr>
                <w:rFonts w:eastAsia="Times New Roman" w:cs="Times New Roman" w:ascii="Times New Roman" w:hAnsi="Times New Roman"/>
                <w:sz w:val="18"/>
                <w:szCs w:val="18"/>
                <w:lang w:eastAsia="ru-RU"/>
              </w:rPr>
              <w:t>ул. Павличенко, 1, 3, 4, 5, 6, 7, 8, 11, 12, 15, 16, 18, 20, 21, 22, 25, 26, 28, 29, 29/1, 31, 32, 33, 34, 40, 41, 43, 44, 47, 49, 50, 51, 58, 59, 63, 64, 38, 39, 40, 41, 42, 43, 44, 45, 46, 47, 48, 49, 50, 51, 52, 53, 54, 55, 56, 57, 58, 59, 60, 61, 62, 63, 64, 66, 69, 67, 68, 6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02, 104, 106, 108, 110, 91, 93, 95, 112, 97, 114, 99, 103а, 103, 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77, 86, 86а, 87а, 79, 81, 83, 85, 88, 90, 92, 94, 9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65, 67, 69, 70, 71, 72, 73, 74, 75, 76, 78, 78а, 80, 82,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75, 77, 79, 81, 83, 85, 86, 87, 88, 89, 90, 92, 94, 96, 98, 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41, 43, 45, 47, 49, 51, 53, 55,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вгалюка,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5, 7,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5, 26, 27, 28, 29, 30, 31, 33, 34, 35, 36, 37, 39, 41, 43, 45, 47, 49, 51, 53, 55, 57, 59, 61а</w:t>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ончарова, 96, 97, 98, 99, 100, 101, 102, 103, 105, 107, 109, 111, 114, 115, 116, 117, 118, 119, 120, 121, 122, 122а, 123, 124 , 125, 126, 127, 128, 129, 131, 133, 135</w:t>
            </w:r>
          </w:p>
          <w:p>
            <w:pPr>
              <w:pStyle w:val="Normal"/>
              <w:spacing w:lineRule="auto" w:line="240" w:before="0" w:after="0"/>
              <w:rPr/>
            </w:pPr>
            <w:r>
              <w:rPr>
                <w:rFonts w:eastAsia="Times New Roman" w:cs="Times New Roman" w:ascii="Times New Roman" w:hAnsi="Times New Roman"/>
                <w:sz w:val="18"/>
                <w:szCs w:val="18"/>
                <w:lang w:eastAsia="ru-RU"/>
              </w:rPr>
              <w:t>ул. Щорса,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Макарова</w:t>
            </w:r>
            <w:r>
              <w:rPr>
                <w:rFonts w:eastAsia="Times New Roman" w:cs="Times New Roman" w:ascii="Times New Roman" w:hAnsi="Times New Roman"/>
                <w:sz w:val="18"/>
                <w:szCs w:val="18"/>
                <w:lang w:eastAsia="ru-RU"/>
              </w:rPr>
              <w:t>,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1, 2, 3, 4, 5, 6, 8</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Фурманова,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 2, 3, 4, 5, 6, 7, 8, 9</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нышевск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нышевского, 43, 46, 47, 48, 49, 51, 53, 54, 55, 56, 57, 59, 60, 61, 62, 64, 66, 10, 22, 23, 24, 25, 25/1, 26, 28, 29/1, 29/2, 29/6 ,30, 32, 33, 34, 35, 36,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 3, 4, 6, 8, 9</w:t>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49, 51, 53, 55, 57, 59, 60 61, 62, 63, 64, 65, 66, 67, 68, 69, 70, 71, 72, 73, 74, 8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п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пина,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9, 94, 96, 97, 99, 102, 104, 106, 10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Островского, 9, 11, 12, 13, 14, 15, 16, 17, 20,  21, 22, 23, 24, 25, 26,  27, 28, 29, 30, 31, 32, 33, 35, 37, 39, 41, 43, 45, 4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1, 73, 74, 77, 78, кв. 1, 78, кв. 2, 80 кв. 1, 80 кв. 2,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40, 41,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3, 44,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12, 14, 15, 16, 17, 18, 19, 20, 21, 22, 23, 24, 25, 26,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льмана, 1, 2, 4, 6,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14,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w:t>
            </w:r>
            <w:r>
              <w:rPr>
                <w:rFonts w:eastAsia="Times New Roman" w:cs="Times New Roman" w:ascii="Times New Roman" w:hAnsi="Times New Roman"/>
                <w:sz w:val="18"/>
                <w:szCs w:val="18"/>
                <w:highlight w:val="yellow"/>
                <w:lang w:eastAsia="ru-RU"/>
              </w:rPr>
              <w:t>Плеханова,</w:t>
            </w:r>
            <w:r>
              <w:rPr>
                <w:rFonts w:eastAsia="Times New Roman" w:cs="Times New Roman" w:ascii="Times New Roman" w:hAnsi="Times New Roman"/>
                <w:sz w:val="18"/>
                <w:szCs w:val="18"/>
                <w:lang w:eastAsia="ru-RU"/>
              </w:rPr>
              <w:t xml:space="preserve"> 1, 2, 3, 4, 5, 6, 7</w:t>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1(в ред. от 07.06.2019 № 37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2(в ред. от 07.06.2019 № 37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73, 173а, 175, 177, 179, 179а, 180, 181, 182, 183, 183а, 184, 184а, 184б, 185, 186, 186а, 189, 190, 190а, 192, 194, 196, 198, 200, 218а</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Гончарова, 201, 203, 205, 207, 209, 211, 211 кв. 1, 211 кв. 3, 213, 215 кв. 1, 215 кв. 2, 216, 216а, 217, 218а,  220, 222, 222а, 222б, 223, 224, 224а, 226, 230 кв. 1, 230 кв. 2, 232, 232/1,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19, 220, 221, 223, 225, 227, 228, 240, 242, 244, 246, 248, 250, 252, 254, 256, 258, 260, 262, 264, 266, 266а, 268, 268а, 268б</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18, 19, 19а, 19б, 20, 20а, 21а, 21б, 21, 22, 22а, 24, 24а, 26, 3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23, 25, 27, 31, 32, 33, 34, 35, 36, 37, 38, 39, 40, 42,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 3, 5, 6, 7, 8, 9, 10, 11, 12, 12а, 13, 15, 17, 19, 21, 30, 32</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53, 57, 59, 61, 63, 64а, 65, 6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35, 39, 41, 43, 45, 46, 48, 50а, 51, 51а, 54, 56</w:t>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расова,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ьва Толс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 8,9,10,11,12,13,13/1,13/2,15,15/1,16, 18, 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лнеч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лнечная,1 кв. 1,1 кв. 2, 2 кв.1, 2кв. 2, 2а, 2/1, 3 кв. 1, 3кв. 2, 3бкв.1, 3бкв. 2, 4 кв. 1,4 кв. 2, 4а,  ,5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кв. 2, 6 кв. 1, 6 кв. 2, 6а, 7 кв. 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в. 2, 8 кв. 1, 8 кв. 2, 8а, 9 кв. 1, 9 кв. 2, 10, 11, 11а, 12, 14, 15, 16, 18, 20, 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 1, кв. 1, д. 1, кв. 2, д. 2, кв. 1, д. 2, кв. 2, 3, 3б, 4, кв. 1, 4, кв. 2,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 кв. 1, 6, кв. 2, 7, 7а, 8, кв. 1, 8,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9, 9а, 10, кв. 1, 10, кв. 2, 11, 12, 13, 14, 15,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окого, 1 кв. 1, 1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кв. 1, 2 кв. 2, 2а кв. 1, 2а кв. 2, 3 кв. 1, 3 кв. 2, 4 кв. 1, 4 кв. 2, 5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 кв. 2, 6 кв. 1, 6 кв. 2, 7 кв. 1, 7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кв. 1, 8 кв. 2, 9 кв. 1, 9 кв.2 , 10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 кв. 2, 11 кв. 1, 11 кв. 2, 12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кв. 1, 13 кв. 2, 14 кв. 1, 14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кв. 1, 17 кв. 1, 17кв. 2, 19/5, 22,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6, 26а, 28, 30</w:t>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билей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билейная, 1 кв. 1, 1 кв. 2, 2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кв. 2, 3 кв. 1, 3 кв. 2, 4 кв. 1, 4 кв. 2, 5 кв. 1, 5 кв. 2, 6 кв. 1, 6 кв. 2, 7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кв. 2, 8 кв. 2, 9 кв. 1, 9 кв. 2, 10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кв. 2, 11 кв. 1, 12 кв. 1, 12 кв. 2, 13, кв. 1, 13 кв. 2, 14 кв. 1, 14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кв. 1, 15 кв. 2, 16 кв. 1, 16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кв. 1, 18 кв. 2</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 201, 203, 205, 207, 209, 210, 211, 211, кв. 1, 211, кв. 3, 213, 215, кв. 1, 215, кв. 2, 216, 216а, 217, 218а, 219, 220, 221, 222, 222а, 222б, 223, 224, 224а, 225, 226, 230 кв. 1, 230, кв. 2, 232, 23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1, 2, 3, 4, 5, 6, 7, 8, 9, 10, 11, 12, 13, 14, 15, 16, 16а, 16б, 17, 17б, 17в, 18, 19, 20, 21, 22,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24, 25, 25а, 25б, 25в, 26, 27, 28, 29, 30, 31, 32, 33, 34, 35, 36, 37, 38, 39, 40, 42, 44, 4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енделее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енделеева, 3, 4, 7, 8, 9, 10, 12, 14, 15, 16, 17, 18, 19, 19а, 20, 22, 24, 25, 25а,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Черны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 Черных,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 Кошевого, 1, кв. 1, 1 ,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кв. 1, 17, 19, 20, 22, 24, 2 а, кв.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а, кв. 4, 2 а, кв. 5, 2 а, кв. 6, 3, 4,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 кв. 1, 6, кв. 4, 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91, 193, 195, 195а, 195б, 196, 197/2, 197а, 198, 199, 199а, кв. 1, 199а, кв. 2, 199б, кв. 1, 199г,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9г, кв. 2, 199е, кв.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11, 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76, 77, 78, 80, 82, 84, 86, 88, 89, 90, 91, 92, 93, 94, 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Ушакова,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Гончарова, 56, 58, 60, 61, 62, 63, 64, 65, 66, 67, 68, 69, 70, 7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Лазо, 22, 24,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0:00Z</dcterms:created>
  <dc:creator>user</dc:creator>
  <dc:description/>
  <cp:keywords/>
  <dc:language>en-US</dc:language>
  <cp:lastModifiedBy>Пользователь</cp:lastModifiedBy>
  <cp:lastPrinted>2019-04-23T08:30:00Z</cp:lastPrinted>
  <dcterms:modified xsi:type="dcterms:W3CDTF">2019-11-28T15:20:00Z</dcterms:modified>
  <cp:revision>2</cp:revision>
  <dc:subject/>
  <dc:title/>
</cp:coreProperties>
</file>