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 xml:space="preserve">  16.04.2019                                                          г. Асино                                       № 258/1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Асиновского городского поселения от 31.08.2015 № 600/15  «Об утверждении Положения об охране зеленых насаждений на территории муниципального образования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 следующее изменен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5 пункта 2.3 подпункта 2 Положения после слов «находящихся в муниципальной собственности» дополнить словами «или ином законном основан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  <w:br/>
        <w:br/>
        <w:br/>
        <w:br/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000000"/>
        <w:sz w:val="24"/>
        <w:szCs w:val="24"/>
        <w:lang w:val="ru-RU"/>
      </w:rPr>
    </w:pPr>
    <w:r>
      <w:rPr>
        <w:rFonts w:cs="Times New Roman" w:ascii="Times New Roman" w:hAnsi="Times New Roman"/>
        <w:b/>
        <w:color w:val="0000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0:00Z</dcterms:created>
  <dc:creator>user</dc:creator>
  <dc:description/>
  <dc:language>en-US</dc:language>
  <cp:lastModifiedBy>AAGP</cp:lastModifiedBy>
  <cp:lastPrinted>2019-04-08T11:06:00Z</cp:lastPrinted>
  <dcterms:modified xsi:type="dcterms:W3CDTF">2019-04-19T03:30:00Z</dcterms:modified>
  <cp:revision>2</cp:revision>
  <dc:subject/>
  <dc:title/>
</cp:coreProperties>
</file>