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0                                                                                                      № 2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1.10.2016 № 879/16 «Об  утверждении  общественного совета по нормированию в сфере закупок для обеспечения муниципальных нужд для Администрации Асинов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остановление Администрации Асиновского городского поселения от 31.10.2016 № 879/16 «Об  утверждении общественного совета по нормированию в сфере закупок для обеспечения муниципальных нужд для Администрации Асиновского городского поселения» (далее - Постановление) внести следующее изменени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риложение № 2 к Постановлению слова «Скопинцев Геннадий Ильич»  заменить словами «Вульф Александр Владимирович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.</w:t>
        <w:tab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Костенко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4:00Z</dcterms:created>
  <dc:creator>user</dc:creator>
  <dc:description/>
  <dc:language>en-US</dc:language>
  <cp:lastModifiedBy>user</cp:lastModifiedBy>
  <cp:lastPrinted>2020-01-16T10:37:00Z</cp:lastPrinted>
  <dcterms:modified xsi:type="dcterms:W3CDTF">2020-01-21T09:04:00Z</dcterms:modified>
  <cp:revision>2</cp:revision>
  <dc:subject/>
  <dc:title/>
</cp:coreProperties>
</file>