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3.04.2017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№  223/1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17 - 2019 гг.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ред. от 22.12.2017 № 932/17, от 23.11.2018 № 788/18, от 27.05.2019 №345/19, от 02.09.2019 № 606/19)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ремонта муниципальных жилых помещений муниципального образования «Асиновское городское поселение» на 2017 - 2019 гг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ред. от 02.09.2019 № 606/19)</w:t>
      </w:r>
    </w:p>
    <w:p>
      <w:pPr>
        <w:pStyle w:val="Normal"/>
        <w:jc w:val="both"/>
        <w:rPr>
          <w:sz w:val="24"/>
          <w:szCs w:val="16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   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иновского городского поселения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/>
      </w:pPr>
      <w:r>
        <w:rPr>
          <w:b/>
          <w:color w:val="000000"/>
          <w:sz w:val="28"/>
          <w:szCs w:val="28"/>
        </w:rPr>
        <w:tab/>
        <w:tab/>
      </w:r>
      <w:r>
        <w:rPr/>
        <w:t xml:space="preserve">                                                                                                            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69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04.2017 № 223/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. от 22.12.2017 № 932/1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1.2018 № 788/18, от 27.05.2019 №345/19, от 02.09.2019 № 606/19</w:t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/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17-2019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551"/>
        <w:gridCol w:w="993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Доля отремонтированного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</w:rPr>
              <w:t>(ред. от 02.09.2019 № 606/19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При этом, в случае отсутствия финансирования настоящей программы, и реализации соответствующих мероприятий, количество жилых помещений, нуждающихся в капитальном ремонте, будет ежегодно увеличиваться, в среднем на 30 единиц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2439,9 (два миллиона четыреста тридцать девять тысяч девятьсот рублей) 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учета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по управлению муниципальным имуществом и его содержа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эксплуатационного срока жилищного фонда 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жилищного фонда (%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 отремонтированных жилых помещений 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перечисленные показатели в полной мере характеризуют деятельность ответственного исполнителя, соисполнителей муниципальной программы, а так же являются обеспечение сохранности и увеличение  срока эксплуатации жилищного фонда 15 %, снижение уровня общего износа основных фондов жилищного сектора 25%.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19 годы составляет  2439,9 (два миллиона четыреста тридцать девять тысяч девятьсот рублей) 0 копеек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39,9 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ред. от 02.09.2019 № 606/1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 по адресу: г.Асино, пер. Широкий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материалов для выполнения работ по капитальному ремонту в жилых помещениях, расположенных по адресам: г.Асино, ул. Кирова, д.9, кв. 2, ул. Тверская, д.5, кв. 2, ул. Строителей, д.9, кв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9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им. Чернышевского, д.6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Сентябрьская, д.7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материалов для выполнения работ по ка-питальному ремонту в жилом помещении, расположенном по адресам: г.Асино, ул. Боровая, д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материалов для выполнения работ по ка-питальному ремонту в жилом помещении, расположенном по адресам: г.Асино, ул. Боровая, д.4,кв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-тальному ремонту в жилом по-мещении, расположенном по адресу: г. Асино, ул. им. Ю. Гагарина, д. 4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-тальному ремонту в жилом по-мещении, расположенном по адресу: г. Асино, ул. им. Чернышевского, д.4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-тальному ремонту в жилом по-мещении, расположенном по адресу: г. Асино, ул. им. Ю. Гагарина, д.3, кв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сетей канализации в помещении, расположенном по адресу: г. Асино, ул. Мичурина, д.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помещении, расположенном по адресу: г. Асино, ул. Мичурина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крыши в помещении, расположенном по адресу: г. Асино, ул. им. Гончарова, д. 2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сетей канализации в помеще-нии, расположенном по адресу: г. Асино, ул. Мичурина, д.13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1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322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дефектных ведомостей и локальных сметных расчетов на проведение </w:t>
            </w:r>
            <w:r>
              <w:rPr>
                <w:color w:val="000000"/>
                <w:sz w:val="24"/>
                <w:szCs w:val="24"/>
              </w:rPr>
              <w:t>ремонта муниципальных жил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>оставка материалов для выполнения работ по капитальному ремонту муниципального жил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Боровая, д.4, кв.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Боровая, 2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Кирова, д. 9, кв. 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. Тверская, д.5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- ул. Строителей, д.9, кв.53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  <w:r>
              <w:rPr/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(ред. от 02.09.2019 № 606/19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д.6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4, кв.15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 3, кв.5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 д. 4, кв.1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Гончарова, д.2, кв.4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ентябрьская, д.79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9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13, кв.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13, кв.5;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дура проведения закупок согласно </w:t>
            </w:r>
            <w:r>
              <w:rPr>
                <w:color w:val="000000"/>
                <w:sz w:val="24"/>
                <w:szCs w:val="24"/>
              </w:rPr>
              <w:t>Федеральному  закону № 44 от 5 апреля 2013 года «</w:t>
            </w:r>
            <w:r>
              <w:rPr>
                <w:bCs/>
                <w:color w:val="000000"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муниципального жил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Боровая, д.4, кв.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Боровая, 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Кирова, д. 9, кв. 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. Тверская, д.5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- ул. Строителей, д.9, кв.53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  <w:r>
              <w:rPr/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(ред. от 02.09.2019 № 606/19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д.6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4, кв.15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 3, кв.5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 д. 4, кв.1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Гончарова, д.2, кв.4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ентябрьская, д.79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9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13, кв.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чурина, д.13, кв.5;-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течение 2017-2019 г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ный список жилых помещений (ред. от 02.09.2019 № 606/19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877"/>
        <w:gridCol w:w="2127"/>
        <w:gridCol w:w="795"/>
        <w:gridCol w:w="1614"/>
        <w:gridCol w:w="6"/>
        <w:gridCol w:w="1213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ыполнения работ (тыс.руб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троительный контроль (тыс.руб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, д.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ьинский, д. 6 кв.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, д. 10 кв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д. 26 кв.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балкона в жилом поме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кровли и чердачного перекрытия над жилым помещ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Ю. Гагарина, д. 4, кв.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9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верская, д.5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9, кв.5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ени Ленина, д.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жит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4,8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е муниципальное имущество 1653,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общего муниципального имущества (душевые комнаты, туалеты, общие коридор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овая, д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проведе-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оровая, д.4, кв. 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-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Ю. Гагарина, д.3, кв.5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ернышевского, д. 6, кв.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ернышев-ского, д. 4, кв.1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-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Гончарова, д.2, кв.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нтябрьская, д.79, кв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9, кв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13, кв.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13, кв. 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(тыс.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225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</w:tr>
      <w:tr>
        <w:trPr>
          <w:trHeight w:val="150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реализации муниципальной программы увеличится количество отремонтированных жилых помещений, улучшатся условия проживания граждан в муниципальном жилищном фонде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планируется удовлетворение растущих потребностей населения в улучшении качества условий для прожива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Контроль над ходом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 над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Контроль за исполнением Программы осуществляет Начальник отдела ЖКХ Администрации Асиновского город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 (</w:t>
            </w:r>
            <w:r>
              <w:rPr>
                <w:color w:val="000000"/>
                <w:sz w:val="18"/>
                <w:szCs w:val="18"/>
                <w:lang w:eastAsia="en-US"/>
              </w:rPr>
              <w:t>ред. от 02.09.2019 № 606/1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75  </w:t>
            </w:r>
            <w:r>
              <w:rPr>
                <w:color w:val="000000"/>
                <w:sz w:val="18"/>
                <w:szCs w:val="18"/>
              </w:rPr>
              <w:t>(ред. от 02.09.2019 № 606/19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425" w:right="709" w:gutter="0" w:header="709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арактеристика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мероприятий подпрограммы 1 должно обеспечить повышение безопасности и благоприятных условий проживания граждан в муниципальном жиль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748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цели "</w:t>
            </w:r>
            <w:r>
              <w:rPr>
                <w:color w:val="000000"/>
                <w:sz w:val="24"/>
                <w:szCs w:val="24"/>
              </w:rPr>
              <w:t xml:space="preserve"> 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задачи 1</w:t>
            </w:r>
            <w:r>
              <w:rPr>
                <w:color w:val="000000"/>
                <w:sz w:val="24"/>
                <w:szCs w:val="24"/>
              </w:rPr>
              <w:t>.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425" w:right="709" w:gutter="0" w:header="709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ред. от 02.09.2019 № 606/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тремонтированных помещ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0 </w:t>
            </w:r>
            <w:r>
              <w:rPr>
                <w:color w:val="000000"/>
                <w:sz w:val="18"/>
                <w:szCs w:val="18"/>
                <w:lang w:eastAsia="en-US"/>
              </w:rPr>
              <w:t>(ред. от 02.09.2019 № 606/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ред. от 02.09.2019 № 606/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27,75 </w:t>
            </w:r>
            <w:r>
              <w:rPr>
                <w:color w:val="000000"/>
                <w:sz w:val="18"/>
                <w:szCs w:val="18"/>
                <w:lang w:eastAsia="en-US"/>
              </w:rPr>
              <w:t>(ред. от 02.09.2019 № 606/19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425" w:right="709" w:gutter="0" w:header="709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D3FF77251BD176085AA273B7AE27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2:00Z</dcterms:created>
  <dc:creator>Белых Александр</dc:creator>
  <dc:description/>
  <cp:keywords/>
  <dc:language>en-US</dc:language>
  <cp:lastModifiedBy>Пользователь</cp:lastModifiedBy>
  <cp:lastPrinted>2019-04-12T13:13:00Z</cp:lastPrinted>
  <dcterms:modified xsi:type="dcterms:W3CDTF">2019-09-09T14:32:00Z</dcterms:modified>
  <cp:revision>2</cp:revision>
  <dc:subject/>
  <dc:title>ДУМА  АСИНОВСКОГО РАЙОНА</dc:title>
</cp:coreProperties>
</file>