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9.03.2019                                                                                                                                      № 211/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</w:rPr>
        <w:t>О внесении изменений в постановление Администрации Асиновского гороского                     поселения от 31.10.2017 № 765/17 «Об утверждении муниципальной программы</w:t>
      </w:r>
    </w:p>
    <w:p>
      <w:pPr>
        <w:pStyle w:val="Style19"/>
        <w:jc w:val="center"/>
        <w:rPr/>
      </w:pPr>
      <w:r>
        <w:rPr>
          <w:b/>
        </w:rPr>
        <w:t>«Формирование современной городской среды муниципального образования «Асиновское городское поселение» на 2018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нормативного правого акта в соответствие  с требованиями действующего законода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firstLine="283"/>
        <w:jc w:val="both"/>
        <w:rPr/>
      </w:pPr>
      <w:r>
        <w:rPr>
          <w:lang w:eastAsia="en-US"/>
        </w:rPr>
        <w:t xml:space="preserve">Внести в Постановление Администрации Асиновского городского поселения от 31.10.2017 № 765/17 «Об утверждении муниципальной программы </w:t>
      </w:r>
      <w:r>
        <w:rPr>
          <w:b/>
        </w:rPr>
        <w:t>«</w:t>
      </w:r>
      <w:r>
        <w:rPr/>
        <w:t>Формирование современной городской среды муниципального образования «Асиновское городское поселение» на 2018-2022 годы» (далее – Постановление, Программа) следующие изменения:</w:t>
      </w:r>
    </w:p>
    <w:p>
      <w:pPr>
        <w:pStyle w:val="Style19"/>
        <w:numPr>
          <w:ilvl w:val="0"/>
          <w:numId w:val="3"/>
        </w:numPr>
        <w:ind w:left="426" w:firstLine="283"/>
        <w:jc w:val="both"/>
        <w:rPr/>
      </w:pPr>
      <w:r>
        <w:rPr/>
        <w:t>В паспорте мунципальной программы «Формирование современной городской среды муниципального образования «Асиновское городское поселение» на 2018-2022 годы» Программы строку «Объем и иточники финансирования муниципальной программы (с детализацией по годам реализации, тыс. рублей)  изложить в новой редакции следующего содеражания:</w:t>
      </w:r>
    </w:p>
    <w:tbl>
      <w:tblPr>
        <w:tblW w:w="10774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43"/>
        <w:gridCol w:w="2694"/>
        <w:gridCol w:w="992"/>
        <w:gridCol w:w="1134"/>
        <w:gridCol w:w="992"/>
        <w:gridCol w:w="992"/>
        <w:gridCol w:w="993"/>
        <w:gridCol w:w="1134"/>
      </w:tblGrid>
      <w:tr>
        <w:trPr>
          <w:trHeight w:val="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7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77,6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3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3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8,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ind w:left="426" w:firstLine="283"/>
        <w:jc w:val="both"/>
        <w:rPr/>
      </w:pPr>
      <w:r>
        <w:rPr/>
        <w:t>В Программе таблицу 1 – «Перечень дворовых территорий, подлежащих благоустройству в ходе реализации, включенных в мунциипальную программу» исключить.</w:t>
      </w:r>
    </w:p>
    <w:p>
      <w:pPr>
        <w:pStyle w:val="Style19"/>
        <w:numPr>
          <w:ilvl w:val="0"/>
          <w:numId w:val="3"/>
        </w:numPr>
        <w:ind w:left="426" w:firstLine="283"/>
        <w:jc w:val="both"/>
        <w:rPr/>
      </w:pPr>
      <w:r>
        <w:rPr/>
        <w:t xml:space="preserve">В Программе Таблицу 2 – «Перечень общественных территорий, включенных в муниципальную программу» изложить в новой редакции следующего содеражания: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7"/>
        <w:gridCol w:w="709"/>
        <w:gridCol w:w="1116"/>
        <w:gridCol w:w="5617"/>
      </w:tblGrid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тыс. руб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 и «Братская могила партизан, подпольщиков и жертв Колчаковского террора, погибшим в 1919 году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7,16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отуаров с покрытием из брусчатк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арковок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ки для отдыха рядом с памятником; Благоустройство площадки для памятника.</w:t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на ул. Советской, 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ополнительных тротуаров с покрытием из брусчатки, с карманами для установки лавок с урнами для сбора мусор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портивной детской площадки с установкой спортивных комплекс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газон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фонар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есчаного покрытия детской площадк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иотуале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 . Мирная, 39/3 в микрорайоне Лесозав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5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отуаров с покрытием из брусчатк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арковки напротив пекарни «Русский колос»; Реконструкция парковки вдоль ул. Мирная напротив детского сада № 3 «Радуга»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цветочных клумб, скамеек с урнами, осветительных фонар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етского игрового комплекса, каруселей, качелей и т.д., производство КСИЛ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газон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ки для отдых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Николая Довгалюка2 до ул. имени Ленина, 48 Улица имени Ленина: от ул. Николая Довгалюка, 2 до ул. имени Ленина, 48 (площадь Победы, Аллея Славы Строителей возле строящего храма, Камень Первым Поселенцам по ул. имени Ленина, 56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2,4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зон и дорож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легающей территории улиц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бордюрного камня для разделения участка дороги с тротуаром для пешеходов и прилегающи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безопасной зоны в близи мемориала Победы а так же приведение в соотвествие подходов близи площади для маломобильных групп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фонарей уличного освещения с энергосберегающими ламп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доски «Славы Строителеям».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ени В.И. Лен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ставрация памятника мемориала В.И. Лени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ние территории вблизи всей площад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лот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ых дорожек с комбенированием плиткой и брусщатко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рковок для автотранспорта.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с памятной доской «Слава строителям Асиновского района» в микрорайоне СУ-24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остовой, д. 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отуаров с покрытием из брусчатк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арковки вдоль магазина автозапчастей; Устройство площадки для отдых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ой дос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на пересече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и ул. Стадио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зеленение территори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уществующего оборудования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скв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70 Стрелковой Дивиз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лиск 370 Ордена Кутузова второй степени Брандербергской Краснознаменной дивиз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ставрация ограждения обели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и текущий ремон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подхода, а также озеленение прилегающей терит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покрытия площад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ограждения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, расположенная с торца здания по даресу: ул. имени Ленина, 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ние терримтории и преиметра площад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и пешеходных з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пор освещения аллеи. </w:t>
            </w:r>
          </w:p>
        </w:tc>
      </w:tr>
    </w:tbl>
    <w:p>
      <w:pPr>
        <w:pStyle w:val="Style19"/>
        <w:ind w:left="426" w:firstLine="283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Подпрограмму дополнить приложением 6 «Перечень дворовых территорий для включения  в муниципальную программу «Формирование современной городской среды муниципального образования «Асиновское городское поселение» на 2018-2022 годы» согласно приложению 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426" w:firstLine="283"/>
        <w:jc w:val="both"/>
        <w:rPr/>
      </w:pPr>
      <w:r>
        <w:rPr/>
        <w:t xml:space="preserve"> </w:t>
      </w:r>
      <w:r>
        <w:rPr/>
        <w:t>Раздел 5 «Ресурсное обеспечение муниципальной программы» Программы изложить в новой редакции следующего содержания:</w:t>
      </w:r>
    </w:p>
    <w:tbl>
      <w:tblPr>
        <w:tblW w:w="106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993"/>
        <w:gridCol w:w="1276"/>
        <w:gridCol w:w="1275"/>
        <w:gridCol w:w="216"/>
        <w:gridCol w:w="1060"/>
        <w:gridCol w:w="283"/>
        <w:gridCol w:w="851"/>
        <w:gridCol w:w="99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 муниципальной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х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территории  муниципального образования «Асиновское городское поселение».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91,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69,2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  и дорожной деятельности, отдел экономики и финансов развития администрации Асиновского город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территории  муниципального образования «Асиновское городское поселение».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3,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7,6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9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8,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5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91,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69,2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3,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7,6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9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8,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5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426" w:firstLine="283"/>
        <w:jc w:val="both"/>
        <w:rPr/>
      </w:pPr>
      <w:r>
        <w:rPr/>
        <w:t>Раздел 6  «Ресурсное обеспечение реализации муниципальной программы за счет средств бюджета МО «Асиновское городское поселение» по главным распорядителям средств бюджета МО «Асиновское городское поселение» Программы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2694"/>
        <w:gridCol w:w="3827"/>
      </w:tblGrid>
      <w:tr>
        <w:trPr>
          <w:trHeight w:val="1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за счет средств бюджета  МО "Асиновское городское поселение" (тыс. рублей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 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дпрограмма 1. Благоустройство территории  муниципального образования «Асиновское городское поселение».     </w:t>
              </w:r>
            </w:hyperlink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Благоустройство территории  муниципального образования «Асиновское городское поселение».    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50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иновского городского поселения, Администрация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50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50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иновского городского поселения, Администрация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50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иновского городского поселения, Администрация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0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иновского городского поселения, Администрация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0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142" w:firstLine="284"/>
        <w:jc w:val="both"/>
        <w:rPr/>
      </w:pPr>
      <w:r>
        <w:rPr/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,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        А.Г. Костенков                                     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1134" w:footer="57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ень дворовых территорий для включения в муниципальную программу «Формирование современной городской среды муниципального образования «Асиновское городское поселение» на 2018-2022 год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892"/>
      </w:tblGrid>
      <w:tr>
        <w:trPr>
          <w:trHeight w:val="2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нахождение многоквартирного жилого дома</w:t>
            </w:r>
          </w:p>
        </w:tc>
      </w:tr>
      <w:tr>
        <w:trPr>
          <w:trHeight w:val="2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Черных, 18 ( 2 этап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нспортная, 1 ( 2 этап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31 (2 этап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нционная 32 ( 2 этап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27/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дионная 4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ени Ленина, 135; ул. имени Ленина, 13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нционная, 1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ени В. В. Липатова, 3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, 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ени Ленина, 8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нционная, 5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Чернышевского , 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81/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Чернышевского, 1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4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4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129/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13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нтябрьская 4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 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 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1/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нышевского 4/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нышевского 6/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нышевского 1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Электрический 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2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2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Буева 3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Буева 4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Гончарова 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Крупской 1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Крупской 2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5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В.В. Липатова 2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ойкова 80 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29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нчарова 156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Буева 6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им. Ленина 30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3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9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ьва Толстого 6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 4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дионная 2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9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бочая 10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нционная 3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ская 33/б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ская 4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ская 4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5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ская 5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дионная 20/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дионная 23/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нционная 5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ская 4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бочая 10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ченко 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Электрический 1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Буева 2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8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1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5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2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7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ьва Толстого 4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 4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3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 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 6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70 Стрелковой Дивизии 28/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Буева 6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рия Гагарина 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рия Гагарина 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88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 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70 Стрелковой Дивизии 4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В.В. Липатова 3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Ленина 92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 1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Кошевого 1/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о 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 3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озаводская 2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озаводская 2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озаводская 2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ьва Толстого 4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тросова 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тросова 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ная 4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 7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 81/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 4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ская 44/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ельмана 3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ченко 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ченко 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ипатова 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Мая 62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Мая 6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Мая 6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Мая 7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70 Стрелковой Дивизии 2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70 Стрелковой Дивизии 3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70 Стрелковой Дивизии 4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70 Стрелковой Дивизии 5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1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3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2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ПУ 29/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оровая 6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Буева 1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л. 370 Стрелковой Дивизии 26/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Черных 1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Крупской 16/б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упской 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left" w:pos="4620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spacing w:lineRule="auto" w:line="240" w:before="0" w:after="0"/>
      <w:jc w:val="distribute"/>
    </w:pPr>
    <w:rPr>
      <w:rFonts w:ascii="Times New Roman1;Times New Roman" w:hAnsi="Times New Roman1;Times New Roman" w:cs="Times New Roman1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89A34BE08531F94DBA846B3A702FD785DFA4E5DC23B6B5F07FF489F3D1229B4A99B318FD696ED512301GE4DH" TargetMode="External"/><Relationship Id="rId3" Type="http://schemas.openxmlformats.org/officeDocument/2006/relationships/hyperlink" Target="consultantplus://offline/ref=01F89A34BE08531F94DBA846B3A702FD785DFA4E5DC23B6B5F07FF489F3D1229B4A99B318FD696ED512301GE4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5:00Z</dcterms:created>
  <dc:creator>user</dc:creator>
  <dc:description/>
  <cp:keywords/>
  <dc:language>en-US</dc:language>
  <cp:lastModifiedBy>Пользователь</cp:lastModifiedBy>
  <cp:lastPrinted>2019-04-02T09:23:00Z</cp:lastPrinted>
  <dcterms:modified xsi:type="dcterms:W3CDTF">2019-04-03T01:25:00Z</dcterms:modified>
  <cp:revision>2</cp:revision>
  <dc:subject/>
  <dc:title/>
</cp:coreProperties>
</file>