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ТОМСКОЙ ОБЛАСТИ</w:t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20.03.2019                                                                                                   № 18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Асиновского городского поселения от 22.06.2018 № 418/18 «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autoSpaceDE w:val="false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Внести в постановление Администрации Асиновского городского поселения от 22.06.2018 № 418/18 «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 (далее – Постановление,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пункт г) пункта 3.2, пункт 7.3 Положения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пункт в) пункта 5.6 Положения после слов: «материалов выездной или камеральной проверки» дополнить словами: «руководитель (заместитель руководителя) Органа контроля принимает решение, которое оформляется распорядительным документом руководителя (заместителя руководителя) Органа контроля в срок не более 30 рабочих дней со дня подписания акта о проведении внеплановой выездной провер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дополнить раздел 1 Положения пункт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.4 Все документы, составляемые должностными лицами Органа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пунктом 5 части 11 статьи 9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должен соответствовать требованиям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 N 114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который оформляется в соответствии с пунктом 8.7 настоящего Положения, предписание, выданное субъекту контроля в соответствии с подпунктом «а» пункта 8.7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 Должностные лица, указанные в пункте 3.1 настоящего Положения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синовского городского поселения                                                       С.А. Кухар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1:00Z</dcterms:created>
  <dc:creator>user</dc:creator>
  <dc:description/>
  <cp:keywords/>
  <dc:language>en-US</dc:language>
  <cp:lastModifiedBy>Пользователь</cp:lastModifiedBy>
  <cp:lastPrinted>2019-03-18T15:12:00Z</cp:lastPrinted>
  <dcterms:modified xsi:type="dcterms:W3CDTF">2019-03-31T08:31:00Z</dcterms:modified>
  <cp:revision>2</cp:revision>
  <dc:subject/>
  <dc:title/>
</cp:coreProperties>
</file>