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от 16.03.2017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№ 159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30.11.2017 № 845/17, 02.04.2018 № 213/18, 19.08.2019 № 589/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статьей 179</w:t>
        </w:r>
      </w:hyperlink>
      <w:r>
        <w:rPr>
          <w:rFonts w:cs="Times New Roman" w:ascii="Times New Roman" w:hAnsi="Times New Roman"/>
          <w:sz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Администрации Асиновского городского поселения  от 06.04.2016                               № 293/16 «</w:t>
      </w:r>
      <w:r>
        <w:rPr>
          <w:rFonts w:eastAsia="Arial Unicode MS" w:cs="Times New Roman" w:ascii="Times New Roman" w:hAnsi="Times New Roman"/>
          <w:color w:val="000000"/>
          <w:sz w:val="24"/>
        </w:rPr>
        <w:t>Об утверждении порядка принятия решений о разработке муниципальных программ Асиновского городского поселения, их формирования и реализации</w:t>
      </w:r>
      <w:r>
        <w:rPr>
          <w:rFonts w:cs="Times New Roman" w:ascii="Times New Roman" w:hAnsi="Times New Roman"/>
          <w:sz w:val="24"/>
        </w:rPr>
        <w:t xml:space="preserve">»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17 – 2018,  2018-2019 гг.», согласно приложению к настоящему постановлению (в ред. от 19.08.2019 № 589/1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синовского городского поселения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898" w:hRule="atLeast"/>
        </w:trPr>
        <w:tc>
          <w:tcPr>
            <w:tcW w:w="5211" w:type="dxa"/>
            <w:tcBorders/>
          </w:tcPr>
          <w:p>
            <w:pPr>
              <w:pStyle w:val="ConsPlusTitle"/>
              <w:snapToGrid w:val="fals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Асиновского город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.03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9/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д. от 19.08.2019 № 589/19)</w:t>
            </w:r>
          </w:p>
          <w:p>
            <w:pPr>
              <w:pStyle w:val="ConsPlusTitl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17 – 2018,  2018-2019 гг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708"/>
        <w:gridCol w:w="142"/>
        <w:gridCol w:w="284"/>
        <w:gridCol w:w="850"/>
        <w:gridCol w:w="425"/>
        <w:gridCol w:w="709"/>
        <w:gridCol w:w="851"/>
        <w:gridCol w:w="283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 – 2018,      2018-2019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Программ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Асиновского городского поселения, ООО «Асиновский водоканал», ООО «АКОС»,                         МУП АГП «Энергия-Т1», МУП АГП «Энергия-Т2»,                                         МУП АГП «Энергия-Т3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илищно-коммунального комплекс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рочная цель социально-экономического развития 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риведения коммунальной инфраструктуры в соответствии со стандартами качества, обеспечивающими комфортные условия проживания </w:t>
            </w:r>
            <w:r>
              <w:rPr>
                <w:rFonts w:cs="Times New Roman" w:ascii="Times New Roman" w:hAnsi="Times New Roman"/>
                <w:sz w:val="20"/>
              </w:rPr>
              <w:t>(в ред. от 19.08.2019 № 589/19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объектов коммунального комплекса муниципального образования «Асиновское городское поселение»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водоснабжения и водоотведения (ед.)</w:t>
            </w:r>
          </w:p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ред. от 19.08.2019 № 589/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в ред. от 19.08.2019 № 589/1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в ред. от 19.08.2019 № 589/1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в ред. от 19.08.2019 № 589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в ред. от 19.08.2019 № 589/19)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от 19.08.2019 № 589/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надежности функционирования коммунальной инфраструктуры в период прохождения осенне-зимнего периода 2017-2018, 2018-2019 гг.</w:t>
            </w:r>
          </w:p>
        </w:tc>
      </w:tr>
      <w:tr>
        <w:trPr>
          <w:trHeight w:val="11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 Обеспечение надежности функционирования коммунальной инфраструктуры в период прохождения осенне-зимнего периода 2017-2018, 2018-2019 гг.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сего жилищного фонда по                   г. Асино отоплением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жилищного фонда по                  г. Асино водопроводом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жилищного фонда по                     г. Асино водоотведением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0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надежности функционирования коммунальной инфраструктуры в период прохождения осенне-зимнего периода 2017-2018, 2018-2019 гг.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9 годы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синов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,9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АГП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,5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8,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арактеристика текущего состояния сферы реализации программ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жизнедеятельности населения на территории муниципального образования «Асиновское городское поселение» используются централизов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 теплоснабжения, водоснабжения и водоотведения, которые представляют собой комплекс инженерных сооруже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г. Асино для обеспечения населения коммунальными услугами отопление, горячее водоснабжение эксплуатируется 13 котельных, общее количество котлов в котельных составляет 46 един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яженность тепловых сетей в двухтрубном исчислении </w:t>
      </w:r>
      <w:r>
        <w:rPr>
          <w:rFonts w:cs="Times New Roman" w:ascii="Times New Roman" w:hAnsi="Times New Roman"/>
          <w:sz w:val="24"/>
          <w:szCs w:val="24"/>
        </w:rPr>
        <w:t xml:space="preserve">составляет – 60,08(в ред. от 19.08.2019 № 589/19) км., из них в ветхом аварийном состоянии находятся около 3,06 км. се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ловский водозабор, подающий очищенную воду в город Асино на хозяйственно – питьевые нужды, был построен в 1985 году. В настоящее время производится его реконструк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яженность водопроводных сетей составляет – 116,27(в ред. от 19.08.2019 № 589/19) км., из них в аварийном состоянии около 18,78 км. с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ные сооружения, выполняющие механическую и биологической очистки хозяйственно-бытовых стоков, были построены в 1972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яженность канализационных сетей составляет – 80,55(в ред. от 19.08.2019 № 589/19) км, из них в ветхом состоянии около 3,711 км. се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жность работы объектов коммунальной инфраструктуры, в том числе качество оказываемых услуг, напрямую зависит от технического состояния инженерных сооружений. </w:t>
      </w:r>
      <w:r>
        <w:rPr>
          <w:rFonts w:cs="Times New Roman" w:ascii="Times New Roman" w:hAnsi="Times New Roman"/>
          <w:bCs/>
          <w:sz w:val="24"/>
          <w:szCs w:val="24"/>
        </w:rPr>
        <w:t>К основному п</w:t>
      </w:r>
      <w:r>
        <w:rPr>
          <w:rFonts w:cs="Times New Roman" w:ascii="Times New Roman" w:hAnsi="Times New Roman"/>
          <w:sz w:val="24"/>
          <w:szCs w:val="24"/>
        </w:rPr>
        <w:t>роблемному вопросу отрасли следует отнести ветхость тепловых, водопроводных  и канализационных с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тхости тепловых и водопроводных сетей возникают частые аварийные ситуации, в результате этого происходят потери тепловой энергии и воды, увеличиваются  затраты на устранение аварий на сетях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етхости канализационных сетей происходят частые аварийные ситуации, вследствие чего происходит загрязнение окружающей среды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величением количества аварийных ситуаций на инженерных сетях возникает необходимость в производстве работ по ремонту коммуникаций с целью сокращения протяженности аварийных сетей и количества аварийных ситуаций. Для поддержания работы объектов коммунальной инфраструктуры в стабильном режиме, бесперебойной подачи услуг надлежащего качества необходимо производить ремонтные работы оборудования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и и задачи муниципальной  программы, показатели цели и задач муниципальной программы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объектов коммунальной инфраструктуры к прохождению осенне-зимнего периода 2017-2018, 2018-2019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надежности предоставления коммунальных услуг нас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овышение качества предоставления коммунальных услуг насе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овышение энергоэффективности функционирования систем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нижение издержек на производство коммунальных услу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спользование коммунальны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ижение издержек на производство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ситуаций, которые могут привести к загрязнению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ситуаций, которые могут привести к нарушению функционирования систем тепло-, водоснабжения и водоотведения на территории г. Асин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цели и задач определены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риложении к п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Подготовка объектов коммунальной инфраструктуры в муниципальном образовании «Асиновское городское поселение» к прохождению осенне - зимнего периода   2017 – 2018, 2018-2019 гг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ind w:left="708" w:hanging="0"/>
        <w:jc w:val="center"/>
        <w:rPr/>
      </w:pPr>
      <w:r>
        <w:rPr/>
        <w:t>Перечень показателей целей и задач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 xml:space="preserve">и сведения о порядке сбора информации по показателям и порядок их расчет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418"/>
        <w:gridCol w:w="2268"/>
        <w:gridCol w:w="1843"/>
        <w:gridCol w:w="1418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расче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цели «Подготовка объектов коммунальной инфраструктуры к осенне-зимнему  периоду 2017-2018, 2018-2019 гг.,  и повышение качества предоставления коммунальных услуг населен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аварий в системах теплоснабжения, водоснабжения и водоотведе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.статистики в г. Ас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1 марта года, следующего за отчетным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апрел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.статистики в г. Ас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 1 марта года, следующего за отчетным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апрел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 " Обеспечение надежности функционирования коммунальной инфраструктуры в период прохождения осенне-зимнего периода 2017-2018, 2018-2019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сего жилищного фонда г. Асино отоплением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частное значений показателей, указанных  в столбцах 2 и 1 строки 24  федерального статистического наблюдения № 1 жилфонд «Сведения о жилищном фон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    1 марта года, следующего за отчетным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июн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 жилищного фонда г. Асино водоснабжением и водоотведением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частное значений показателей, указанных  в столбцах 2 и 1 строки 24  федер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март года, следующего за отчетным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июнь года, следующего за отчетным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МУНИЦИПАЛЬНОЙ ПРОГРАММЫ </w:t>
      </w:r>
      <w:r>
        <w:rPr>
          <w:rFonts w:cs="Times New Roman" w:ascii="Times New Roman" w:hAnsi="Times New Roman"/>
          <w:sz w:val="20"/>
          <w:szCs w:val="20"/>
        </w:rPr>
        <w:t>(в ред. от 19.08.2019 № 589/19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85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60"/>
        <w:gridCol w:w="1275"/>
        <w:gridCol w:w="1276"/>
        <w:gridCol w:w="1276"/>
        <w:gridCol w:w="1134"/>
        <w:gridCol w:w="1276"/>
        <w:gridCol w:w="2210"/>
        <w:gridCol w:w="2237"/>
      </w:tblGrid>
      <w:tr>
        <w:trPr>
          <w:trHeight w:val="3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>
          <w:trHeight w:val="1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го бюджет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 осенне-зимнего периода 2017-2018, 2018-2019 гг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Обеспечение надежности функционирования коммунальной инфраструктуры в период прохождения осенне-зимнего периода 2017-2018,2018-2019 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6,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4,0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района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6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6,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,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,5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 «</w:t>
            </w:r>
            <w:r>
              <w:rPr>
                <w:rFonts w:cs="Times New Roman" w:ascii="Times New Roman" w:hAnsi="Times New Roman"/>
                <w:sz w:val="24"/>
              </w:rPr>
              <w:t>Подготовка объектов коммунальной инфраструктуры в муниципальном образовании «Асиновское городское поселение» к прохождению осеннее - зимнего периода   2017 – 2018, 2018-2019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6,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4,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6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6,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,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,5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главным распорядителям средств бюджета МО «Асиновское городское поселение» </w:t>
      </w:r>
      <w:r>
        <w:rPr>
          <w:rFonts w:cs="Times New Roman" w:ascii="Times New Roman" w:hAnsi="Times New Roman"/>
          <w:sz w:val="20"/>
          <w:szCs w:val="20"/>
        </w:rPr>
        <w:t>(в ред. от 19.08.2019 № 589/1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3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79"/>
        <w:gridCol w:w="1255"/>
        <w:gridCol w:w="2825"/>
        <w:gridCol w:w="3339"/>
      </w:tblGrid>
      <w:tr>
        <w:trPr>
          <w:trHeight w:val="13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 МО «Асиновское городское поселение» (тыс. рублей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лавные распорядители средств бюджета МО «Асиновское городское поселение  (ГРБС)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1.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надежности функционирования коммунальной инфраструктуры в период прохождения осенне-зимнего периода 2017-2018,2018-2019  гг.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надежности функционирования коммунальной инфраструктуры в период прохождения осенне-зимнего периода 2017-2018,2018-2019 гг.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Подготовка коммунального комплекса к прохождению отопительного период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4,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4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6,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6,1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,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,5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Подготовка объектов теплоснабж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4,8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4,8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1,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1,6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9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,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,3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Подготовка объектов водоснабжения, водоотвед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2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2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5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Подготовка технической документа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8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4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4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6,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6,1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,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,5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4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4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6,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6,1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,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,5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spacing w:lineRule="auto" w:line="27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Управление и контроль за реализацией  муниципальной программы, в том числе анализ рисков 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граничения финансовых рисков планируется определение приоритетов для первоочередного финансир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ходом реализации Программы осуществляется через мониторинг (сбор и анализ отчетности)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0" w:hanging="1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сроков выполнения реализации Программ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0" w:hanging="1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ование средств на реализацию Програм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Программы осуществляет Заместитель Главы Асиновского городского посел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от 19.08.2019 № 589/19)</w:t>
      </w:r>
    </w:p>
    <w:p>
      <w:pPr>
        <w:sectPr>
          <w:footerReference w:type="default" r:id="rId11"/>
          <w:type w:val="nextPage"/>
          <w:pgSz w:w="11906" w:h="16838"/>
          <w:pgMar w:left="539" w:right="851" w:gutter="0" w:header="0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cs="Times New Roman"/>
          <w:cap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kern w:val="2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надежности функционирования коммунальной инфраструктуры в период прохож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енне-зимнего периода 2017-2018, 2018-2019 гг.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порт подпрограммы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94"/>
        <w:gridCol w:w="25"/>
        <w:gridCol w:w="1109"/>
        <w:gridCol w:w="1292"/>
        <w:gridCol w:w="1117"/>
        <w:gridCol w:w="1149"/>
        <w:gridCol w:w="1119"/>
        <w:gridCol w:w="1560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надежности функционирования коммунальной инфраструктуры в период прохождения осенне-зимнего периода 2017-2018, 2018-2019 гг.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, Структурные подразделения Администрации Асиновского городского поселения, ООО «Асиновский водоканал»,  ООО «АКОС»,   МУП АГП «Энергия-Т1», МУП АГП «Энергия-Т2», МУП АГП «Энергия-Т3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  объектов коммунальной инфраструктуры к прохождению отопительного  период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. от 19.08.2019 № 589/19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дготовка объектов теплоснабжения г. Асино к прохождению отопительного сез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дготовка объектов водоснабжения, водоотведения г. Асино к прохождению  отопительного сез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от 19.08.2019 № 589/19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9 год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ред. от 19.08.2019 № 589/19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78,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78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Асино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106,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8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20,9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О «АГП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44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56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0,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47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9,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0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8,4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стика сферы реализации подпрограммы 1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роблемы в указанной сфере и прогноз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еспечения жизнедеятельности населения на территории муниципального образования  «Асиновское городское поселение» используются централизованные системы теплоснабжения, водоснабжения и водоотведения, которые представляют собой комплекс инженерных сооружений. Из-за ветхости тепловых и водопроводных сетей часто возникают аварийные ситуации, в результате чего происходят потери тепловой энергии и воды, увеличиваются затраты на устранение аварий на сет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ротяженность тепловых сетей в двухтрубном  исчислении составляет 60,08(в ред. от 19.08.2019 № 589/19) км., из которых 3,06 км нуждаются в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яженность водопроводных сетей составляет 116,27 (в ред. от 19.08.2019 № 589/19)км, из которых 18,78 км нуждаются в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16 году потери при транспортировке воды составили  17,8% от общего объема воды, поданной в се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тяженность канализационных сетей года составила 80,55(в ред. от 19.08.2019 № 589/19) км,  из которых 3,711 км  - ветхие  в зам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пы старения инфраструктуры опережают темпы модер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образование «Асиновское городское поселение»  в силу ограниченных возможностей соответствующих бюджетов не в состоянии самостоятельно обеспечить проведение капитальных ремонтов коммунальной инфраструктуры, функционирующей на территории муниципального образования.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ребность в финансировании капитального ремонта для поддержания работоспособности объектов коммунальной инфраструктуры и снижения аварийности в период прохождения отопительного сезона составляет не менее 20 млн рублей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отсутствия достаточного финансирования мероприятий станет дальнейшее старение и увеличивающийся износ основных фондов, рост утечек и неучтенного расхода воды в сетях водоснабжения, потерь в тепловых сетях, количества аварий в системах отопления, водоснабжения и водоотведения, тарифов на коммун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виду серьезности указанных проблем их решение представляется возможным только в рамках программно-целевого подхода за счет увеличения бюджетных ассигнований в модернизацию коммунальной инфраструктуры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мероприятий подпрограммы 1 должно обеспечить повышение надежности инженерных систем и снижение количества аварий в системах теплоснабжения, водоснабжения и водоотведения коммунальной инфраструктуры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6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казателей цели и задач подпрограммы 1 и сведения о порядке сбора информации по показателям и методике их расчета представлены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w:anchor="Par65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ных мероприятий и ресурсное обеспечение реализации подпрограммы 1 представлены в таблице 3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902" w:right="851" w:gutter="0" w:header="0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2. Перечень показателей цели и задач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и методике их расч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417"/>
        <w:gridCol w:w="142"/>
        <w:gridCol w:w="3827"/>
        <w:gridCol w:w="142"/>
        <w:gridCol w:w="992"/>
        <w:gridCol w:w="426"/>
        <w:gridCol w:w="1417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цели  подпрограммы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- ТЕ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татистики в г. Аси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водоснабжения, водоотведения  и очистке сточных вод по отношению к предыдущему пери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 - водопров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канализ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татистики в г. Аси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 за отчетным</w:t>
            </w:r>
          </w:p>
        </w:tc>
      </w:tr>
      <w:tr>
        <w:trPr/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задачи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- ТЕ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татистики в г. Аси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</w:t>
            </w:r>
          </w:p>
        </w:tc>
      </w:tr>
      <w:tr>
        <w:trPr/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задачи 2  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 - водопров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канализ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татистики в г. Аси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3. Перечень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сурсное обеспечение реализации подпрограммы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в ред. от 19.08.2019 № 589/19)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20"/>
        <w:gridCol w:w="1225"/>
        <w:gridCol w:w="49"/>
        <w:gridCol w:w="1225"/>
        <w:gridCol w:w="51"/>
        <w:gridCol w:w="1367"/>
        <w:gridCol w:w="50"/>
        <w:gridCol w:w="1084"/>
        <w:gridCol w:w="50"/>
        <w:gridCol w:w="1226"/>
        <w:gridCol w:w="50"/>
        <w:gridCol w:w="1509"/>
        <w:gridCol w:w="50"/>
        <w:gridCol w:w="1509"/>
        <w:gridCol w:w="50"/>
        <w:gridCol w:w="1509"/>
        <w:gridCol w:w="142"/>
        <w:gridCol w:w="50"/>
        <w:gridCol w:w="1226"/>
        <w:gridCol w:w="50"/>
        <w:gridCol w:w="56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муниципальной программ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Асиновского района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О «Асиновское городское поселение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1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 - зимнего периода 2017-2018, 2018-2019 гг.»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аварий в системах отопления коммунального комплекса г. Асино в том числе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4,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6,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4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58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,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 «Подготовка объектов теплоснабжения г. Асино к прохождению отопительного сезона»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Ремонт объектов теплоснаб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4,8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теплоснабжения, по отношению к предыдущему периоду,%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59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1,6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9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,3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 Подготовка объектов водоснабжения  г. Асино к прохождению  отопительного сезона</w:t>
            </w:r>
          </w:p>
        </w:tc>
      </w:tr>
      <w:tr>
        <w:trPr>
          <w:trHeight w:val="40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 Ремонт объектов водоснабжения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аварий в системах водоснабжения, по отношению к предыдущему периоду,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276"/>
        <w:gridCol w:w="1417"/>
        <w:gridCol w:w="1134"/>
        <w:gridCol w:w="1276"/>
        <w:gridCol w:w="1559"/>
        <w:gridCol w:w="1559"/>
        <w:gridCol w:w="1701"/>
        <w:gridCol w:w="1276"/>
        <w:gridCol w:w="567"/>
      </w:tblGrid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3. Подготовка технической документац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сходной документации для заключения муницип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orient="landscape" w:w="16838" w:h="11906"/>
      <w:pgMar w:left="1134" w:right="962" w:gutter="0" w:header="0" w:top="89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ahoma"/>
      <w:color w:val="3B2D36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3BEC0E17CC66607748419BD2E59B612690545F07B49A111867B2769607CD1AFC5863500F67D19l1y9I" TargetMode="External"/><Relationship Id="rId3" Type="http://schemas.openxmlformats.org/officeDocument/2006/relationships/hyperlink" Target="consultantplus://offline/ref=4163BEC0E17CC66607749A14AB4207B212655D4BFF7C44F04DD9207A3E697686lEy8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consultantplus://offline/ref=01F89A34BE08531F94DBA846B3A702FD785DFA4E5DC23B6B5F07FF489F3D1229B4A99B318FD696ED512301GE4DH" TargetMode="External"/><Relationship Id="rId9" Type="http://schemas.openxmlformats.org/officeDocument/2006/relationships/hyperlink" Target="consultantplus://offline/ref=01F89A34BE08531F94DBA846B3A702FD785DFA4E5DC23B6B5F07FF489F3D1229B4A99B318FD696ED512301GE4DH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1:00Z</dcterms:created>
  <dc:creator>Чуканова Ольга Анатольевна</dc:creator>
  <dc:description/>
  <cp:keywords/>
  <dc:language>en-US</dc:language>
  <cp:lastModifiedBy>aagp</cp:lastModifiedBy>
  <cp:lastPrinted>2019-03-13T15:39:00Z</cp:lastPrinted>
  <dcterms:modified xsi:type="dcterms:W3CDTF">2019-09-03T10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8318ba2-56c4-4f28-8f0a-310aec5377de</vt:lpwstr>
  </property>
</Properties>
</file>