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т 12.02.</w:t>
      </w:r>
      <w:r>
        <w:rPr>
          <w:b/>
          <w:sz w:val="22"/>
          <w:szCs w:val="22"/>
          <w:lang w:val="en-US"/>
        </w:rPr>
        <w:t>2016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№  </w:t>
      </w:r>
      <w:r>
        <w:rPr>
          <w:b/>
          <w:sz w:val="22"/>
          <w:szCs w:val="22"/>
          <w:lang w:val="en-US"/>
        </w:rPr>
        <w:t>104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 утверждении перечня автомобильных дорог общего пользования местного значения (в ред. от 07.06.2019 № 376/19)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унктом 9 статьи 5 Федерального закона от 08.11.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еречень автомобильных дорог общего пользования местного значе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остановление № 36/16 от 22 января 2016 года «Об утверждении перечня автомобильных дорог общего пользования местного значения» считать утратившим си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данного постановления возложить на Ведущего специалиста по дорожному комплексу Симбирц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С. 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sectPr>
          <w:type w:val="nextPage"/>
          <w:pgSz w:w="11906" w:h="16838"/>
          <w:pgMar w:left="709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т___</w:t>
      </w:r>
      <w:r>
        <w:rPr>
          <w:sz w:val="22"/>
          <w:szCs w:val="22"/>
          <w:u w:val="single"/>
        </w:rPr>
        <w:t>07.06.2019</w:t>
      </w:r>
      <w:r>
        <w:rPr>
          <w:sz w:val="22"/>
          <w:szCs w:val="22"/>
        </w:rPr>
        <w:t>___№___</w:t>
      </w:r>
      <w:r>
        <w:rPr>
          <w:sz w:val="22"/>
          <w:szCs w:val="22"/>
          <w:u w:val="single"/>
        </w:rPr>
        <w:t>376/19</w:t>
      </w:r>
      <w:r>
        <w:rPr>
          <w:sz w:val="22"/>
          <w:szCs w:val="22"/>
        </w:rPr>
        <w:t>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чень автомобильных  дорог общего пользования местного значения на территории муниципального образования «Асинов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3"/>
        <w:gridCol w:w="3170"/>
        <w:gridCol w:w="1949"/>
        <w:gridCol w:w="1255"/>
        <w:gridCol w:w="1856"/>
        <w:gridCol w:w="1537"/>
      </w:tblGrid>
      <w:tr>
        <w:trPr>
          <w:trHeight w:val="10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ложение объект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ая протяжённость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м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</w:p>
        </w:tc>
      </w:tr>
      <w:tr>
        <w:trPr>
          <w:trHeight w:val="9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вана Буева, 82 вдоль территории старого кладбища до территории земельного участка по ул. Ивана Буева, 82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чурина  вдоль ул. Грушевая, ул. Центральная, ул. Садовая, ул. Южная, ул. Сиреневая по СТ им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, 18 до оз. Киргиса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Чулымская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пер. Стадионный до ул. Клуб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. Лазо вдоль пер. 2-й Октябрьский до ул. Ок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ойма вдоль пер. Мирный до ул. Мир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пер. Болотный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ирокий вдоль пер. Зерновой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земельного участка по пер. Широкий, 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лубная вдоль ул. Никитина до ул. Сельэлектр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Дорожная, 2а до земельного участка по ул. Дорожная 1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знесенская вдоль пер. Озёрный до ул. Чулым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Вознесенская, 2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Чехова вдоль СТ им. Мичурина до пер. Лимонн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до земельного участка по ул. имени Ленина, 1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Школьная вдоль пер. Школьный до ул. Плехан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Школьная, 1 до ул. Плехан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Шишкова, 7 до земельного участка по ул. Курьинская, 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рная до земельного участка по пер. Шевченко, 8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 до земельного участка по ул. Свободы, 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Р.Люксембург до земельного участка по ул. Чкалова, 1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Чехова, 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Чехова, 4 до земельного участка по ул. им. Чехова, 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Хвойная, 11 до земельного участка по ул. Хвойная, 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Фурманова,2 до ул. им. С.Лаз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пер. Ушакова до ул. Совет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Тепличный, 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рудовая до земельного участка по ул. 2-я Трудовая, 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рудовая,1 до земельного участка по ул. Трудовая, 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ровая вдоль ул. Транспортная до ул.им. Олега Кошев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пер. Л. Толстого, 1а до ул. имени Ле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Вокзальная,3а до земельного участка по ул. Товарная,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итина до земельного участка по пер. Тихий, 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ихая, 1 до жилого дома по ул. Тихая, 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 Тимирязева, 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 ул. Тельмана вдоль пер. Тельмана до ул. Войков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Тверская, 1/1 до земельного участка по ул. Тверская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Таёжная, 1 до жилого дома по ул. Таёжная 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Войкова вдоль ул.149 Стрелковой бригады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Степной до ул. Гог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тепная, 1 до земельного участка по ул. Степная, 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Стадионный, 1 до ул. Рабоч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Сплавной, 2 до ул. им. Шевчен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 вдоль ул. Солнечная 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 Советский до ул. Челюск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урьинская вдоль пер. Сибирский до ул.им. Матрос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урьинская вдоль ул. Сибирская до ул. Дамб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Сельэлектро до ул. Асиностр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ени Ленина  вдоль пер. Северный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еверная, 3 до земельного участка по ул. Северная, 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жилого дома по ул. Свободы, 52 до ул. имени Кали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ул. Матросова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Сибирский до земельного участка по пер. Курьинский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рьинская, 5 до земельного участка по ул. Курьинская, 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Кривая вдоль пер. Ксеньевский до ул. Льва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пер. Крылова до пер. Мосто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земельного участка по ул. им. Крупской, 1а до ул. имени Ле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Л.Толстого вдоль ул. Кривая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пер. Крайний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ул. имени Ленина до земельного участка по пер. Кооперативный, 3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инейная вдоль ул. Максима Коновалова до ул. Боло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 Комсомольская, 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Рабочая до земельного участка по пер. Клубный, 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Куйбышева вдоль ул. им. Кирова до ул. им. Шевчен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ени Калинина, 2 до земельного участка по ул. имени Калинина, 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пер. Зерновой до пер. Широк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ереездная до жилого дома по ул. Затрактовая, 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оветская до жилого дома по пер. Заводской, 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автомобильной дороги (нижняя бетонка) до жилого дома по ул. Запа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орожная вдоль пер. Дорожный до ул. Гог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ул. Денис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ровая вдоль ул. Дзержинского до ул. Олега Кошев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земельного участка по ул. Дальняя до ул. Ок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Гоголя, 3а до земельного участка по ул. Гоголя, 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Челюскина вдоль пер. Глухой до ул. Разведчиков-Добровольце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Гидролизная до земельного участка по ул. Воскресенск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им. Броневского, 2а до земельного участка по пер. Броневского, 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Весенний,1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В.Чапаева вдоль ул. Болотная до ул. Максима Коновал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пер. Березовый до ул. Льва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итина вдоль ул. Асинострой до ул. Сельэлектр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3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Гончарова, 201 вдоль ул. Льнозаводская до земельного участка по ул.им. Гончарова, 2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евченко вдоль ул. Сплавная до пер. Сплав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ул. Черемошная до ул. Хвой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Лесозаводская, 1 до земельного участка по ул. Лесозаводская, 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вдоль ул. Мичурина до ул. Мичурина, 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Льва Толстого вдоль ул. Юбилейная до ул.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ельская вдоль ул. Южная до ул. Максима Коновал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Челюскин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Чернышевского, 1 до земельного участка по  ул. им.Чернышевского, 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айская вдоль ул. Сентябрьская до земельного участка ул. Сентябрьская 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вдоль ул. Садовая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адионная вдоль ул. им. Макарова до ул. им. С. Лаз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Разведчиков -Добровольце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нционная вдоль ул. Рабоч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Шевченко вдоль ул.им. Шевченко до земельного участка по ул. Путевая, 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т многоквартирного жилого дома по ул. Куйбышева, 3 вдоль ул. им. Куйбышева до ул. Киров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Рабочая вдоль ул. Крайняя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им. Олега Кошевого до ул. имени Дзержин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им. С.Лазо до ул. Переез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Проектная до ул. Партиз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ул. Заводск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т земельного участка по ул. им. Ю. Гагарина, 1 вдоль ул. им. Ю. Гагарина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им. Шевченко вдоль ул. Мирная до земельного участка по ул. Лесозаводская, 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Деповская вдоль ул. Войкова до ул. Остров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АВПУ до ул. Зон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Станционная вдоль ул. Партизанская до земельного участка по ул. Партизанская, 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9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Павлика Морозова до земельного участка по ул. Тимирязева, 13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от ул. Трудовая вдоль ул. 2-я Трудовая до ул.9 м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Мостовой до ул. Труд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ичурина до ул.370 Стрелковой Дивизии, вдоль ул. Хвойная и до ул.9 М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0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многоквартирного жилого дома по ул. Станционная, 56 вдоль пер. Электрический  до земельного участка по ул. Садовая 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им. Щорс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троителей вдоль ул. Боровая до земельного участка по ул. имени Дзержинского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адовая вдоль Ивана Буев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Зерновой вдоль ул.им. Гончаров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вдоль ул. Николая Довгалюка до земельного участка по ул. Николая Довгалюка, 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ул. Клубная до пер. Мосто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лощади Привокзальная вдоль ул. имени Ленина до земельного участка по ул. имени Ленина, 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Электрический вдоль ул. имени В.В.Липатова до ул.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ахимова вдоль ул. Стадионная до ул. Совет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от пер. Мостовой вдоль ул. Станционная до многоквартирного жилого дома по ул. Станционная, 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370 Стрелковой Дивизии вдоль ул. Строителей до ул. Первомай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Николая Довгалюка вдоль ул. Переездн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вдоль ул. им.370 Стрелковой Дивизии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им. Гончарова вдоль ул. Сельская до ул. Переез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Советская до земельного участка по пер. 1-й Заводской,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авлика Морозова вдоль ул. Тельмана до ул. Депов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роителей вдоль ул. Ивана Черных до ул. Централь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Вокзальная, 1 до земельного участка по ул. Вокзальная, 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Прямая, 1 до жилого дома по ул. Прямая, 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</w:t>
            </w:r>
          </w:p>
        </w:tc>
      </w:tr>
      <w:tr>
        <w:trPr>
          <w:trHeight w:val="51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Линейный, 4 до земельного участка по пер. Линейный, 7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Лесная, 2 до жилого дома по ул. Лесная, 67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Челюскина до земельного участка по ул. Линейная, 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оветская вдоль пер.1-й Заводской до пер. Проход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ул. Дамбовая, 1 до ул. Курьи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тадионная вдоль ул. Нахимова до ул. Берег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Болотная вдоль пер. Юго-Западный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Ванцетти, 1 до земельного участка по пер. Ванцетти, 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иколая Довгалюка до земельного участка по пер. Проходной, 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Лазо вдоль ул. Октябрьская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мени Ленина вдоль пер. Промышленный до ул. Клуб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пер. Проектный, 1 до земельного участка по пер. Проектны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Сельская вдоль ул.С. Павличенко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кзальная вдоль ул. Таганская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6 до ул. имени Кали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аганская до земельного участка по ул. Зонная, 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3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Кулундинская, 1 до земельного участка по ул. Кулундинская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йкова вдоль ул. Островского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Тельмана вдоль пер. Плеханова до ул. Войк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утевая до жилого дома по пер. Путево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. Гончарова вдоль ул. им.В.Чапаева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Тельмана вдоль ул. Пионерская до ул. Сен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ахалинская, 1 до жилого дома ул. Сахалинская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Свободы, 29 до ул. имени Кали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Пушкина вдоль ул. Горького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Береговая, 1а до земельного участка по ул. Берегов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370 Стрелковой Дивизии до земельного участка по пер. Островского, 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Боровая вдоль ул. Центральная до ул. им. Ю. Гагар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Свободы до земельного участка по ул. имени Калинина, 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Центральная вдоль ул. Песочная до ул. Транспор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знесенская до земельного участка по ул. Пристанская, 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жилого дома по пер. Светлый, 2а до ул.Л.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Проектная до жилого дома по пер. Рабочий, 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Майская вдоль ул. Пушкина до ул. им. М. Горь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Ивана Буева вдоль ул. Лермонтов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Кривая вдоль пер. Новгородский до ул. Л.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пер. Озёрный вдоль ул. Некрасова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9 Мая до земельного участка по ул. Мясокомбинат, 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Затрактовая до земельного участка по ул. Новая, 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 ул. Мирная вдоль ул. Пойма до пер. Мирн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Школьная до земельного участка по ул. Плеханова, 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пер. Лазо до земельного участка по пер. Октябрьски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. В. Чапаева вдоль ул. Льва Толстого до пер. Березов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Нахимова вдоль ул. им. Д. Фурманова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вана Буева до земельного участка по пер. Садовый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озаводская до земельного участка по ул. Путевая,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пер. Р. Люксембург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Мостовой, 1/2 до ул. Никит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9 Мая, 1 до ул. Мясокомбина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пер. им. Д. И. Менделеева, 4 до земельного участка по пер. им. Д. И. Менделеева, 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Заводская вдоль пер. Лазо до ул. Боло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9 Мая вдоль ул. Майская до ул. Сен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им. Д. Фурманова вдоль пер. Луговой до ул. Н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Вокзальная до земельного участка по ул. Р. Люксембург, 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Алтайская, 1 до земельного участка по ул. Алтайская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9 Мая до земельного участка по ул. Гидролизная, 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Тельмана до земельного участка по ул. Деповская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ул. Лесная до земельного участка по ул. имени Калинина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им. Репина, 9 до им. Чернышев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 земельного участка по ул. Первомайская, 1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ъездная дорога к МДОУ ДЮСШ №2 протяженностью 706 метр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ъездная дорога к Орловскому водозабору г. Асино протяженностью 2310 метров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ая дорога от ул. Гоголя до ул. Дорож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втомобильная дорога от ул.2я Трудовая до ул. Дорожная,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втомобильная дорога от пересечения р. Итатка до жилого дома по ул. Свободы, 29, пос. Причулымский и до жилого дома по ул. Пристанская, 46, пос. Вознесенка, Асиновский район, Томская обла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Площадь Привокзальная (Проезжая часть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9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000000"/>
                <w:szCs w:val="22"/>
              </w:rPr>
              <w:t>627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6504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томобильные дороги к многоквартирным жилым домам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Гончарова, 1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, 3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1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44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В. Чапаева, 21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7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31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Строителей, 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Боровая, 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Черных, 1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11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, 4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роителей, 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Щорса, 4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3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Щорса, 4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4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Николая Довгалюка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4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6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6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ктябрьская, 3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370 Стрелковой Дивизии, 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имирязева, 17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6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влика Морозова, 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2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2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вана Буева, 2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Центральная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 6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3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22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2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дионная, 1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нтябрьская, 4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370 Стрелковой Дивизии, 5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Рабочая, 10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50/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В. Липатова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Партизанская, 7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7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8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5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4/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ельмана, 4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6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9 Мая, 70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27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16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Ю. Гагарина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1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Льва Толстого, 69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В. В. Липатова, 2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. Крупской, 2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ельская, 4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Мичурина, 1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Транспортная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имени Ленина, 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Олега Кошевого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2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Челюскина, 1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Станционная, 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л. АВПУ, 3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автомобильные дороги к многоквартирным жилым дома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1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 автомобильных дорог местного значения общего пользова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фаль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ментобето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0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0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10275</w:t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2:00Z</dcterms:created>
  <dc:creator>Сафонова Надежда Ивановна</dc:creator>
  <dc:description/>
  <cp:keywords/>
  <dc:language>en-US</dc:language>
  <cp:lastModifiedBy>Пользователь</cp:lastModifiedBy>
  <cp:lastPrinted>2016-02-12T14:06:00Z</cp:lastPrinted>
  <dcterms:modified xsi:type="dcterms:W3CDTF">2019-06-17T03:22:00Z</dcterms:modified>
  <cp:revision>2</cp:revision>
  <dc:subject/>
  <dc:title>Приложение к распоряжению</dc:title>
</cp:coreProperties>
</file>