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Социальные выплаты повышаются с 1 февраля на 4,3%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31 января 2019</w:t>
      </w:r>
    </w:p>
    <w:p>
      <w:pPr>
        <w:pStyle w:val="Heading3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971800" cy="204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1 февраля увеличивается ряд социальных выплат, предоставляемых Пенсионным фондом России. На 4,3% индексируется ежемесячная денежная выплата (ЕДВ), которую получают  федеральные льготники, включая инвалидов, ветеранов боевых действий, граждан, подвергшихся воздействию радиации, Героев Советского Союза и России, Героев Социалистического Труда и других граждан. Размер индексации определен исходя из уровня инфляции за 2018 год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а 4,3% также индексируется входящий в состав ЕДВ набор социальных услуг (НСУ). По закону он может предоставляться в натуральной или денежной форме. Стоимость полного денежного эквивалента НСУ с 1 февраля вырастет до 1121,42 рубля в месяц. Он включает в себя предоставление лекарственных препаратов, медицинских изделий, продуктов лечебного питания — 863,75 рубля, предоставление путевки на санаторно-курортное лечение для профилактики основных заболеваний — 133,62 рубля, бесплатный проезд на пригородном железнодорожном транспорте или на междугородном транспорте к месту лечения и обратно — 124,05 рубл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мимо этого, также увеличивается пособие на погребение, которое Пенсионный фонд выплачивает родственникам умершего неработающего пенсионера. С 1 февраля размер пособия составляет 5946,47 руб., с учетом районного коэффициента – 7730,00 рублей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Ранее с 1 января страховые пенсии  неработающих пенсионеров были проиндексированы на 7,05%.</w:t>
      </w:r>
    </w:p>
    <w:p>
      <w:pPr>
        <w:pStyle w:val="Style15"/>
        <w:pBdr>
          <w:bottom w:val="single" w:sz="12" w:space="1" w:color="000000"/>
        </w:pBdr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узнать по телефону: 38(241)2-47-85.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Replylink">
    <w:name w:val="reply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документа"/>
    <w:basedOn w:val="Style15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4:00Z</dcterms:created>
  <dc:creator>ANM</dc:creator>
  <dc:description/>
  <dc:language>en-US</dc:language>
  <cp:lastModifiedBy>Пользователь</cp:lastModifiedBy>
  <cp:lastPrinted>2018-04-10T10:31:00Z</cp:lastPrinted>
  <dcterms:modified xsi:type="dcterms:W3CDTF">2019-02-14T14:24:00Z</dcterms:modified>
  <cp:revision>2</cp:revision>
  <dc:subject/>
  <dc:title>Отделение Пенсионного фонда РФ по Томской области</dc:title>
</cp:coreProperties>
</file>