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Информация для семей, получающих ежемесячные выплаты из средств материнского капитала</w:t>
      </w:r>
    </w:p>
    <w:p>
      <w:pPr>
        <w:pStyle w:val="Heading3"/>
        <w:rPr/>
      </w:pPr>
      <w:r>
        <w:rPr>
          <w:sz w:val="16"/>
          <w:szCs w:val="16"/>
        </w:rPr>
        <w:t>31 января 2019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3115" cy="2223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 </w:t>
      </w:r>
      <w:r>
        <w:rPr/>
        <w:tab/>
        <w:t>Управление ПФР в Асиновском районе   Томской области (межрайонное) напоминает, что ежемесячная выплата из средств материнского капитала семьям, в которых второй малыш родился или был усыновлён, начиная с 1 января 2018 года (в случае усыновления ребёнок должен быть также рождён начиная с 1 января 2018 года), осуществляется до достижения ребенком полутора лет. Выплатной период рассчитан на год, после чего необходимо снова подать заявление и предоставить документы, необходимые для назначения выплаты. В первую очередь это касается тех семей, которые начали получать ежемесячную выплату из средств материнского (семейного) капитала с начала 2018 года.</w:t>
      </w:r>
    </w:p>
    <w:p>
      <w:pPr>
        <w:pStyle w:val="Style15"/>
        <w:ind w:firstLine="708"/>
        <w:jc w:val="both"/>
        <w:rPr/>
      </w:pPr>
      <w:r>
        <w:rPr/>
        <w:t>Размер выплаты равен прожиточному минимуму для детей, который установлен в субъекте РФ за II квартал предшествующего года. В 2019 году в Томской области это 11573 рубля.</w:t>
      </w:r>
    </w:p>
    <w:p>
      <w:pPr>
        <w:pStyle w:val="Style15"/>
        <w:ind w:firstLine="708"/>
        <w:jc w:val="both"/>
        <w:rPr/>
      </w:pPr>
      <w:r>
        <w:rPr/>
        <w:t>Подать заявление на установление ежемесячной выплаты можно в любое время в течение полутора лет со дня рождения второго ребенка. Если обратиться за выплатой в первые шесть месяцев, она будет установлена с даты рождения ребенка, то есть средства будут выплачены и за месяцы до обращения. Если обратиться позднее шести месяцев, выплата устанавливается со дня подачи заявления.</w:t>
      </w:r>
    </w:p>
    <w:p>
      <w:pPr>
        <w:pStyle w:val="Style15"/>
        <w:ind w:firstLine="360"/>
        <w:jc w:val="both"/>
        <w:rPr/>
      </w:pPr>
      <w:r>
        <w:rPr/>
        <w:t>Вместе с заявлением на назначение ежемесячной выплаты необходимо предостави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документ, удостоверяющий личность представител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документ, подтверждающий полномочия представител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разрешение органа опеки и попечительства о расходовании средств материнского капитала – в случае подачи заявления опекунами (попечителями) ребенка (детей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документы (сведения), подтверждающие рождение детей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документы, подтверждающие установление опеки над несовершеннолетним ребенком (договор о приемной семье и акт органа опеки и попечительства о назначении опекуна или попечителя, удостоверение опекуна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документ, подтверждающий реквизиты счета в российской кредитной организации, открытого на заявителя, или представителя несовершеннолетнего ребенка (договор банковского вклада (счета), справка кредитной организации о реквизитах счета и другие документы, содержащие сведения о реквизитах счета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документы (справки, сведения, решения суда), подтверждающие основания не учитывать сведения члена семьи в расчете среднедушевого дохода в соответствии с частью 11 статьи 4 Федерального закона от 28.12.2017 № 418-ФЗ «О ежемесячных выплатах семьям, имеющим детей»: подтверждающие факт отбывания наказания в виде лишения свободы, применения меры пресечения в виде заключения под стражу, нахождения на принудительном лечении по решению суда, а также факт лишения родительских прав или ограниченные в родительских правах члена семьи, нахождения на полном государственном обеспечении члена семьи заявител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документы (справки, сведения, договоры) о доходах заявителя и членов семьи.</w:t>
      </w:r>
    </w:p>
    <w:p>
      <w:pPr>
        <w:pStyle w:val="Style15"/>
        <w:ind w:firstLine="360"/>
        <w:jc w:val="both"/>
        <w:rPr/>
      </w:pPr>
      <w:r>
        <w:rPr/>
        <w:t>Обратиться с заявлением о назначении ежемесячной выплаты можно в Клиентскую службу Пенсионного фонда России или МФЦ, а также подать в электронном виде  через личный кабинет на сайте ПФР.</w:t>
      </w:r>
    </w:p>
    <w:p>
      <w:pPr>
        <w:pStyle w:val="Style15"/>
        <w:ind w:firstLine="360"/>
        <w:jc w:val="both"/>
        <w:rPr/>
      </w:pPr>
      <w:r>
        <w:rPr/>
        <w:t>Выплаты прекращаются, если материнский капитал использован полностью, ребенку исполнилось полтора года, семья меняет место жительства, а также при поступлении заявления об отказе от получения ежемесячной выплаты.</w:t>
      </w:r>
    </w:p>
    <w:p>
      <w:pPr>
        <w:pStyle w:val="Style15"/>
        <w:ind w:firstLine="360"/>
        <w:jc w:val="both"/>
        <w:rPr/>
      </w:pPr>
      <w:r>
        <w:rPr/>
        <w:t>Размер материнского капитала в 2019 году остался прежним  - 453 026 рублей.</w:t>
      </w:r>
    </w:p>
    <w:p>
      <w:pPr>
        <w:pStyle w:val="Style15"/>
        <w:spacing w:before="280" w:after="280"/>
        <w:ind w:firstLine="360"/>
        <w:contextualSpacing/>
        <w:jc w:val="both"/>
        <w:rPr/>
      </w:pPr>
      <w:r>
        <w:rPr/>
      </w:r>
    </w:p>
    <w:p>
      <w:pPr>
        <w:pStyle w:val="Style15"/>
        <w:pBdr>
          <w:bottom w:val="single" w:sz="12" w:space="1" w:color="000000"/>
        </w:pBdr>
        <w:ind w:firstLine="360"/>
        <w:jc w:val="both"/>
        <w:rPr/>
      </w:pPr>
      <w:r>
        <w:rPr/>
        <w:t>Дополнительную информацию можно узнать по телефону: 38(241)2-37-55, 2-47-85.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Replylink">
    <w:name w:val="reply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документа"/>
    <w:basedOn w:val="Style15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7:00Z</dcterms:created>
  <dc:creator>ANM</dc:creator>
  <dc:description/>
  <dc:language>en-US</dc:language>
  <cp:lastModifiedBy>Пользователь</cp:lastModifiedBy>
  <cp:lastPrinted>2018-04-10T10:31:00Z</cp:lastPrinted>
  <dcterms:modified xsi:type="dcterms:W3CDTF">2019-02-14T14:27:00Z</dcterms:modified>
  <cp:revision>2</cp:revision>
  <dc:subject/>
  <dc:title>Отделение Пенсионного фонда РФ по Томской области</dc:title>
</cp:coreProperties>
</file>