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Важная информация для тех, кто готовится выйти на пенсию!</w:t>
      </w:r>
    </w:p>
    <w:p>
      <w:pPr>
        <w:pStyle w:val="Heading3"/>
        <w:rPr/>
      </w:pPr>
      <w:r>
        <w:rPr>
          <w:sz w:val="16"/>
          <w:szCs w:val="16"/>
        </w:rPr>
        <w:t>22 января 2019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109595" cy="21990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В целях своевременного назначения пенсии,  Управление Пенсионного фонда Российской Федерации в Асиновском районе Томской области (межрайонное) напоминает жителям района предпенсионного возраста о необходимости заранее ознакомиться с состоянием своего лицевого счета одним из следующих способов:</w:t>
      </w:r>
    </w:p>
    <w:p>
      <w:pPr>
        <w:pStyle w:val="Style17"/>
        <w:spacing w:before="280" w:after="280"/>
        <w:contextualSpacing/>
        <w:jc w:val="both"/>
        <w:rPr/>
      </w:pPr>
      <w:r>
        <w:rPr/>
        <w:t>- через Единый портал государственных и муниципальных услуг (ЕПГУ) www.gosuslugi.ru после получения кода доступа к «Личному кабинету»;</w:t>
      </w:r>
    </w:p>
    <w:p>
      <w:pPr>
        <w:pStyle w:val="Style17"/>
        <w:spacing w:before="280" w:after="280"/>
        <w:contextualSpacing/>
        <w:jc w:val="both"/>
        <w:rPr/>
      </w:pPr>
      <w:r>
        <w:rPr/>
        <w:t>- посредством информационной системы «Личный кабинет гражданина» на официальном сайте Пенсионного фонда РФ: www.pfrf.ru в разделе «Электронные сервисы»;</w:t>
      </w:r>
    </w:p>
    <w:p>
      <w:pPr>
        <w:pStyle w:val="Style17"/>
        <w:spacing w:before="280" w:after="280"/>
        <w:contextualSpacing/>
        <w:jc w:val="both"/>
        <w:rPr/>
      </w:pPr>
      <w:r>
        <w:rPr/>
        <w:t>- через кредитные организации, заключившие Соглашение с ПФР об информировании застрахованных лиц  на бумажном носителе. В их число входят: ОАО «Сбербанк России»; ОАО «Банк Уралсиб»;  «Газпромбанк» (ОАО); ОАО «Банк Москвы»; Банк ВТБ 24 (ЗАО);</w:t>
      </w:r>
    </w:p>
    <w:p>
      <w:pPr>
        <w:pStyle w:val="Style17"/>
        <w:spacing w:before="280" w:after="280"/>
        <w:contextualSpacing/>
        <w:jc w:val="both"/>
        <w:rPr/>
      </w:pPr>
      <w:r>
        <w:rPr/>
        <w:t>- на основании заявления, поданного в любое территориальное Управление ПФР лично (при себе необходимо иметь паспорт и страховое свидетельство) либо направленного по почте. В этом случае к заявлению необходимо приложить копии паспорта и страхового свидетельства, заверенные в установленном законодательством порядке, а также в заявлении следует указать, каким именно образом застрахованное лицо будет получать сведения о состоянии индивидуального лицевого счета застрахованного лица (лично или по почте заказным письмом). Если застрахованное лицо выразит желание получить их по почте, необходимо указать полный почтовый адрес места жительства, по которому в течение 10 дней со дня обращения заказным письмом будут направлены соответствующие сведения;</w:t>
      </w:r>
    </w:p>
    <w:p>
      <w:pPr>
        <w:pStyle w:val="Style17"/>
        <w:spacing w:before="280" w:after="280"/>
        <w:contextualSpacing/>
        <w:jc w:val="both"/>
        <w:rPr/>
      </w:pPr>
      <w:r>
        <w:rPr/>
        <w:t>- через многофункциональный центр предоставления государственных и муниципальных услуг (МФЦ). При себе необходимо иметь паспорт и страховое свидетельство. Срок предоставления государственной услуги - 10 дней со дня получения запроса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Важно отметить, что именно сведения индивидуального лицевого счета в приоритете принимаются для установления пенсии, для этого и необходимо  проверить все ли периоды деятельности, в том числе социально значимые (уход за детьми и пожилыми людьми, служба в армии по призыву и пр.) учтены надлежащим образом.  </w:t>
      </w:r>
    </w:p>
    <w:p>
      <w:pPr>
        <w:pStyle w:val="Style17"/>
        <w:pBdr>
          <w:bottom w:val="single" w:sz="12" w:space="1" w:color="000000"/>
        </w:pBdr>
        <w:spacing w:before="280" w:after="280"/>
        <w:ind w:firstLine="708"/>
        <w:contextualSpacing/>
        <w:jc w:val="both"/>
        <w:rPr/>
      </w:pPr>
      <w:r>
        <w:rPr/>
        <w:t>Справки по телефону: 38(241)2-47-85.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145pt0pt">
    <w:name w:val="Основной текст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pacing w:val="2"/>
      <w:sz w:val="20"/>
      <w:szCs w:val="20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pacing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3:00Z</dcterms:created>
  <dc:creator>ANM</dc:creator>
  <dc:description/>
  <dc:language>en-US</dc:language>
  <cp:lastModifiedBy>Пользователь</cp:lastModifiedBy>
  <cp:lastPrinted>2019-01-22T09:14:00Z</cp:lastPrinted>
  <dcterms:modified xsi:type="dcterms:W3CDTF">2019-02-12T13:13:00Z</dcterms:modified>
  <cp:revision>2</cp:revision>
  <dc:subject/>
  <dc:title>Отделение Пенсионного фонда РФ по Томской области</dc:title>
</cp:coreProperties>
</file>