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u w:val="single"/>
        </w:rPr>
      </w:pPr>
      <w:r>
        <w:rPr>
          <w:i/>
          <w:u w:val="single"/>
        </w:rPr>
        <w:t>Размер ежемесячной выплаты на второго ребёнка из средств МСК увеличился до 11 573 рублей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16 января 2019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5003165" cy="20097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/>
        <w:t>В 2018 году данной мерой социальной поддержки в Томской области воспользовалось более 310 семей. По действующему законодательству ежемесячная выплата на второго ребёнка выплачивается из средств материнского (семейного) капитала. Важно, что полагается она только тем нуждающимся семьям, в которых второй малыш родился или был усыновлён, начиная с 1 января 2018 года (в случае усыновления ребёнок должен быть также рождён начиная с 1 января 2018 года).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/>
        <w:t>Претендовать на ежемесячную выплату могут семьи, в которых ежемесячный доход на одного члена семьи за последние 12 месяцев был меньше 17511 рублей (1,5-кратного размера прожиточного минимума, установленного в регионе за второй квартал 2018 года). В 2019 году размер ежемесячной выплаты в регионе составит 11 573 рубля, что соответствует размеру прожиточного минимума, установленного в регионе за второй квартал года, предшествующего выплате.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/>
        <w:t>Ежемесячная выплата осуществляется до достижения ребенком полутора лет, однако первый выплатной период рассчитан на год. Затем семья может повторно обратиться с заявлением.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/>
        <w:t>Подать заявление о предоставлении ежемесячной выплаты можно в любое время в течение полутора лет со дня рождения второго ребенка через клиентскую службу ПФР по месту жительства, через МФЦ или сайт ПФР. Если обратиться в первые шесть месяцев жизни ребенка, выплата будет установлена с даты его рождения, если позднее – со дня подачи заявления.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/>
        <w:t>Для получения выплаты необходимо представить в территориальный орган ПФР по месту жительства следующие документы: паспорт заявителя, свидетельства о рождении детей, сведения о доходах членов семьи за последние 12 месяцев (о зарплатах, соцвыплатах, алиментах, стипендиях и т.д.), банковские реквизиты счета.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/>
        <w:t>Финансовые средства не выдаются на руки, а перечисляются на счет владельца сертификата в кредитную организацию. При этом выплата производится из средств материнского (семейного) капитала семьи, тем самым уменьшая его размер.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Style16"/>
        <w:pBdr>
          <w:bottom w:val="single" w:sz="12" w:space="1" w:color="000000"/>
        </w:pBdr>
        <w:spacing w:before="280" w:after="280"/>
        <w:ind w:firstLine="708"/>
        <w:contextualSpacing/>
        <w:jc w:val="both"/>
        <w:rPr/>
      </w:pPr>
      <w:r>
        <w:rPr/>
        <w:t>Справки по телефону:38(241)2-37-55.</w:t>
      </w:r>
    </w:p>
    <w:p>
      <w:pPr>
        <w:pStyle w:val="Style16"/>
        <w:pBdr>
          <w:bottom w:val="single" w:sz="12" w:space="1" w:color="000000"/>
        </w:pBdr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документа"/>
    <w:basedOn w:val="Style16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0:00Z</dcterms:created>
  <dc:creator>ANM</dc:creator>
  <dc:description/>
  <dc:language>en-US</dc:language>
  <cp:lastModifiedBy>Пользователь</cp:lastModifiedBy>
  <cp:lastPrinted>2017-12-25T14:28:00Z</cp:lastPrinted>
  <dcterms:modified xsi:type="dcterms:W3CDTF">2019-02-12T13:10:00Z</dcterms:modified>
  <cp:revision>2</cp:revision>
  <dc:subject/>
  <dc:title>Отделение Пенсионного фонда РФ по Томской области</dc:title>
</cp:coreProperties>
</file>