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Решить вопросы по предоставлению услуг ПФР он-лайн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0 января 2019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63240" cy="2095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Предоставление сведений о размере пенсии и оформление пенсионных удостоверений -  основные вопросы, с которыми граждане сразу после новогодних праздников стали обращаться в  клиентскую службу УПФР в Асиновском районе  Томской области (межрайонного)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Во избежание очередей и для удобства граждан, УПФР информирует жителей района о том, что получить информацию и заказать справку о размере пенсии и установленных социальных выплатах можно не выходя из дома через сайт Пенсионного фонда России. Для этого следует зайти в Личный кабинет гражданина на сайте ПФР, используя логин и пароль для Единого портала государственных услуг, и в соответствующем разделе указать свои данные для формирования необходимых сведений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Кроме того, сайт Пенсионного фонда позволяет без регистрации направить обращение в ПФР, записаться на прием, заказать ряд других документов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Относительно оформления пенсионного удостоверения напоминаем, что с 2015 года их выдача была прекращена. Федеральные, государственные и муниципальные органы, предоставляющие населению государственные услуги, обмениваются всей необходимой информацией, в том числе с органами Пенсионного фонда, в рамках межведомственного электронного взаимодействия и не требуют от граждан предоставления документа, подтверждающего статус пенсионера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Каждый гражданин имеет право получить справку, подтверждающую факт установления ему пенсии или иных выплат по линии ПФР. За справкой можно обратиться в МФЦ или в клиентскую службу ПФР. В последнем случае целесообразно предварительно заказать её в Личном кабинете гражданина на сайте ПФР и здесь же записаться на прием, выбрав для однократного визита за справкой удобный день и час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Справка заверяется печатью Управления ПФР и подписью уполномоченного должностного лица. Данная справка, кроме вида пенсии, даты и срока ее назначения, содержит актуальную информацию о статусе пенсионера и размере его пенсии на дату ее формирования в отличие от пенсионного удостоверения, в котором указывался размер пенсии на дату ее назначения.  Вместе с тем, ранее выданные удостоверения также являются действительными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Справки по телефону: 38(241)2-47-85.</w:t>
      </w:r>
    </w:p>
    <w:p>
      <w:pPr>
        <w:pStyle w:val="Normal"/>
        <w:pBdr>
          <w:bottom w:val="single" w:sz="12" w:space="1" w:color="000000"/>
        </w:pBdr>
        <w:spacing w:before="0" w:after="0"/>
        <w:ind w:left="540" w:firstLine="54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а"/>
    <w:basedOn w:val="Style16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34:00Z</dcterms:created>
  <dc:creator>ANM</dc:creator>
  <dc:description/>
  <dc:language>en-US</dc:language>
  <cp:lastModifiedBy>Пользователь</cp:lastModifiedBy>
  <cp:lastPrinted>2017-12-25T14:28:00Z</cp:lastPrinted>
  <dcterms:modified xsi:type="dcterms:W3CDTF">2019-01-24T15:34:00Z</dcterms:modified>
  <cp:revision>2</cp:revision>
  <dc:subject/>
  <dc:title>Отделение Пенсионного фонда РФ по Томской области</dc:title>
</cp:coreProperties>
</file>