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имени Ленина, 40, г. Асино, Томская область, 6368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(38241) 2-24-98(Ф), 2-36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po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msk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лесах, расположенных на землях муниципального образования «Асин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состоянию на 01 марта 2019 года)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Асиновское городское поселения», лесничества, лесопарки, расположенные на землях, находящихся в муниципальной собственности, отсутствуют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лях муниципального образования «Асиновское городское поселение» городские леса не располагаю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Главы Асин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С.А. Кухар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57:00Z</dcterms:created>
  <dc:creator>user</dc:creator>
  <dc:description/>
  <dc:language>en-US</dc:language>
  <cp:lastModifiedBy>Пользователь</cp:lastModifiedBy>
  <dcterms:modified xsi:type="dcterms:W3CDTF">2019-03-31T07:57:00Z</dcterms:modified>
  <cp:revision>2</cp:revision>
  <dc:subject/>
  <dc:title/>
</cp:coreProperties>
</file>