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40, Томская область, г. Асино, ул.  имени Ленина, 40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Телефон: 2 32 78, факс 2 24 98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E-mail: adminpos@asino.tomsknet.r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</w:t>
      </w:r>
    </w:p>
    <w:p>
      <w:pPr>
        <w:pStyle w:val="Heading1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об осуществлении муниципального контроля Администрацией Асиновского городского поселения Томской области за 2018 год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16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клад об осуществлении муниципального контроля Администрацией Асиновского городского поселения Томской области за 2018 год и об эффективности такого контроля на территории городского поселения составлен в соответствии  с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в ред. Постановлений Правительства РФ от 21.03.2011 № 185, от 21.03.2012 № 225)»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униципального контроля осуществляется в соответствии с Земельным кодексом Российской Федерации от 25 октября 2001 года №136-ФЗ; Кодексом Российской Федерации об административно-правовых нарушениях от 30 декабря 2001 года №195-ФЗ ; Федеральным законом от 06.10.2003 г. № 131-ФЗ «Об общих принципах организации местного самоуправления в Российской Федерации»;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24 июня 2007 года № 221-ФЗ «О государственном кадастре недвижимости»; Федеральным законом от 18 июня 2001 года № 78-ФЗ «О землеустройстве»;  Федеральным законом от 2 мая 2006 года № 59-ФЗ «О порядке рассмотрения обращений граждан Российской Федерации»; Законом Томской области от 12 августа 2013 года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; с Жилищным кодексом Российской Федерации от 29 декабря 2004 года № 188-ФЗ;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В  рамках полномочий, установленных действующим законодательством, Администрацией Асиновского городского поселения в   2018 году были приняты следующие нормативные правовые акты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Постановление Администрации Асиновского городского поселения от 13.02.2018 № 84/18  «О внесении изменений в постановление Администрации Асиновского городского поселения от 03.03.2015 №92/15«Об утверждении административного регламента исполнения функции по осуществлению муниципального жилищного  контроля»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Асиновского городского поселения от15.02.2018 № 96/18 «</w:t>
      </w:r>
      <w:r>
        <w:rPr>
          <w:bCs/>
        </w:rPr>
        <w:t xml:space="preserve"> </w:t>
      </w:r>
      <w:r>
        <w:rPr>
          <w:bCs/>
          <w:sz w:val="22"/>
          <w:szCs w:val="22"/>
        </w:rPr>
        <w:t>О внесении изменений в постановление ААГП от 11.07.2014 № 299/14 «Об утверждении административного регламента исполнения функции по осуществлению муниципального контроля  за сохранностью автомобильных дорог местного значения в  границах Асиновского городского поселения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 Администрации Асиновского городского поселения от 14.02.2018 № 88/18  «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и по осуществлению муниципального земельного  контроля"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вые административные регламенты принимаются в соответствии с утвержденной структурой и установленным порядком принят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Организация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2"/>
          <w:szCs w:val="22"/>
        </w:rPr>
        <w:t>На территории Асиновского городского поселения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земель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а</w:t>
      </w:r>
      <w:r>
        <w:rPr>
          <w:sz w:val="22"/>
          <w:szCs w:val="22"/>
        </w:rPr>
        <w:t xml:space="preserve"> обе</w:t>
      </w:r>
      <w:r>
        <w:rPr>
          <w:bCs/>
          <w:sz w:val="22"/>
          <w:szCs w:val="22"/>
        </w:rPr>
        <w:t>спечением сохранности автомобиль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селения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рядка переуступки права пользования земле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ыполнения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орядка предоставления сведений о состоянии земель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униципальному земельному контролю  осуществляются  Главным специалистом по управлению землям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муниципального контроля за сохранностью автомобильных дорог местного значения в границах Асиновского городского поселения являются выполнение физическими лицами, юридическими лицами,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регулирующими деятельность в сфере использования автомобильных дорог местного знач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Мероприятия по муниципальному  контролю  осуществляются  Главным специалистом по дорожному комплексу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м муниципального жилищного  контроля является деятельность юридических лиц, индивидуальных предпринимателей и граждан, связанная с использованием муниципального жилищного фонда муниципального образования «Асиновское городское поселение», а именно, соблюдение законодательства, требований по использованию и сохранности муниципального жилищного фонда, соответствию жилых помещений установленным санитарным и техническим правилам и нормам, предупреждение процесса старения и разрушения муниципального жилищного фонд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Мероприятия по муниципальному  контролю  осуществляются  Главным  специалистом по жилищному контрол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Целевого финансирования для выполнения функций муниципального контроля  бюджетом не предусмотрено. Осуществление муниципального контроля обеспечивается  Главными  специалистами Администрации Асиновского городского поселения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ы и представители экспертных организаций в целях проведения мероприятий по контролю в отчетный период не привлекались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Проведение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емельный контроль в отношении физических,   юридических лиц и индивидуальных предпринимателей осуществляется  в форме  внеплановых, выездных, документарных проверок, плановых (рейдовых) осмотров и обследований. За  2018 год проведено 10 проверок: из них 6 плановых проверок в отношении физических лиц, 4-внеплановых: 2 проверки юридических лиц  и 2-физических, 8-осмотров земельных участков по обращению физических и юридических лиц. Выявлено 6  нарушений, из них 4 физические лица: 2-самовольный захват земельного участка, 1-незарегистрированные и неоформленные в установленном законодательством порядке права на земельные участки, 1- нецелевое использование земельного участка, 2-юридические: 1- самовольный захват земельного участка и 1- нецелевое использование земельного участк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проведенных проверок по муниципальному жилищному контролю  в отношении юридических лиц и индивидуальных предпринимателей в 2018 г. составило 22 проверки, все внеплановые, выездные, документарные, выявлено 8 нарушений Правил и норм технической эксплуатации жилищного фонда. В отношении физических лиц плановых проверок по муниципальному жилищному контролю  не проводилось, внеплановых -3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ы к проведению мероприятий по муниципальному контролю - не привлекались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 не выявлено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выявленных нарушений в ходе проведения муниципального земельного контроля за 2018 год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2"/>
          <w:szCs w:val="22"/>
        </w:rPr>
        <w:t>- подготовлена служебная записка о передаче документов (о сносе 4 самовольно возведенных построек)  в Асиновский городской суд - 1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ано предписаний об оформлении прав  на земельные участки в соответствии с действующим законодательством -4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выявленных нарушений в ходе проведения муниципального жилищного  контроля за  2018 год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2"/>
          <w:szCs w:val="22"/>
        </w:rPr>
        <w:t>- направлено уведомлений с требованием об устранении нарушений жилищного законодательства -3 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о предписаний 8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Результаты работы  по проведению муниципального земельного контроля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- количество освобожденных земельных участков от самовольной застройки –1, 1-  в процессе исполнени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- количество земельных участков, по которым оформлены права – 1,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- количество земельных участков, по которым землепользователи приступили к процедуре оформления прав на земельные участки в соответствии с требованиями действующего законодательства – 2,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В   2018 году из  выявленных нарушений по результатам муниципального жилищного контроля  устранено -2, срок исполнения 1 – 1 полугодие  2019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2"/>
          <w:szCs w:val="22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олее эффективной работы по проведению муниципального земельного контроля необходимо проведение тщательной работы при проведении планирования, изучение и анализ землеустроительной документации. Осуществлять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 информации к освещению актуальных вопросов муниципального земельного контроля, разъяснения положений земельного законодательства. Необходимо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повышение эффективности и результативности осуществления муниципального жилищного контроля невозможно без своевременной подготовки проектов планов проведения плановых проверок по соблюдению жилищного законодательства юридическими лицами, индивидуальными предпринимателями и гражданами на 2018год; взаимодействия с органами государственного жилищного контроля, органами прокуратуры, иными структурами; без организации и проведения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синовского городского поселения                                                                       А.Г.Костенков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А.Кухаренко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278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2:00Z</dcterms:created>
  <dc:creator/>
  <dc:description/>
  <cp:keywords/>
  <dc:language>en-US</dc:language>
  <cp:lastModifiedBy/>
  <cp:lastPrinted>2014-01-13T14:33:00Z</cp:lastPrinted>
  <dcterms:modified xsi:type="dcterms:W3CDTF">2019-02-27T13:42:00Z</dcterms:modified>
  <cp:revision>1</cp:revision>
  <dc:subject/>
  <dc:title>Доклад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