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autoSpaceDE w:val="false"/>
        <w:jc w:val="both"/>
        <w:rPr/>
      </w:pPr>
      <w:r>
        <w:rPr>
          <w:rFonts w:cs="Times New Roman" w:ascii="Times New Roman" w:hAnsi="Times New Roman"/>
          <w:b/>
          <w:sz w:val="24"/>
          <w:szCs w:val="24"/>
        </w:rPr>
        <w:t xml:space="preserve">от 13.12.2019 г. </w:t>
        <w:tab/>
        <w:tab/>
        <w:t xml:space="preserve">             </w:t>
        <w:tab/>
        <w:tab/>
        <w:t xml:space="preserve">                                                              № 182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ar25">
        <w:r>
          <w:rPr>
            <w:rStyle w:val="InternetLink"/>
            <w:rFonts w:cs="Times New Roman" w:ascii="Times New Roman" w:hAnsi="Times New Roman"/>
            <w:b/>
            <w:color w:val="000000"/>
            <w:sz w:val="24"/>
            <w:szCs w:val="24"/>
          </w:rPr>
          <w:t>п</w:t>
        </w:r>
      </w:hyperlink>
      <w:r>
        <w:rPr>
          <w:rFonts w:cs="Times New Roman" w:ascii="Times New Roman" w:hAnsi="Times New Roman"/>
          <w:b/>
          <w:color w:val="000000"/>
          <w:sz w:val="24"/>
          <w:szCs w:val="24"/>
        </w:rPr>
        <w:t>орядка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частью 11 статьи 55.24</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Normal"/>
        <w:numPr>
          <w:ilvl w:val="0"/>
          <w:numId w:val="4"/>
        </w:numPr>
        <w:autoSpaceDE w:val="false"/>
        <w:spacing w:lineRule="auto" w:line="240" w:before="0" w:after="0"/>
        <w:ind w:left="0" w:hanging="0"/>
        <w:jc w:val="both"/>
        <w:rPr/>
      </w:pPr>
      <w:r>
        <w:rPr>
          <w:rFonts w:cs="Times New Roman" w:ascii="Times New Roman" w:hAnsi="Times New Roman"/>
          <w:color w:val="000000"/>
          <w:sz w:val="24"/>
          <w:szCs w:val="24"/>
        </w:rPr>
        <w:t xml:space="preserve">Утвердить </w:t>
      </w:r>
      <w:hyperlink w:anchor="Par2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 согласно приложению к настоящему решению.</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3">
        <w:r>
          <w:rPr>
            <w:rStyle w:val="InternetLink"/>
            <w:rFonts w:cs="Times New Roman" w:ascii="Times New Roman" w:hAnsi="Times New Roman"/>
            <w:color w:val="000000"/>
            <w:sz w:val="24"/>
            <w:szCs w:val="24"/>
          </w:rPr>
          <w:t>www.gorodasino.ru</w:t>
        </w:r>
      </w:hyperlink>
      <w:r>
        <w:rPr>
          <w:rFonts w:cs="Times New Roman" w:ascii="Times New Roman" w:hAnsi="Times New Roman"/>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исполнением настоящего решения возложить на комитет </w:t>
      </w:r>
      <w:r>
        <w:rPr>
          <w:rFonts w:eastAsia="Calibri" w:cs="Times New Roman" w:ascii="Times New Roman" w:hAnsi="Times New Roman"/>
          <w:sz w:val="24"/>
          <w:szCs w:val="24"/>
        </w:rPr>
        <w:t>по бюджету, налоговой политике, экономике и муниципальной собственности Совета Асиновского городского по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Н. В. Седюков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 Г. Костенк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567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567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numPr>
          <w:ilvl w:val="0"/>
          <w:numId w:val="0"/>
        </w:numPr>
        <w:autoSpaceDE w:val="false"/>
        <w:spacing w:lineRule="auto" w:line="240" w:before="0" w:after="0"/>
        <w:ind w:left="5670" w:hanging="0"/>
        <w:outlineLvl w:val="1"/>
        <w:rPr/>
      </w:pPr>
      <w:r>
        <w:rPr>
          <w:rFonts w:cs="Times New Roman" w:ascii="Times New Roman" w:hAnsi="Times New Roman"/>
          <w:color w:val="000000"/>
          <w:sz w:val="24"/>
          <w:szCs w:val="24"/>
        </w:rPr>
        <w:t xml:space="preserve">приложение к решению Совета Асиновского городского поселения </w:t>
      </w:r>
    </w:p>
    <w:p>
      <w:pPr>
        <w:pStyle w:val="Normal"/>
        <w:numPr>
          <w:ilvl w:val="0"/>
          <w:numId w:val="0"/>
        </w:numPr>
        <w:autoSpaceDE w:val="false"/>
        <w:spacing w:lineRule="auto" w:line="240" w:before="0" w:after="0"/>
        <w:ind w:left="567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13.12.2019 № 18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25"/>
      <w:bookmarkEnd w:id="0"/>
      <w:r>
        <w:rPr>
          <w:rFonts w:cs="Times New Roman" w:ascii="Times New Roman" w:hAnsi="Times New Roman"/>
          <w:b/>
          <w:bCs/>
          <w:sz w:val="24"/>
          <w:szCs w:val="24"/>
        </w:rPr>
        <w:t>ПОРЯДОК</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ламентиру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требованиями проектной документации указанных объектов (далее -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 органом, осуществляющим проведение Осмотра является Администрации Асиновского городского поселения (далее - Уполномоченный орган). Непосредственный Осмотр проводится специалистами Администрации Асиновского городского поселения (далее - Специали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возникновения необходимости разрешения вопросов, требующих специальных познаний, к проведению Осмотра привлекаются эксперты, представители экспертных и иных организаций, не состоящие в гражданско-правовых и трудовых отношениях с лицом, ответственным за эксплуатацию здания, сооружения, подлежащего Осмотру путем направления обращения о принятие участия в Осмот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bCs/>
          <w:sz w:val="24"/>
          <w:szCs w:val="24"/>
        </w:rPr>
        <w:t>2. Организация и проведение осмотр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Основанием для проведения Осмотра является поступившее в Администрацию Асиновского городского поселения заявление.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титься с заявлением о нарушении требований законодательства Российской Федерации, предъявляемых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 в Администрацию Асиновского городского поселения могут как физические, так и юридические лица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мотр не проводится в случаях поступления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нарушениях в эксплуатации зданий и сооружений, в отношении которых осуществляется государственный контроль (надзор)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Поступившее Заявление в течение 7 (семи) дней со дня регистрации направляется в орган, осуществляющий в соответствии с федеральными законами государственный контроль (надзор) при эксплуатации зданий, сооружений, с одновременным уведомлением заявителя об отказе в проведении Осмотра в тот же срок, с указанием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нарушениях в эксплуатации зданий и сооружений, которые ранее являлись предметом Осмотра, при отсутствии новых д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исьменно уведомляет заявителя об отказе в проведении Осмотра в течение 7  (семи) дней со дня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6. Предметом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ем проведения осмотра зданий, сооружений является распоряжение Администрации Асиновского городского поселения о проведении Осмотра (далее - Распоря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споряжение прин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течение 1 рабочего дня со дня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 проведения Осмотра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осматриваемого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осматриваемым зданием, сооружением. Адрес его места нахождения или жительства (при наличии так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проведения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мотр проводится в течение 5 рабочих дней со дня принятия Распо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проводится в течение 24 часов со дня принятия Распоряжения.</w:t>
      </w:r>
    </w:p>
    <w:p>
      <w:pPr>
        <w:pStyle w:val="Normal"/>
        <w:autoSpaceDE w:val="false"/>
        <w:spacing w:lineRule="auto" w:line="240" w:before="0" w:after="0"/>
        <w:ind w:firstLine="540"/>
        <w:jc w:val="both"/>
        <w:rPr/>
      </w:pPr>
      <w:r>
        <w:rPr>
          <w:rFonts w:cs="Times New Roman" w:ascii="Times New Roman" w:hAnsi="Times New Roman"/>
          <w:sz w:val="24"/>
          <w:szCs w:val="24"/>
        </w:rPr>
        <w:t>11. Собственник здания,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либо уполномоченный представитель уведомляется о проведении Осмотра не позднее чем за 3 дня до дня проведения Осмотра посредством вручения копии Распоряжения, с фиксацией факта получения либо посредством направления почтового отправления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о проведении Осмотра не позднее чем за 4 часа до проведения Осмотра посредством телефонной, факсимильной связи либо иным способом, обеспечивающим возможность фиксации факта получения указанными лицами соответствующе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проводится без участия неявившегося Лица, ответственного за эксплуатацию здания, сооружения в случае его надлежаще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ведение Осмотра включает в себя:</w:t>
      </w:r>
      <w:bookmarkStart w:id="1" w:name="Par67"/>
      <w:bookmarkEnd w:id="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ами, подтверждающими право собственности на здани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ами, удостоверяющими личность участвующего Лица, ответственного за эксплуатацию здания, сооружения, подлежащих Осмотру, либ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ми, подтверждающими полномочия представителя Лица, ответственного за эксплуатацию здания, сооружения, подлежащих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ами о привлечении физических или юридических лиц в целях обеспечения безопасной эксплуатации здания, сооружен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зультатами инженерных изыскани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ектной документацие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актами освидетельствования скрытых работ, строительных конструкций, систем инженерно-технического обеспечения и сетей инженерно-технического обеспечения здания, сооружен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журналом эксплуатации здания, сооружения, ведение которого предусмотрено </w:t>
      </w:r>
      <w:hyperlink r:id="rId4">
        <w:r>
          <w:rPr>
            <w:rStyle w:val="InternetLink"/>
            <w:rFonts w:cs="Times New Roman" w:ascii="Times New Roman" w:hAnsi="Times New Roman"/>
            <w:sz w:val="24"/>
            <w:szCs w:val="24"/>
          </w:rPr>
          <w:t>частью 5 статьи 55.2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ехническим паспортом или техническим планом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учение сведений об осматриваемом объекте (год постройки, сроки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зуальное обследование зданий, сооружений на соответствие требованиям законодательства, технических регламентов и проектной документации в части проверки состояния оснований, строительных конструкций, систем инженерно-технического обеспечения и сетей инженерно-технического обеспечения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то-, видеофиксацию конструктивных элементов, помещений, систем инженерно-технического обеспечения и сетей инженерно-технического обеспечения здания, сооружения, подлежащих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По запросу Специалистов Лицом, ответственным за эксплуатацию здания, сооружения, или его уполномоченным представителем предоставляются копии указанных в </w:t>
      </w:r>
      <w:hyperlink w:anchor="Par67">
        <w:r>
          <w:rPr>
            <w:rStyle w:val="InternetLink"/>
            <w:rFonts w:cs="Times New Roman" w:ascii="Times New Roman" w:hAnsi="Times New Roman"/>
            <w:sz w:val="24"/>
            <w:szCs w:val="24"/>
          </w:rPr>
          <w:t>подпункте 1 пункта 1</w:t>
        </w:r>
      </w:hyperlink>
      <w:r>
        <w:rPr>
          <w:rFonts w:cs="Times New Roman" w:ascii="Times New Roman" w:hAnsi="Times New Roman"/>
          <w:sz w:val="24"/>
          <w:szCs w:val="24"/>
        </w:rPr>
        <w:t>2 настоящего Порядка документов с приложением оригиналов таких документов для проверки соответствия копий документов оригиналам, после чего оригиналы таких документов возвращаются Лицу, ответственному за эксплуатацию здания, сооружения, или его уполномоченному предста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ценка надлежащего технического состояния осматриваемого здания, сооруже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производится с учетом норм законодательства, технических регламентов (норм,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По результатам Осмотра в течение 2  рабочих дней со дня проведения осмотра составляется </w:t>
      </w:r>
      <w:hyperlink w:anchor="Par12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здания, сооружения по форме, утвержденной Приложением №  1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 Акту осмотр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яснения лиц, допустивших нарушение требований законодательств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фото-, виде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Акт осмотра утверждается Главой Асиновского городского поселения  в течение 3 рабочих  дней со дня его составления и подписания Специалистам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Акт осмотра утверждается Главой Асиновского городского поселения  в день составления и подписания Специалис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пия Акта осмотра направляется заявителю и лицу, ответственному за эксплуатацию здания, сооружения, в течение 3 рабочих дней со дня его утверждения заказным почтовым отправлением с уведомлением о вручении или любым доступным способом, обеспечивающим возможность фиксации факта получения указанными лицами копии Акта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копия Акта осмотра вручается Лицу, ответственному за эксплуатацию здания, сооружения, в день проведения Осмотра зданий, сооружений любым доступным способом, обеспечивающим возможность фиксации факта получения указанными лицами копии Акта осмотра. Заявителю копия Акта осмотра направляется в течение 3 рабочих дней со дня его подписания заказным почтовым отправлением с уведомлением о вручении или любым доступным способом, обеспечивающим возможность фиксации факта получения копии Акта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совместно с Актом осмотра направляются рекомендации о мерах по устранению выявленных нарушений по </w:t>
      </w:r>
      <w:hyperlink w:anchor="Par18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Лицом, ответственным за эксплуатацию здания, сооружения, или его уполномоченным представителем созданы препятствия доступу Специалистов, ответственных за проведение Осмотра, Специалистами в день проведения Осмотра составляется акт, в котором фиксируются причины невозможности осуществления Осмотра. Акт подписывается Специалистами, а также экспертами, представителями экспертных и иных организаций (в случае их привлечения к проведению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при наличии) указанных объектов Уполномоченный орган направляет копию Акта осмотра в срок 3 рабочих дней со дня его подписа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Сведения о проведенном Осмотре вносятся в </w:t>
      </w:r>
      <w:hyperlink w:anchor="Par24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осмотров зданий, сооружений, который ведется Специалистами на бумажном носителе по форме согласно приложению № 3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23. Журнал учета осмотров зданий, сооружений должен быть прошит, и удостоверен печатью Уполномоченного органа. К журналу учета осмотров зданий, сооружений приобщаются Акты осмо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язанности специалистов при проведении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пециалисты проводящие Осмотр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требования законодательства Российской Федерации, Томской области, муниципальных правовых актов, права и законные интересы физических и юридических лиц при проведении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смотр на основании Распоряжения и при предъявлении служебных удостовер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действующим законодательством,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Права лиц, ответственных за эксплуатацию здания, сооружения, их уполномоченных представителей при осмо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Лица, ответственные за эксплуатацию зданий, сооружений, их уполномоченные представители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Осмотра, давать объяснения по вопросам, относящимся к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результатами Осмотра, с отражением соответствующих сведений в Акте осмотра, в том числе, согласии или несогласии с результатами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жаловать действия (бездействие) Специалистов и результаты Осмотра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bookmarkStart w:id="2" w:name="Par126"/>
      <w:bookmarkEnd w:id="2"/>
      <w:r>
        <w:rPr>
          <w:rFonts w:cs="Times New Roman" w:ascii="Times New Roman" w:hAnsi="Times New Roman"/>
          <w:b/>
          <w:sz w:val="24"/>
          <w:szCs w:val="24"/>
        </w:rPr>
        <w:t>АКТ №_____</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мотра здания, соору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целях оценки их технического состояния и надлежащего техническ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 Асино                                                                                         «___»____________ 20__ год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стоящий акт составлен 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и, фамилия, имя, отчество (последнее при наличии) лиц, составивших ак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 основании распоряжения от ______________________ № _________ произведено обследование здания, сооружения, расположенного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ужное подчеркну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последнее при наличии) физического лица, индивидуального предпринимателя, наименование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присутствии: 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фамилия, имя, отчество (последнее при наличии)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оверкой установлено: 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описание выявленных нарушений, в случае если нарушений не установлено, указывается «нарушений не выявле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текстом акта ознакомлен(а) _______________________________ 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пию акта получил(а)        _______________________________ 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иси    специалистов,   проводивших  осмотр,   лиц   (экспертов), привлеченных к проведению осмотр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bookmarkStart w:id="3" w:name="Par184"/>
      <w:bookmarkStart w:id="4" w:name="Par184"/>
      <w:bookmarkEnd w:id="4"/>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оответствии с актом осмотра здания, сооружения от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ЕКОМЕНДУ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488"/>
        <w:gridCol w:w="2835"/>
        <w:gridCol w:w="3764"/>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ое наруш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устранению выявленного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омендации получил(а) __________________ 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и должностных лиц, подготовивших рекоменд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 пункту(ам) № 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 пункту(ам) № 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 пункту(ам) № 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Асиновское город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5" w:name="Par241"/>
      <w:bookmarkEnd w:id="5"/>
      <w:r>
        <w:rPr>
          <w:rFonts w:cs="Times New Roman" w:ascii="Times New Roman" w:hAnsi="Times New Roman"/>
          <w:b/>
          <w:sz w:val="24"/>
          <w:szCs w:val="24"/>
        </w:rPr>
        <w:t>Журнал учета осмотров зданий, сооружений, находящих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эксплуатаци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340"/>
        <w:gridCol w:w="1474"/>
        <w:gridCol w:w="1304"/>
        <w:gridCol w:w="1257"/>
        <w:gridCol w:w="1011"/>
        <w:gridCol w:w="1304"/>
        <w:gridCol w:w="1134"/>
        <w:gridCol w:w="124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проведения осмотра зданий,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осмотр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проведения осмотр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и дата акта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 проводившие осмот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направлении рекомендац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rFonts w:ascii="Times New Roman" w:hAnsi="Times New Roman" w:eastAsia="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5AD057B8D2DFCECD4CA0E3F40A449FE5E68FA2E6D8C5B792484C9DCB6B1BA1D1361E39DF0300C062715706608811F4AD44F421Cx1g6G" TargetMode="External"/><Relationship Id="rId3" Type="http://schemas.openxmlformats.org/officeDocument/2006/relationships/hyperlink" Target="http://www.gorodasino.ru/" TargetMode="External"/><Relationship Id="rId4" Type="http://schemas.openxmlformats.org/officeDocument/2006/relationships/hyperlink" Target="consultantplus://offline/ref=93A5AD057B8D2DFCECD4CA0E3F40A449FE5E68FA2E6D8C5B792484C9DCB6B1BA1D1361E094F3300C062715706608811F4AD44F421Cx1g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5:00Z</dcterms:created>
  <dc:creator>user</dc:creator>
  <dc:description/>
  <dc:language>en-US</dc:language>
  <cp:lastModifiedBy>user</cp:lastModifiedBy>
  <cp:lastPrinted>2019-09-20T09:36:00Z</cp:lastPrinted>
  <dcterms:modified xsi:type="dcterms:W3CDTF">2020-04-09T08:16:00Z</dcterms:modified>
  <cp:revision>3</cp:revision>
  <dc:subject/>
  <dc:title/>
</cp:coreProperties>
</file>