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Асиновское городское поселение» на 01 мая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Раздел 1. Перечень объектов недвижимого имущества, находящегося в собственности муниципального образования Асинов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16"/>
        <w:gridCol w:w="1881"/>
        <w:gridCol w:w="1627"/>
        <w:gridCol w:w="1516"/>
        <w:gridCol w:w="1108"/>
        <w:gridCol w:w="1364"/>
        <w:gridCol w:w="2042"/>
        <w:gridCol w:w="1431"/>
        <w:gridCol w:w="2132"/>
      </w:tblGrid>
      <w:tr>
        <w:trPr>
          <w:trHeight w:val="54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ый фонд</w:t>
            </w:r>
          </w:p>
        </w:tc>
      </w:tr>
      <w:tr>
        <w:trPr>
          <w:trHeight w:val="24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 недвижимого имущества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;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возникновения права муниципальной собственности на недвижимое имущество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ое имуществ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 муниципального недвижимого имуществ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им.Ю. Гагарина</w:t>
              <w:br/>
              <w:t>улица, д.4, кв.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5:30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68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13.08.2013 №275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4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73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контракт  купли  -  продажи жилого       помещения       oт       12.05.2014</w:t>
              <w:br/>
              <w:t>№2014.910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4, кв.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9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       контракт           купли- продажи жилого   помещения   oт   09.06.2015</w:t>
              <w:br/>
              <w:t>№2015.1948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        район,</w:t>
              <w:br/>
              <w:t>ул.им.Чернышевского, д.5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2:18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4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03.03.2014 №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73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7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Стадионная улица, д. 21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8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76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6.04.2014 №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412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59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6.11.2014</w:t>
              <w:br/>
              <w:t>№2014.3181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73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4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В.В.Липатова, д.14А, кв.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45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6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9.06.2015</w:t>
              <w:br/>
              <w:t>№2015.1959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В.В.Липатава, д.14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92,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8.02.2015 №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6, кв.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79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7.03.2015</w:t>
              <w:br/>
              <w:t>№2015.831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3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91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2.02.2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а, секция №3, кв.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870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а, секция №3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73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327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а, секция №3, кв.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2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635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а, секция №3, кв.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2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919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8а, секция №3, кв.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2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62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5.12.2013 №11; Разрешение на ввод объекта в эксплуатацию oт 21.12.2013 №RU 70502101-18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59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контракт   купрли-продажи жилого       помещения       oт       28.09.2015</w:t>
              <w:br/>
              <w:t>№2015.3652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     район,               г.Асино,</w:t>
              <w:br/>
              <w:t>ул.им.Ю.Гагарина, д.3, кв.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8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332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 по  состоянию  на  01.03.2006  oт 24.12.2015 №02-6656/15-04;</w:t>
              <w:br/>
              <w:t>Выписка из передаточного акта Асиновского городского поселения oт 03.03.2006; Решение    думы    Асиновского    района    oт</w:t>
              <w:br/>
              <w:t>01.03.2006 №68;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Челюскина улица, д. 13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39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5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19.09.2016 №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67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5.09.2016 №2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7, кв.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71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  акт   жилого   помещения   oт 24.08.2016 №8;</w:t>
              <w:br/>
              <w:t>Муниципальный    контракт    oт    23.11.2015</w:t>
              <w:br/>
              <w:t>№2015.431684, дата регистрации 11.12.2015,</w:t>
              <w:br/>
              <w:t>№70-70/006-70/006/008/2015-2614/1;</w:t>
              <w:br/>
              <w:t>Разрешение на ввод объекта в эксплуатацию oт  20.07.2016   №70-Ru   70502101-02-2016,</w:t>
              <w:br/>
              <w:t>выдавший          орган:          Администрация Асиновского района;</w:t>
              <w:br/>
              <w:t>Дополнительное             соглашение             к муниципальному  контракту  №  2015.431684 от   23.11.2015   года   oт   24.08.2016,   дата</w:t>
              <w:br/>
              <w:t>регистрации       12.09.2016,       №70-70/006-</w:t>
              <w:br/>
              <w:t>70/006/032/2016-2789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7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Павлика Морозова улица, д. 20, кв. 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2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117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район, ул.им.Ю.Гагарина, д.4, кв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0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501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7.11.2016 №2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6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22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2:17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64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01.12.2016,      удостоверил     нотариус нотариального  округа  Асиновского  района Томской      области      Никифорова      И.А.</w:t>
              <w:br/>
              <w:t>01.12.2016, реестровый номер 2-13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 поселение,  г.  Асино,  ул.Центральная,  д.1А</w:t>
              <w:br/>
              <w:t>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58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03.12.2015</w:t>
              <w:br/>
              <w:t>№2015.422503, дата регистрации 22.12.2015,</w:t>
              <w:br/>
              <w:t>№70-70/006-70/006/013/2015-2907/1;</w:t>
              <w:br/>
              <w:t>передаточный   акт   жилого   помещения   oт 27.10.2016 №4;</w:t>
              <w:br/>
              <w:t>разрешение на ввод объекта в эксплуатацию oт 12.10.2016 №70-Ru 70502101-03-2016;</w:t>
              <w:br/>
              <w:t>Дополнительное             соглашение             к муниципальному  контракту  №  2015.422503 от   03.12.2015   года   oт   27.10.2016,   дата</w:t>
              <w:br/>
              <w:t>регистрации       08.11.2016,       №70-70/006-</w:t>
              <w:br/>
              <w:t>70/006/032/2016-3643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26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12.12.2016 №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 поселение,  г.  Асино,  ул.Центральная,  д.1а,</w:t>
              <w:br/>
              <w:t>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10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26.12.2016 №2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Крупской улица, д. 21, кв. 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6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9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27.09.2016 №228/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Олега Кошевого улица, д.1а, кв.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6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6486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помещения oт 12.09.2012 №МК117, дата     регистрации     01.10.2012,     №70-70-</w:t>
              <w:br/>
              <w:t>06/270/2012-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9 Мая улица, д.40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8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2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20.03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4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45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17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4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38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17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2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08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имени В. В. Липатова улица, д. 14, кв.</w:t>
              <w:br/>
              <w:t>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3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84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6.02.2015 №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ереездная улица, д.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6:13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482,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0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помещения oт 17.11.2008 №229, дата регистрации          27.12.2008,          №70-70- 06/058/2008-721;</w:t>
              <w:br/>
              <w:t>Дополнительное             соглашение             к муниципальному    контракту    №    229    от</w:t>
              <w:br/>
              <w:t>17.11.2008 oт 17.11.20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Строителей улица, д. 9, кв.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6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92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  о   праве   на   наследство   по закону    oт    04.02.2010,    выдал    нотариус нотариального округа: город Асино Томской области       Голиков       П.С.       04.02.2010,</w:t>
              <w:br/>
              <w:t>реестровый номер 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5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162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5.01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 Асино, ул.Ивана Буева,</w:t>
              <w:br/>
              <w:t>д.1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3:23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935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20.02.2012, дата регистрации 11.03.2012,</w:t>
              <w:br/>
              <w:t>№70-70-06/080/2012-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Широкий переулок, д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3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461,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 Томской области oт 21.03.2012; Определение      Асиновского       городского</w:t>
              <w:br/>
              <w:t>судаТомской области oт 28.06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5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7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893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5.01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им. Гончарова улица, д. 2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1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681,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 Томской     области     oт     08.12.2011     дата</w:t>
              <w:br/>
              <w:t>вступления в законную силу: 20.12.20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413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4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3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41,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29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2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4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20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</w:t>
              <w:br/>
              <w:t>06/110/2010-445;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08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Договор    пожертвования     oт    09.03.2010</w:t>
              <w:br/>
              <w:t>№331, дата регистрации 11.06.2010, №70-70- 06/110/2010-445;</w:t>
              <w:br/>
              <w:t>Распоряжение  Администрации  Асиновского городского      поселения      oт      21.06.2012 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1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им.Ю. Гагарина</w:t>
              <w:br/>
              <w:t>улица, д.4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4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38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 oт    25.12.2012    №422,    дата    регистрации</w:t>
              <w:br/>
              <w:t>10.01.2013, №70-70-06/357/2012-3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04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</w:t>
              <w:br/>
              <w:t>городского      поселения      oт      21.06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31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22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6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2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20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25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88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1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11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08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1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18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Черемошная,</w:t>
              <w:br/>
              <w:t>д.50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8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89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7.03.2015 №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1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      помещения       oт       17.03.2015 №2015.854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    370</w:t>
              <w:br/>
              <w:t>Стрелковой дивизии, д.34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6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362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08.05.2013 №05-12-1782/13-0; Выписка из передаточного акта Асиновского городского поселения oт 03.03.2006; Выписка      из      реестра      муниципального имущества       Асиновского       района       по состоянию   на   28   февраля   2006   года   oт</w:t>
              <w:br/>
              <w:t>08.05.20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79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1.08.2014</w:t>
              <w:br/>
              <w:t>№2014.2399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им.   Ивана</w:t>
              <w:br/>
              <w:t>Черных, д.16, кв.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36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ых       помещений       oт       08.10.2014</w:t>
              <w:br/>
              <w:t>№2014.286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3А, кв.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759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7.12.2014 №1; Разрешение на ввод объекта в эксплуатацию oт 27.12.2014 №RU 70502101-15, выдавший орган: Администрация Асиновского района; Муниципальный    контракт    oт    13.08.2014</w:t>
              <w:br/>
              <w:t>№2014.222165, дата регистрации 12.12.2014,</w:t>
              <w:br/>
              <w:t>№70-70-06/167/2014-9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Крупской улица, д. 18, кв. 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8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9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.12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купли-продажи    помещения    oт</w:t>
              <w:br/>
              <w:t>10.12.2013 №505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Крупской улица, д. 18, кв. 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87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902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13.08.2014</w:t>
              <w:br/>
              <w:t>№2014.222165, дата регистрации 12.12.2014,</w:t>
              <w:br/>
              <w:t>№70-70-06/167/2014-978;</w:t>
              <w:br/>
              <w:t>Акт приема-передачи oт 27.12.2014 №7; Разрешение на ввод объекта в эксплуатацию oт 27.12.2014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Ю. Гагарина улица, д. 6, кв. 7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4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539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16.12.2013 №518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Центральная улица, д. 8, кв. 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9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652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3.12.2014 №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/1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58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5.09.2014</w:t>
              <w:br/>
              <w:t>№2014.2631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280,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04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5.04.2015</w:t>
              <w:br/>
              <w:t>№2015.1219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71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19.12.2014 №11; Разрешение на ввод объекта в эксплуатацию oт 18.12.2014 №RU 70502101-12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67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19.12.2014 №10; Разрешение на ввод объекта в эксплуатацию</w:t>
              <w:br/>
              <w:t>oт 18.12.2014 №RU 7050201-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Стадионная улица, д. 21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8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93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2.04.2014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5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64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3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ртизанская улица, д. 43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44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32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   другого    помещения    oт</w:t>
              <w:br/>
              <w:t>28.01.2015 №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район, г.Асино, ул.9 Мая, д.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1:1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25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28.11.20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36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7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10.06.2013 №182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В.В.Липатова, д.14а, кв.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45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7.03.2015</w:t>
              <w:br/>
              <w:t>№2015.8288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    район,     г.Асино,     ул.имени Ленина, д.88а, секция №3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327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5.12.2013 №5; Разрешение на ввод объекта в эксплуатацию oт 21.12.2013 №RU 70502101-18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5:52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529,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6.11.2015</w:t>
              <w:br/>
              <w:t>№2015.4188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77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6.11.2015</w:t>
              <w:br/>
              <w:t>№2015.4181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7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71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30.09.2015</w:t>
              <w:br/>
              <w:t>№2015.3652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    Ю</w:t>
              <w:br/>
              <w:t>Гагарина, д.3, кв.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7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872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   Асиновского     городского поселения oт 24.12.2015 №02-6656/15-04; Выписка из передаточного акта Асиновского городского поселения oт 03.03.2006; Решение   oт   30.09.2005   №345,   выдавший орган:  Собрание  народных  представителей Асиновского района;</w:t>
              <w:br/>
              <w:t>Решение   oт   01.03.2006   №68,   выдавший</w:t>
              <w:br/>
              <w:t>орган: Дума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    370</w:t>
              <w:br/>
              <w:t>Стрелковой Дивизии, д.56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7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57,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oт   30.09.2005   №345,   выдавший орган:  Собрание  народных  представителей Асиновского района;</w:t>
              <w:br/>
              <w:t>Выписка      из      реестра      муниципальной собственности  МО  "Асиновское  городское поселение" oт 24.12.2015 №02-6656/15-04; Решение    Думы    Асиновского    района    oт 01.03.2006 №68;</w:t>
              <w:br/>
              <w:t>Выписка из передаточного акта Асиновского</w:t>
              <w:br/>
              <w:t>городского поселения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Куйбышева, д.3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3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3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народных представителей Асиновского района oт 30.09.2005 №345; Решение    Думы    Асиновского    района    oт 01.03.2006 №68;</w:t>
              <w:br/>
              <w:t>Передаточный  акт  Асиновского  городского поселения oт 03.03.2006;</w:t>
              <w:br/>
              <w:t>Выписка      из      реестра      муниципальной собственности  МО  "Асиновское  городское</w:t>
              <w:br/>
              <w:t>поселение" oт 24.12.2015 №02-6656/15-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280,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4.12.2015</w:t>
              <w:br/>
              <w:t>№2015.4811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Дорожная,</w:t>
              <w:br/>
              <w:t>д.8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8:10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84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передаточного акта Асиновского городского  поселения  от  03.03.2006  г.  oт 03.03.2006;</w:t>
              <w:br/>
              <w:t>Решение    Думы    Асиновского    района    oт 01.03.2006 №68;</w:t>
              <w:br/>
              <w:t>Решение  Собрания  народных  преставителей Асиновского района oт 30.09.2005 №345; Выписка      из      реестра      муниципальной собственности  МО  "Асиновское  городское</w:t>
              <w:br/>
              <w:t>поселение" oт 02.12.2015 №02-6168/15-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район,      г.Асино,      ул.Льва</w:t>
              <w:br/>
              <w:t>Толстого, д.69, кв.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4:11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492,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передаточного акта Асиновского городского     поселения     oт     03.03.2006, выдавший          орган:          Администрация Асиновского городского поселения; Решение Собрания народных представителей Асиновского района oт 30.09.2005 №345; Решение    Думы    Асиновского    района    oт 01.03.2006 №68;</w:t>
              <w:br/>
              <w:t>Выписка      из      реестра      муниципальной собственности  МО  "Асиновское  городское поселение"   oт   08.02.2016   №02-396/16-04, выдавший          орган:          Администрация</w:t>
              <w:br/>
              <w:t>Асиновского город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4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64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8.06.2016 №1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33а, кв.5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47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294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.06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8.06.2016 №1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троителей улица, д. 7а, кв. 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9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69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3.08.2016 №1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22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97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29.06.2016 №02-2997/16-04; Выписка из передаточного акта Асиновского городского поселения oт 03.03.2006; Решение Собрание народных представителей Асиновского района oт 30.09.2005 №345; 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9  Мая,  д.70,</w:t>
              <w:br/>
              <w:t>кв.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93,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из     передаточного     акта     oт 03.03.2006, выдавший орган: Администрация Асиновского городского поселения;  Решение   oт   01.03.2006   №68,   выдавший орган: Дума Асиновского района;</w:t>
              <w:br/>
              <w:t>Решение   oт   30.09.2005   №345,   выдавший орган:  Собрание  народных  представителей Асиновского района;</w:t>
              <w:br/>
              <w:t>Выписка      из      реестра      муниципальной собственности  МО  "Асиновское  городское поселение"  oт  14.07.2016  №02-3294/16-04, выдавший          орган:          Администрация</w:t>
              <w:br/>
              <w:t>Асиновского город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1, кв.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588,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помещения oт 10.08.2016 №1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71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23.11.2015</w:t>
              <w:br/>
              <w:t>№2015.428745, дата регистрации 11.12.2015,</w:t>
              <w:br/>
              <w:t>№70-70/006-70/006/008/2015-2616/1;</w:t>
              <w:br/>
              <w:t>Передаточный   акт   жилого   помещения   oт 24.08.2016 №6;</w:t>
              <w:br/>
              <w:t>Разрешение на ввод объекта в эксплуатацию oт  20.07.2016   №70-Ru   70502101-02-2016,</w:t>
              <w:br/>
              <w:t>выдавший          орган:          Администрация Асиновского района Томской области; Дополнительное             соглашение             к муниципальному   контракту   oт   24.08.2016</w:t>
              <w:br/>
              <w:t>№2015.428745, дата регистрации 12.09.2016,</w:t>
              <w:br/>
              <w:t>№70-70/006-70/006/032/2016-2788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8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00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01.03.2006 №68;</w:t>
              <w:br/>
              <w:t>Решение Собрания народных представителей</w:t>
              <w:br/>
              <w:t>Асиновского района oт 30.09.2005 №345; Выписка      из      реестра      муниципальной собственности  МО  "Асиновское  городское поселение" oт 29.06.2016 №02-2993/16-04; Выписка из передаточного акта Асиновского</w:t>
              <w:br/>
              <w:t>городского поселения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     район,               г.Асино,</w:t>
              <w:br/>
              <w:t>ул.им.Ю.Гагарина, д.6, кв.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5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338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29.06.2016 №02-2989/16-04; Выписка        из        передаточного        акта Администрация    Асиновского    городского поселения oт 03.03.2006;</w:t>
              <w:br/>
              <w:t>Решение Собрание народных представителей Асиновского района oт 30.09.2005 №345; 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Томская область,  г.  Асино,  Павлика</w:t>
              <w:br/>
              <w:t>Морозова улица, д. 22, кв. 12/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20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37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20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9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324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22, кв. 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89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24.11.2016,      удостоверил     нотариус нотариального  округа  Асиновского  района Томской     области     Никифорова     Ирина Александровна      24.11.2016,      реестровый</w:t>
              <w:br/>
              <w:t>номер 2-12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ул.Павлика   Морозова,</w:t>
              <w:br/>
              <w:t>д.22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55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Чернышевского улица, д.7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9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13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20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20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382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         другого           жилого помещения, удостоверил Никифорова Ирина Александровна,     нотариус     нотариального округа Асиновского района Томской области</w:t>
              <w:br/>
              <w:t>02.12.2016, реестровый номер 2-13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Зонная, д.32,</w:t>
              <w:br/>
              <w:t>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9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855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22.08.2016,  наименование суда:   Асиновский  городской  суд   Томской области  дата  вступления  в  законную  силу:</w:t>
              <w:br/>
              <w:t>23.09.20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Транспортная улица, д. 1, кв. 8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7:5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71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9.12.2016</w:t>
              <w:br/>
              <w:t>№Ф216.391764,          выдавший          орган: Администрация    Асиновского    городского</w:t>
              <w:br/>
              <w:t>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08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; 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3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20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</w:t>
              <w:br/>
              <w:t>г.Асино, 9 Мая улица, д.40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8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61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20.03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</w:t>
              <w:br/>
              <w:t>г.Асино, 9 Мая улица, д.40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8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9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20.03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5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3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Томская область, Асиновский       район,</w:t>
              <w:br/>
              <w:t>Чернышевского, д.6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38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03.12.2012 №8; Муниципальный    контракт    oт    05.06.2012</w:t>
              <w:br/>
              <w:t>№0165300002512000049-0045085-02,    дата</w:t>
              <w:br/>
              <w:t>регистрации          06.08.2012,          №70-70- 06/217/2012-169;</w:t>
              <w:br/>
              <w:t>Дополнительное             соглашение             к муниципальному контракту от 05.06.2012 № 0165300002512000049-0045085-02           oт</w:t>
              <w:br/>
              <w:t>03.12.2012,   дата   регистрации   12.02.2013,</w:t>
              <w:br/>
              <w:t>№70-70-06/046/2013-286;</w:t>
              <w:br/>
              <w:t>Разрешение на ввод объекта в эксплуатацию oт 14.11.2012 №RU 70502101-11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Томская область, Асиновский       район,       г.Асино,       ул.им.</w:t>
              <w:br/>
              <w:t>Чернышевского, д.6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79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03.12.2012 №4; Муниципальный    контракт    oт    05.06.2012</w:t>
              <w:br/>
              <w:t>№0165300002512000049-0045085-02,    дата</w:t>
              <w:br/>
              <w:t>регистрации          06.08.2012,          №70-70- 06/217/2012-169;</w:t>
              <w:br/>
              <w:t>Дополнительное             соглашение             к муниципальному контракту от 05.06.2012 № 0165300002512000049-0045085-02           oт</w:t>
              <w:br/>
              <w:t>03.12.2012,   дата   регистрации   12.02.2013,</w:t>
              <w:br/>
              <w:t>№70-70-06/046/2013-286;</w:t>
              <w:br/>
              <w:t>Разрешение на ввод объекта в эксплуатацию oт 14.11.2012 №RU 70502101-11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8, кв.6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0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95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№26 oт 05.11.2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АВПУ улица, д.33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7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76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0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01.03.2006 №68;</w:t>
              <w:br/>
              <w:t>Выписка      из      реестра      муниципальной собственности     Асиновского     городского поселения oт 03.12.2007 №2450;</w:t>
              <w:br/>
              <w:t>Передаточный акт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Островского улица, д.22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9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38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03.03.2006;</w:t>
              <w:br/>
              <w:t>Решение    Думы    Асиновского    района    oт 01.03.2006 №68;</w:t>
              <w:br/>
              <w:t>Решение Собрания народных представителей Асиновского района oт 30.09.2005 №345; Выписка      из      реестра      муниципальной собственности     Асиновского     городского</w:t>
              <w:br/>
              <w:t>поселения oт 22.09.2010 №05-12-3543/10-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38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6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6.06.2014</w:t>
              <w:br/>
              <w:t>№2014.13856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4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08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06/110/2010-445;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17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4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18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18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1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4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34,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04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304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им.   Ивана</w:t>
              <w:br/>
              <w:t>Черных, д.16, кв.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552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ых       помещений       oт       08.10.2014</w:t>
              <w:br/>
              <w:t>№2014.286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ртизанская улица, д. 43, кв. 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44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32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2.06.2015 №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6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  район,Чернышевского, д.4, кв.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36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31.08.2012</w:t>
              <w:br/>
              <w:t>№0165300002512000103-0045085-03,    дата</w:t>
              <w:br/>
              <w:t>регистрации          27.09.2012,          №70-70- 06/079/2012-847;</w:t>
              <w:br/>
              <w:t>Разрешение на ввод объекта в эксплуатацию oт 14.11.2012 №RU 70502101-10, выдавший орган: Администрация Асиновского района; Дополнительное             соглашение             к муниципальному контракту от  31.08.2012  г.</w:t>
              <w:br/>
              <w:t>№0165300002512000103-0045085-03        oт</w:t>
              <w:br/>
              <w:t>07.12.2012,   дата   регистрации   12.03.2013,</w:t>
              <w:br/>
              <w:t>№70-70-06/046/2013-883;</w:t>
              <w:br/>
              <w:t>Акт приема-передачи oт 07.12.2012 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137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4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489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3.10.2014</w:t>
              <w:br/>
              <w:t>№2014.2844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Ю. Гагарина улица, д. 8, кв. 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1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33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3.10.2014</w:t>
              <w:br/>
              <w:t>№2014.2844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7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3а, кв.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818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9.12.2014 №12; Разрешение на ввод объекта в эксплуатацию oт 27.12.2014 №RU 70502101-15;</w:t>
              <w:br/>
              <w:t>Муниципальный    контракт    oт    07.10.2014</w:t>
              <w:br/>
              <w:t>№2014.289469, дата регистрации 12.12.2014,</w:t>
              <w:br/>
              <w:t>№70-70-06/236/2014-7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35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7.11.2014</w:t>
              <w:br/>
              <w:t>№2014.3193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имени В. В. Липатова улица, д. 14, кв.</w:t>
              <w:br/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3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7.02.2015 №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им Гончарова,</w:t>
              <w:br/>
              <w:t>д.203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4:12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7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   другого    помещения    oт</w:t>
              <w:br/>
              <w:t>02.03.2015 №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7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        район,</w:t>
              <w:br/>
              <w:t>ул.им.Чернышевского, д.6, кв.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782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6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       контракт           купли- продажижилого   помещения   oт   09.06.2015</w:t>
              <w:br/>
              <w:t>№2015.1947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1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2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50,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контракт  купли  -  продажи жилого       помещения       oт       12.05.2014</w:t>
              <w:br/>
              <w:t>№2014.910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6, кв.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62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1.08.2014</w:t>
              <w:br/>
              <w:t>№2014.2398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ртизанская улица, д. 43, кв. 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44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75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8.02.2015 №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а, секция №3, кв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635,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7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а, секция №3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84,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а, секция №3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870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5.12.2013 №4; Разрешение на ввод объекта в эксплуатацию oт 21.12.2013 №RU 70502101-18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4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2773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контракт  купли  -  продажи жилого       помещения       oт       12.05.2014</w:t>
              <w:br/>
              <w:t>№2014.910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2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Боровая, д.6,</w:t>
              <w:br/>
              <w:t>кв.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7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66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15.01.2016 №02-76/16-04; Решение   oт   01.03.2006   №68,   выдавший орган: Дума Асиновского района;</w:t>
              <w:br/>
              <w:t>Решение   oт   30.09.2005   №345,   выдавший орган:  Собрание  народных  представителей Асиновского района;</w:t>
              <w:br/>
              <w:t>Выписка из передаточного акта Асиновского</w:t>
              <w:br/>
              <w:t>городского поселения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Войкова,</w:t>
              <w:br/>
              <w:t>д.80/1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4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643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oт   30.09.2005   №345,   выдавший орган:  Собрание  народных  представителей Асиновского района;</w:t>
              <w:br/>
              <w:t>Решение    Думы    Асиновского    района    oт 01.03.2006 №68;</w:t>
              <w:br/>
              <w:t>Выписка     из     передаточного     акта     oт 03.03.2006;</w:t>
              <w:br/>
              <w:t>Выписка      из      реестра      муниципальной собственности  Администрации  Асиновского городского  поселения  oт  24.12.2015  №02-</w:t>
              <w:br/>
              <w:t>6656/15-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6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мская область, Асиновский р-н, г Асино, ул им Ивана Черных, д 16, кв 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983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30.12.2015</w:t>
              <w:br/>
              <w:t>№2015.537766;</w:t>
              <w:br/>
              <w:t>Дополнительное    соглашение    о    внесении изменений  в   Муниципальный  контракт  № 2015.537766        купли-продажи        жилого</w:t>
              <w:br/>
              <w:t>помещения от 30.12.2015 oт 18.01.20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08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4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0.02.2016</w:t>
              <w:br/>
              <w:t>№2016.550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ахалинская,</w:t>
              <w:br/>
              <w:t>д.10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2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5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922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         передачи             гражданами приватизированного   жилого   помещения   в муниципальную собственность oт 15.01.2016</w:t>
              <w:br/>
              <w:t>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8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11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29.06.2016 №02-2994/16-04; Решение Собрание народных представителей Асиновского района oт 30.09.2005 №345; Решение    Думы    Асиновского    района    oт 01.03.2006 №68;</w:t>
              <w:br/>
              <w:t>Выписка из передаточного акта Асиновского</w:t>
              <w:br/>
              <w:t>городского поселения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7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477,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29.06.2016 №02-3001/16-04; Выписка из передаточного акта Асиновского городского поселения oт 03.03.2006; Решение Собрание народных представителей Асиновского района oт 30.09.2005 №345; Решение    Дума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9  Мая,  д.70,</w:t>
              <w:br/>
              <w:t>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7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95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 oт  14.07.2016  №02-3293/16-04, выдавший          орган:          Администрация Асиновского городского поселения;  Выписка     из     передаточного     акта     oт 03.03.2006, выдавший орган: Администрация Асиновского городского поселения;</w:t>
              <w:br/>
              <w:t>Решение   oт   30.09.2005   №345,   выдавший</w:t>
              <w:br/>
              <w:t>орган:  Собрание  народных  представителе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    370</w:t>
              <w:br/>
              <w:t>Стрелковой Дивизии, д.26/2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1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577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14.07.2016 №02-3290/16-04; Выписка из передаточного акта Асиновского городского поселения oт 03.03.2006; Решение Собрание народных представителей Асиновского района oт 30.09.2005 №345; Решение    Дума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17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         соглашение             к муниципальному   контракту   oт   24.08.2016</w:t>
              <w:br/>
              <w:t>№2015.431489, дата регистрации 12.09.2016, выдавший          орган:          Администрация Асиновского районо Томской области; Муниципальный    контракт    oт    23.11.2015</w:t>
              <w:br/>
              <w:t>№2015.431489, дата регистрации 11.12.2015,</w:t>
              <w:br/>
              <w:t>№70-70/006-70/006/008/2015-2615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8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73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29.06.2016 №02-2992/16-04; Решение    Думы    Асиновского    района    oт 01.03.2006 №68;</w:t>
              <w:br/>
              <w:t>Решение Собрания народных представителей Асиновского района oт 30.09.2005 №345; Выписка из передаточного акта Асиновского</w:t>
              <w:br/>
              <w:t>городского поселения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22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55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29.06.2016 №02-2995/16-04; Решение    Думы    Асиновского    района    oт 01.03.2006 №68;</w:t>
              <w:br/>
              <w:t>Решение Собрания народных представителей Асиновского района oт 30.09.2005 №345; Выписка из передаточного акта Асиновского</w:t>
              <w:br/>
              <w:t>городского поселения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им. Чернышевского улица, д. 7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19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850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8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29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24.11.2016,      удостоверил     нотариус</w:t>
              <w:br/>
              <w:t>Асиновского     района     Томской    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22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2:17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81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12.12.2016,      удостоверил     нотариус нотариального  округа  Асиновского  района Томской     области     Никифорова     Ирина Александровна      12.12.2016,      реестровый</w:t>
              <w:br/>
              <w:t>номер 3-14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34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1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638,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6, кв.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4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.12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 oт    05.12.2012    №150,    дата    регистрации</w:t>
              <w:br/>
              <w:t>24.12.2012, №70-70-06/314/2012-9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4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6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79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14.11.2012 №RU 70502101-11, выдавший орган: Администрация Асиновского района; Акт приема-передачи oт 03.12.2012 №1; Муниципальный    контракт    oт    05.06.2012</w:t>
              <w:br/>
              <w:t>№0165300002512000049-0045085-02,    дата</w:t>
              <w:br/>
              <w:t>регистрации          06.08.2012,          №70-70- 06/217/2012-169;</w:t>
              <w:br/>
              <w:t>Дополнительное             соглашение             к муниципальному контракту от 05.06.2012 № 0165300002512000049-0045085-02           oт</w:t>
              <w:br/>
              <w:t>03.12.2012,   дата   регистрации   12.02.2013,</w:t>
              <w:br/>
              <w:t>№70-70-06/046/2013-2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        район,</w:t>
              <w:br/>
              <w:t>ул.им.Чернышевского, д.6, кв.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98,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03.12.2012 №12; Муниципальный    контракт    oт    05.06.2012</w:t>
              <w:br/>
              <w:t>№0165300002512000049-0045085-02,    дата</w:t>
              <w:br/>
              <w:t>регистрации          06.08.2012,          №70-70- 06/217/2012-169;</w:t>
              <w:br/>
              <w:t>Дополнительное             соглашение             к муниципальному контракту от 05.06.2012 № 0165300002512000049-0045085-02           oт</w:t>
              <w:br/>
              <w:t>03.12.2012,   дата   регистрации   12.02.2013,</w:t>
              <w:br/>
              <w:t>№70-70-06/046/2013-286;</w:t>
              <w:br/>
              <w:t>Разрешение на ввод объекта в эксплуатацию oт 14.11.2012 №RU 70502101-11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        район,</w:t>
              <w:br/>
              <w:t>ул.им.Чернышевского, д.6, кв.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9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oт 14.11.2012 №RU 70502101-11, выдавший орган: Администрация Асиновского района; Акт приема-передачи oт 03.12.2012 №14; Муниципальный    контракт    oт    05.06.2012</w:t>
              <w:br/>
              <w:t>№0165300002512000049-0045085-02,    дата</w:t>
              <w:br/>
              <w:t>регистрации          06.08.2012,          №70-70- 06/217/2012-169;</w:t>
              <w:br/>
              <w:t>Дополнительное             соглашение             к муниципальному контракту от 05.06.2012 № 0165300002512000049-0045085-02           oт</w:t>
              <w:br/>
              <w:t>03.12.2012,   дата   регистрации   12.02.2013,</w:t>
              <w:br/>
              <w:t>№70-70-06/046/2013-2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     район,               г.Асино,</w:t>
              <w:br/>
              <w:t>ул.им.Чернышевского, д.6, кв.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88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14.11.2012 №RU 70502101-11, выдавший орган: Администрация Асиновского района; Акт приема-передачи oт 03.12.2012 №15; Муниципальный    контракт    oт    05.06.2012</w:t>
              <w:br/>
              <w:t>№0165300002512000049-0045085-02,    дата</w:t>
              <w:br/>
              <w:t>регистрации          06.08.2012,          №70-70- 06/217/2012-169;</w:t>
              <w:br/>
              <w:t>Дополнительное             соглашение             к муниципальному контракту от 05.06.2012 № 0165300002512000049-0045085-02           oт</w:t>
              <w:br/>
              <w:t>03.12.2012,   дата   регистрации   12.02.2013,</w:t>
              <w:br/>
              <w:t>№70-70-06/046/2013-2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0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84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14.11.2012 №RU 70502101-10, выдавший орган: Администрация Асиновского района; Муниципальный    контракт    oт    06.07.2012</w:t>
              <w:br/>
              <w:t>№0165300002512000070-0045085-03,    дата</w:t>
              <w:br/>
              <w:t>регистрации          23.07.2012,          №70-70- 06/217/2012-250;</w:t>
              <w:br/>
              <w:t>Акт приема-передачи oт 07.12.2012 №1; Дополнительное             соглашение             к муниципальному   контракту   от   06.07.2012</w:t>
              <w:br/>
              <w:t>№0165300002512000070-0045085-03        oт</w:t>
              <w:br/>
              <w:t>07.12.2012,   дата   регистрации   19.03.2013,</w:t>
              <w:br/>
              <w:t>№70-70-06/046/2013-9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50, кв.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7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757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04.10.2012 №RU 70502101-08, выдавший орган: Администрация Асиновского района; Акт приема-передачи oт 09.10.2012 №7; Дополнительное             соглашение             к муниципальному   контракту   от   06.06.2012</w:t>
              <w:br/>
              <w:t>№0165300002512000050-0045085-02        на</w:t>
              <w:br/>
              <w:t>участие   в   долевом   строительстве   жилых помещений        в        целях        обеспечения мероприятий   по   переселению   граждан   из аварийного жилищного фонда в 2012 году oт 08.10.2012 №1, дата регистрации 12.03.2013,</w:t>
              <w:br/>
              <w:t>№70-70-06/046/2013-978;</w:t>
              <w:br/>
              <w:t>Муниципальный    контракт    oт    06.06.2012</w:t>
              <w:br/>
              <w:t>№0165300002512000050-0045085-02,    дата</w:t>
              <w:br/>
              <w:t>регистрации          07.08.2012,          №70-70-</w:t>
              <w:br/>
              <w:t>06/217/2012-2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8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0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146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0.11.2014 №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 Асино, ул.Центральная,</w:t>
              <w:br/>
              <w:t>д.8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8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543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8.11.2014 №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73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      помещения       oт       26.09.2014  №2014.2797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        район,</w:t>
              <w:br/>
              <w:t>ул.Первомайская, д.5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7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14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1.02.2015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55/1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6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609,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30.12.2014 №2; Муниципальный    контракт    oт    30.12.2014</w:t>
              <w:br/>
              <w:t>№2014.411881, дата регистрации 22.01.2015,</w:t>
              <w:br/>
              <w:t>№70-70/006-06/290/2014-856/1;</w:t>
              <w:br/>
              <w:t>Разрешение на ввод объекта в эксплуатацию oт 31.12.2014 №RU 70502101-14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тепная улица, д. 7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7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1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557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помещения oт 18.12.2008 №277, дата регистрации          16.01.2009,          №70-70-</w:t>
              <w:br/>
              <w:t>06/202/2008-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троителей улица, д. 9, кв. 6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6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60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0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помещения oт 09.12.2008 №262, дата регистрации          30.12.2008,          №70-70-</w:t>
              <w:br/>
              <w:t>06/183/2008-3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Боровая улица, д.4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9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208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03.03.2006;</w:t>
              <w:br/>
              <w:t>Выписка      из      реестра      муниципальной собственности     Асиновского     городского поселения oт 12.01.2009 №11;</w:t>
              <w:br/>
              <w:t>Решение    Думы    Асиновского    района    oт 01.03.2006 №68;</w:t>
              <w:br/>
              <w:t>Решение     Асиновского     гордского     суда</w:t>
              <w:br/>
              <w:t>Томской области oт 26.05.20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5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7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152,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5.01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55,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5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3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3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04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36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1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4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17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</w:t>
              <w:br/>
              <w:t>городского      поселения      oт      21.06.2012  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22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06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4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1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2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297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5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5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1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4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17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4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Чернышевского улица, д. 5, кв. 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8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60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7.02.2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33, кв.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54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514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0.06.2014</w:t>
              <w:br/>
              <w:t>№2014.1384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45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16.04.2015</w:t>
              <w:br/>
              <w:t>№2015.1227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 xml:space="preserve">Асиновский               район,               г.Асино,  ул.им.Чернышевского, д.6, кв.17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98,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3.12.2014</w:t>
              <w:br/>
              <w:t>№2014.3568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11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5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5:40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31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6.08.2014</w:t>
              <w:br/>
              <w:t>№2014.2423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Чернышевского улица, д. 5, кв. 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4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2.2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316,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ых       помещений       oт       08.10.2014</w:t>
              <w:br/>
              <w:t>№2014.286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25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9.06.2015</w:t>
              <w:br/>
              <w:t>№2015.1937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115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ых       помещений       oт       08.10.2014</w:t>
              <w:br/>
              <w:t>№2014.286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9349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6.11.2014</w:t>
              <w:br/>
              <w:t>№2014.3193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имени В. В. Липатова улица, д. 14, кв.</w:t>
              <w:br/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3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17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   другого    помещения    oт</w:t>
              <w:br/>
              <w:t>20.02.2015 №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Центральная улица, д. 8, кв. 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9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71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04.12.2014 №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7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64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9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6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4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64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6;</w:t>
              <w:br/>
              <w:t>Разрешение на ввод объекта в эксплуатацию 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6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555,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контракт  купли  -  продажи жилого       помещения       oт       12.05.2014</w:t>
              <w:br/>
              <w:t>№2014.910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64,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1.10.2014</w:t>
              <w:br/>
              <w:t>№2014.3109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8а, секция №3, кв.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72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5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8а, секция №3, кв.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2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635,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8а, секция №3, кв.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2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5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5:52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155,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30.09.2015</w:t>
              <w:br/>
              <w:t>№2015.3652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121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жилого       помещения  oт       30.09.2015</w:t>
              <w:br/>
              <w:t>№2015.365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59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8.09.2015</w:t>
              <w:br/>
              <w:t>№2015.365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832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3.10.2015</w:t>
              <w:br/>
              <w:t>№2015.3829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61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АВПУ,  д.33,</w:t>
              <w:br/>
              <w:t>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7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509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из     передаточного     акта     oт 03.03.2006, выдавший орган: Администрация Асиновского городского поселения;  Решение   oт   01.03.2006   №68,   выдавший орган: Дума Асиновского района;</w:t>
              <w:br/>
              <w:t>Решение   oт   30.09.2005   №345,   выдавший орган:  Собрание  народных  представителей Асиновского района;</w:t>
              <w:br/>
              <w:t>Выписка      из      реестра      муниципальной собственности  МО  "Асиновское  городское</w:t>
              <w:br/>
              <w:t>поселение" oт 24.12.2015 №02-6656/15-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31,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1.01.2016</w:t>
              <w:br/>
              <w:t>№2015.5661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АВПУ, д.25/1,</w:t>
              <w:br/>
              <w:t>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37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левая собственность, № 70-70/006-70/006/032/2016-98/2 от 04.02.2016, 1/2 доля  прав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Дорожная,</w:t>
              <w:br/>
              <w:t>д.8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0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5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народных представителей oт 30.09.2005 №345;</w:t>
              <w:br/>
              <w:t>Решение    Думы    Асиновского    района    oт 01.03.2006 №68;</w:t>
              <w:br/>
              <w:t>Передаточный  акт  Асиновского  городского поселения oт 03.03.2006;</w:t>
              <w:br/>
              <w:t>Выписка      из      реестра      муниципальной собственности  МО  "Асиновское  городское</w:t>
              <w:br/>
              <w:t>поселение" oт 02.12.2015 №02-6167/15-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.370</w:t>
              <w:br/>
              <w:t>Стрелковой дивизии, д.26/3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6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228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е народных представителей Асиновского района oт 30.09.2005 №345; Выписка      из      реестра      муниципальной собственности  МО  "Асиновское  городское поселение"  по  состоянию  на  01.03.2006  oт 24.12.2015 №02-6656/15-04;</w:t>
              <w:br/>
              <w:t>Выписка     из     передаточного     акта     oт 03.03.2006;</w:t>
              <w:br/>
              <w:t>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131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4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657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oт  02.12.2015  №02-6161/15- 04;</w:t>
              <w:br/>
              <w:t>Выписка из передаточного акта Асиновского городского поселения oт 03.03.2006; Решение собрание народных представителей Асиновского района oт 30.09.2005 №345; 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Дорожная,</w:t>
              <w:br/>
              <w:t>д.8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0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8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oт  02.12.2015  №02-6166/15- 04;</w:t>
              <w:br/>
              <w:t>Выписка из передаточного акта Асиновского городского поселения oт 03.03.2006; Решение собрание народных представителей</w:t>
              <w:br/>
              <w:t>Асиновского района oт 30.09.2005 №345;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Боровая, д.4,</w:t>
              <w:br/>
              <w:t>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8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0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3.08.2016 №1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    370</w:t>
              <w:br/>
              <w:t>Стрелковой Дивизии, д.36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7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108,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14.07.2016 №02-3289/16-04; Выписка из передаточного акта Асиновского городского поселения oт 03.03.2006; Решение Собрание народных представителей Асиновского района oт 30.09.2005 №345;</w:t>
              <w:br/>
              <w:t>Решение    Дума    Асиновского    района    oт 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17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         соглашение             к муниципальному   контракту   oт   24.08.2016</w:t>
              <w:br/>
              <w:t>№2015.431489, дата регистрации 12.09.2016,</w:t>
              <w:br/>
              <w:t>№70-70/006-70/006/032/2016-2791/1;</w:t>
              <w:br/>
              <w:t>Передаточный   акт   жилого   помещения   oт 24.08.2016 №5;</w:t>
              <w:br/>
              <w:t>Разрешение на ввод объекта в эксплуатацию oт  20.07.2016   №70-Ru   70502101-02-2016,</w:t>
              <w:br/>
              <w:t>выдавший          орган:          Администрация Асиновского районо Томской области; Муниципальный    контракт    oт    23.11.2015</w:t>
              <w:br/>
              <w:t>№2015.431489, дата регистрации 11.12.2015,</w:t>
              <w:br/>
              <w:t>№70-70/006-70/006/008/2015-2615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50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23.11.2015</w:t>
              <w:br/>
              <w:t>№2015.431152, дата регистрации 11.12.2015,</w:t>
              <w:br/>
              <w:t>№70-70/006-70/006/008/2015-2613/1;</w:t>
              <w:br/>
              <w:t>Разрешение на ввод объекта в эксплуатацию  oт 20.07.2016 №70-Ru 70502101-02-2016;</w:t>
              <w:br/>
              <w:t>Передаточный акт oт 24.08.2016 №1; Дополнительное             соглашение             к муниципальному   контракту   oт   24.08.2016</w:t>
              <w:br/>
              <w:t>№2015.431152, дата регистрации 12.09.2016,</w:t>
              <w:br/>
              <w:t>№70-70/006-70/006/032/2016-2785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17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24.08.2016 №4; Муниципальный    контракт    oт    23.11.2015</w:t>
              <w:br/>
              <w:t>№2015.431152, дата регистрации 11.12.2015,</w:t>
              <w:br/>
              <w:t>№70-70/006-70/006/008/2015-2613/1;</w:t>
              <w:br/>
              <w:t>Разрешение на ввод объекта в эксплуатацию oт 20.07.2016 №70-Ru 70502101-02-2016;</w:t>
              <w:br/>
              <w:t>Дополнительное             соглашение             к муниципальному   контракту   oт   24.08.2016</w:t>
              <w:br/>
              <w:t>№2015.431152, дата регистрации 12.09.2016,</w:t>
              <w:br/>
              <w:t>№70-70/006-70/006/032/2016-2785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50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23.11.2015</w:t>
              <w:br/>
              <w:t>№2015.428745;</w:t>
              <w:br/>
              <w:t>Дополнительное             соглашение             к муниципальному   контракту   oт   24.08.2016</w:t>
              <w:br/>
              <w:t>№2015.428745, дата регистрации 12.09.2016,</w:t>
              <w:br/>
              <w:t>№70-70/006-70/006/032/2016-2788/1;</w:t>
              <w:br/>
              <w:t>Разрешение на ввод объекта в эксплуатацию oт 20.07.2016 №70-Ru 70502101-02-2016;</w:t>
              <w:br/>
              <w:t>Передаточный акт oт 24.08.2016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717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0.07.2016 №70-Ru 70502101-02-2016;</w:t>
              <w:br/>
              <w:t>Муниципальный    контракт    oт    23.11.2015</w:t>
              <w:br/>
              <w:t>№2015.431684, дата регистрации 11.12.2015,</w:t>
              <w:br/>
              <w:t>№70-70/006-70/006/008/2015-2614/1;</w:t>
              <w:br/>
              <w:t>Дополнительное             соглашение             к муниципальному   контракту   oт   24.08.2016</w:t>
              <w:br/>
              <w:t>№2015.431684;</w:t>
              <w:br/>
              <w:t>Передаточный акт oт 24.08.2016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/1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58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13.09.2016 №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вана Буева улица, д. 60, кв. 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3:22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3668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27.09.2016 №227/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Дзержинского, д.10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5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65,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5.11.2016 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Дзержинского, д.8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5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6,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5.11.2016 №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830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14.11.2016 №2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Чернышевского улица, д. 7, кв. 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2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828,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21.12.2016,      удостоверил     нотариус нотариального  округа  Асиновского  района Томской     области     Никифорова     Ирина Александровна      21.12.2016,      реестровый</w:t>
              <w:br/>
              <w:t>номер 3-15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 район,  г.Асино,  ул.Строителей, д.5, кв.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0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49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12.12.2016 №2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2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4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92,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    район,     г.Асино,     ул.имени Ленина, д.47, пом.3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45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11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29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9 Мая улица, д.40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8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88,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21.03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22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  район,</w:t>
              <w:br/>
              <w:t>Чернышевского, д.6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67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03.12.2012 №3; Разрешение на ввод объекта в эксплуатацию oт 14.11.2012 №RU 70502101-11, выдавший орган: Администрация Асиновского района; Муниципальный    контракт    oт    05.06.2012</w:t>
              <w:br/>
              <w:t>№0165300002512000049-0045085-02,    дата</w:t>
              <w:br/>
              <w:t>регистрации          06.08.2012,          №70-70- 06/217/2012-169;</w:t>
              <w:br/>
              <w:t>Дополнительное             соглашение             к муниципальному контракту от 05.06.2012 № 0165300002512000049-0045085-02           oт</w:t>
              <w:br/>
              <w:t>03.12.2012,   дата   регистрации   12.02.2013,</w:t>
              <w:br/>
              <w:t>№70-70-06/046/2013-2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танционная улица, д. 23, кв. 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197,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7.04.2014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Центральная улица, д. 8, кв. 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0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43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5.03.2015 №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Чехова улица, д.22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7:6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961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15.12.20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   пос.    Причулымский,    Свободы</w:t>
              <w:br/>
              <w:t>улица, д.54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7:5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53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03.03.2006;</w:t>
              <w:br/>
              <w:t>Решение    Думы    Асиновского    района    oт 01.03.2006 №68;</w:t>
              <w:br/>
              <w:t>Решение Собрания народных представителей Асиновского района oт 30.09.2005 №345; Выписка      из      реестра      муниципальной собственности     Асиновского     городского</w:t>
              <w:br/>
              <w:t>поселения oт 22.06.2010 №05-12-2166/10-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5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904,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27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36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;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41,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43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20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2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743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3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17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</w:t>
              <w:br/>
              <w:t>городского      поселения      oт      21.06.2012 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57,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5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29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Асиновский     район,</w:t>
              <w:br/>
              <w:t>Ленина, д.47, пом.3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3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118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Ивана   Буева</w:t>
              <w:br/>
              <w:t>улица, д.1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3:24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798,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передаточного акта Асиновского городского поселения oт 03.03.2006; Выписка      из      реестра      муниципальной собственности  МО  "Асиновское  городское поселение" oт 02.04.2012;</w:t>
              <w:br/>
              <w:t>Решение собрания народных представителей Асиновского района oт 30.09.2005 №345; 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8а, секция №3, кв.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607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5.12.2013 №2; Разрешение на ввод объекта в эксплуатацию oт 21.12.2013 №RU 70502101-18, выдавший</w:t>
              <w:br/>
              <w:t>орган: RU 70502101-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Транспортная,</w:t>
              <w:br/>
              <w:t>д.8, кв.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6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1723,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27.02.2014 №34/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232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ых       помещений       oт       08.10.2014</w:t>
              <w:br/>
              <w:t>№2014.286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имени В. В. Липатова улица, д. 14,</w:t>
              <w:br/>
              <w:t>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9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86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3.03.2015 №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В.В.Липатова, д.14А, кв.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8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2415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6.01.2015</w:t>
              <w:br/>
              <w:t>№2014.4511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В.В.Липатова, д.14А, кв.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8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15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6.01.2015</w:t>
              <w:br/>
              <w:t>№2014.4511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01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2;</w:t>
              <w:br/>
              <w:t>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1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1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1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8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3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1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6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/1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735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3; Разрешение на ввод объекта в эксплуатацию oт 24.12.2013 №RU 70502101-17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/1, кв.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416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2; Разрешение на ввод объекта в эксплуатацию oт 24.12.2013 №RU 70502101-17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717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4.03.2015</w:t>
              <w:br/>
              <w:t>№2015.814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43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6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контракт   №   2015.175133 купли-продажи     жилого     помещения     oт</w:t>
              <w:br/>
              <w:t>28.05.20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3а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991,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7.12.2014 №RU 70502101-15;</w:t>
              <w:br/>
              <w:t>Акт приема-передачи oт 29.12.2014 №2; Муниципальный    контракт    oт    07.10.2014</w:t>
              <w:br/>
              <w:t>№2014.289469, дата регистрации 12.12.2014,</w:t>
              <w:br/>
              <w:t>№70-70-06/236/2014-7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9, кв.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4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765,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9; Разрешение на ввод объекта в эксплуатацию oт 19.12.2013 №RU 70502101-16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9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5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765,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4; Разрешение на ввод объекта в эксплуатацию oт 19.12.2013 №RU 70502101-16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В.В.Липатова, д.14а, 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96,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5.12.2014 №RU 70502101-13, выдавший орган: Администрация Асиновского района;</w:t>
              <w:br/>
              <w:t>Акт приема-передачи oт 25.12.2014 №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область, Асиновский     район,     г.Асино,</w:t>
              <w:br/>
              <w:t>В.В.Липатова, д.14А, кв.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87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50,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5.12.2014 №RU 70502101-13, выдавший орган: Администрация Асиновского района;</w:t>
              <w:br/>
              <w:t>Акт приема-передачи oт 25.12.2014 №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45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18.12.2014 №RU 70502101-12, выдавший орган: Администрация Асиновского района;</w:t>
              <w:br/>
              <w:t>Акт приема-передачи oт 19.12.2014 №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71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18.12.2014 №RU 70502101-12, выдавший орган: Администрация Асиновского района;</w:t>
              <w:br/>
              <w:t>Акт приема-передачи oт 19.12.2014 №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им.   Ивана</w:t>
              <w:br/>
              <w:t>Черных, д.16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219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ых       помещений       oт       08.10.2014</w:t>
              <w:br/>
              <w:t>№2014.286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73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3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6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01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8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Николая Довгалюка улица, д. 4, кв. 4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0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409,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26.08.2013 №287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5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555,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контракт  купли  -  продажи жилого       помещения       oт       12.05.2014</w:t>
              <w:br/>
              <w:t>№2014.910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район,      г.Асино,</w:t>
              <w:br/>
              <w:t>Толстого, д.41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7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33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08.10.2013 №442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3, кв.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73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контракт  купли  -  продажи жилого       помещения       oт       12.05.2014</w:t>
              <w:br/>
              <w:t>№2014.910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17а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86,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     народных         представителей Асиновского района oт 30.09.2005 №345; Решение    Думы    Асиновского    района    oт 01.03.2006 №68;</w:t>
              <w:br/>
              <w:t>Выписка      из      реестра      муниципальной собственности   МО   Асиновское   городское поселение oт 24.12.2015 №02-6656/15-04; Передаточный  акт  Асиновского  городского</w:t>
              <w:br/>
              <w:t>поселения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Таежная улица, д. 5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0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01,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         передачи             гражданами приватизированного   жилого   помещения   в муниципальную собственность oт 15.01.2016</w:t>
              <w:br/>
              <w:t>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им.   Ивана</w:t>
              <w:br/>
              <w:t>Черных, д.16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490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4.12.2015</w:t>
              <w:br/>
              <w:t>№2015.4810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145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5.01.2016</w:t>
              <w:br/>
              <w:t>№2016.88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.370</w:t>
              <w:br/>
              <w:t>Стрелковой дивизии, д.3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20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585,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 МО   Асиновское   городское поселение"  по  состоянию  на  01.03.2006  oт 24.12.2015 №02-6656/15-04;</w:t>
              <w:br/>
              <w:t>Выписка из передаточного акта Асиновского городского поселения oт 03.03.2006; Решение    Думы    Асиновского    района    oт 01.03.2006 №68;</w:t>
              <w:br/>
              <w:t>Решение собрания народных представителей</w:t>
              <w:br/>
              <w:t>Асиновского района oт 30.09.2005 №3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Дорожная,</w:t>
              <w:br/>
              <w:t>д.8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0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9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oт  02.12.2015  №02-6164/15- 04;</w:t>
              <w:br/>
              <w:t>Выписка из передаточного акта Асиновского городского поселения oт 03.03.2006; Решение собрание народных представителей Асиновского района oт 30.09.2005 №345; 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1А, кв.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966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         соглашение             к муниципальному  контракту  №  2015.421744 от   03.12.2015   года   oт   27.10.2016,   дата</w:t>
              <w:br/>
              <w:t>регистрации       03.11.2016,       №70-70/006- 70/006/032/2016-3644/1;</w:t>
              <w:br/>
              <w:t>разрешение на ввод объекта в эксплуатацию oт 12.10.2016 №70-Ru 70502101-03-2016;</w:t>
              <w:br/>
              <w:t>Муниципальный    контракт    oт    03.12.2015</w:t>
              <w:br/>
              <w:t>№2015.421744, дата регистрации 22.12.2015,</w:t>
              <w:br/>
              <w:t>№70-70/006-70/006/013/2015-2909/1;</w:t>
              <w:br/>
              <w:t>передаточный   акт   жилого   помещения   oт</w:t>
              <w:br/>
              <w:t>27.10.2016 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 поселение,  г.  Асино,  ул.Центральная,  д.1А,</w:t>
              <w:br/>
              <w:t>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27,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         соглашение             к муниципальному  контракту  №  2015.421744 от   03.12.2015   года   oт   27.10.2016,   дата</w:t>
              <w:br/>
              <w:t>регистрации       03.11.2016,       №70-70/006- 70/006/032/2016-3644/1;</w:t>
              <w:br/>
              <w:t>передаточный   акт   жилого   помещения   oт 27.10.2016 №1;</w:t>
              <w:br/>
              <w:t>Разрешение на ввод объекта в эксплуатацию oт  12.10.2016   №70-Ru   70502101-03-2016,</w:t>
              <w:br/>
              <w:t>выдавший          орган:          Администрация Асиновского района;</w:t>
              <w:br/>
              <w:t>Муниципальный    контракт    oт    03.12.2015</w:t>
              <w:br/>
              <w:t>№2015.421744, дата регистрации 22.12.2015,</w:t>
              <w:br/>
              <w:t>№70-70/006-70/006/013/2015-2909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20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9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27,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18, кв. 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70,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25.11.2016,      удостоверил     нотариус нотариального  округа  Асиновского  района Томской      области      Никифорова      И.А.</w:t>
              <w:br/>
              <w:t>25.11.2016, реестровый номер 2-13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18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18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Ивана</w:t>
              <w:br/>
              <w:t>Черных, д.16, кв.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23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26.12.2016 №2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6, кв.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62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контракт   №   2014.97965 купили-продажи    жилого    помещения    oт</w:t>
              <w:br/>
              <w:t>19.05.2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5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374,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.07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14.06.2012, дата регистрации 04.07.2012,</w:t>
              <w:br/>
              <w:t>№70-70-06/081/2012-7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3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08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638,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4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08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29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2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Транспортная улица, д. 4а, кв.1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8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37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0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01.03.2006 №68;</w:t>
              <w:br/>
              <w:t>Выписка      из      реестра      муниципальной собственности     Асиновского     городского поселения oт 11.12.2007 №2511;</w:t>
              <w:br/>
              <w:t>Передаточный акт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Крупской улица, д. 21, кв.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6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92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0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01.03.2006 №68;</w:t>
              <w:br/>
              <w:t>Выписка      из      реестра      муниципальной собственности     Асиновского     городского поселения oт 03.12.2007 №2447;</w:t>
              <w:br/>
              <w:t>Передаточный акт oт 03.03.2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Юбилейная улица, д.11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4:14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63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03.03.2006;</w:t>
              <w:br/>
              <w:t>Решение    Думы    Асиновского    района    oт 01.03.2006 №68;</w:t>
              <w:br/>
              <w:t>Решение Собрания народных представителей Асиновского района oт 30.09.2005 №345; Выписка      из      реестра      муниципальной собственности     Асиновского     городского</w:t>
              <w:br/>
              <w:t>поселения oт 22.06.2010 №05-12-2167/10-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Шишкова улица, д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7:4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672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.20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31.01.20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29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3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17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20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32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6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</w:t>
              <w:br/>
              <w:t>06/110/2010-445; 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2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3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1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610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29,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4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11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808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20.06.2014</w:t>
              <w:br/>
              <w:t>№2014.13838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имени В. В. Липатова улица, д. 14, кв.</w:t>
              <w:b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3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0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09.02.2015 №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9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25.11.2013 №489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74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03.12.2014</w:t>
              <w:br/>
              <w:t>№2014.3569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им.   Ивана</w:t>
              <w:br/>
              <w:t>Черных, д.16, кв.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0,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ых       помещений       oт       08.10.2014</w:t>
              <w:br/>
              <w:t>№2014.2864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, кв.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31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25.06.2013 №216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5:43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773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18.12.2013 №RU 70502101-15, выдавший орган: Администрация Асиновского района;</w:t>
              <w:br/>
              <w:t>Акт приема-передачи oт 23.12.2013 №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16,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9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4/1, кв.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2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735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9; Разрешение на ввод объекта в эксплуатацию oт 24.12.2013 №RU 70502101-17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     район,               г.Асино,</w:t>
              <w:br/>
              <w:t>ул.Первомайская, д.5, кв.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3:7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35,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7.02.2015 №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В.В.Липатова, д.14а, кв.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45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       контракт           купли- продажижилого   помещения   oт   09.06.2015</w:t>
              <w:br/>
              <w:t>№2015.1955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адионная,</w:t>
              <w:br/>
              <w:t>д.23а, кв.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7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818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9.12.2014 №19; Разрешение на ввод объекта в эксплуатацию oт 27.12.2014 №RU 70502101-15;</w:t>
              <w:br/>
              <w:t>Муниципальный    контракт    oт    07.10.2014</w:t>
              <w:br/>
              <w:t>№2014.289469, дата регистрации 12.12.2014,</w:t>
              <w:br/>
              <w:t>№70-70-06/236/2014-7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6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16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7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6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01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3.12.2013 №15; Разрешение на ввод объекта в эксплуатацию oт 18.12.2013 №RU 70502101-15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      район,       г.Асино,       ул.им. Чернышевского, д.5, кв.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87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8.02.2014 №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Транспортная,</w:t>
              <w:br/>
              <w:t>д.1, кв.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71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7.03.2015</w:t>
              <w:br/>
              <w:t>№2015.844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ртизанская улица, д. 43, кв. 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44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94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3.01.2015 №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8а, секция №3, кв.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2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62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21.12.2013 №RU 70502101-18, выдавший орган: Администрация Асиновского района;</w:t>
              <w:br/>
              <w:t>Акт приема-передачи oт 25.12.2013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8а, секция №3, кв.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2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462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5.12.2013 №16; Разрешение на ввод объекта в эксплуатацию oт 21.12.2013 №RU 70502101-18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3, кв.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3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50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контракт  купли  -  продажи жилого       помещения       oт       12.05.2014</w:t>
              <w:br/>
              <w:t>№2014.910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    Ю.</w:t>
              <w:br/>
              <w:t>Гагарина, д.3, кв.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962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10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30.09.2015</w:t>
              <w:br/>
              <w:t>№2015.3652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АВПУ, д.25/1,</w:t>
              <w:br/>
              <w:t>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0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111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из    реестра    собственности    МО "Асиновское     городское     поселение"     oт 24.12.2015      №02-6656/15-04,     выдавший орган:        Администрация        Асиновского городского поселения;</w:t>
              <w:br/>
              <w:t>Решение   oт   01.03.2006   №68,   выдавший орган: Дума Асиновского района;</w:t>
              <w:br/>
              <w:t>Решение   oт   30.09.2005   №345,   выдавший орган:  Собрание  народных  представителей Асиновского района;</w:t>
              <w:br/>
              <w:t>Выписка     из     передаточного     акта     oт 03.03.2006, выдавший орган: Администрация</w:t>
              <w:br/>
              <w:t>Асиновского город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им.Олега</w:t>
              <w:br/>
              <w:t>Кошевого, д.27, кв.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29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799,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е народных представителей Асиновского района oт 30.09.2005 №345; Выписка      из      реестра      муниципальной собственности  МО  "Асиновское  городское поселение"  по  состоянию  на  01.03.2006  oт 24.12.2015 №02-6656/15-04;</w:t>
              <w:br/>
              <w:t>Выписка из передаточного акта Асиновского городского поселения oт 03.03.2006; 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Дорожная,</w:t>
              <w:br/>
              <w:t>д.8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0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0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oт  02.12.2015  №02-6162/15- 04;</w:t>
              <w:br/>
              <w:t>Выписка из передаточного акта Асиновского городского поселения oт 03.03.2006; Решение собрание народных представителей Асиновского района oт 30.09.2005 №345; Решение     Томского     областного     совета народных    депутатов    Малого    совет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45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9.06.2016 №1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Ю. Гагарина улица, д. 8, кв.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1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258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</w:t>
              <w:br/>
              <w:t>жилого помещения oт 05.09.2016 №2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8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41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oт   30.09.2005   №345,   выдавший орган:  Собрание  народных  представителей Асиновского района;</w:t>
              <w:br/>
              <w:t>Решение   oт   01.03.2006   №68,   выдавший орган: Дума Асиновского района;</w:t>
              <w:br/>
              <w:t>Выписка из передаточного акта Асиновского городского     поселения     oт     03.03.2006, выдавший          орган:          Администрация Асиновского городского поселения;  Выписка      из      реестра      муниципальной собственности  МО  "Асиновское  городское поселение"  oт  29.06.2016  №02-2990/16-04, выдавший          орган:          Администрация</w:t>
              <w:br/>
              <w:t>Асиновского город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.370</w:t>
              <w:br/>
              <w:t>Стрелковой дивизии, д.26/3, кв.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6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839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oт   01.03.2006   №68,   выдавший орган: Дума Асиновского района;</w:t>
              <w:br/>
              <w:t>Выписка      из      реестра      муниципальной собственности  МО  "Асиновское  городское поселение"  oт  14.07.2016  №02-3291/16-04, выдавший          орган:          Администрация Асиновского городского поселения;</w:t>
              <w:br/>
              <w:t>Решение   oт   30.09.2005   №345,   выдавший орган:  Собрание  народных  представителей Асиновского района;</w:t>
              <w:br/>
              <w:t>Выписка     из     передаточного     акта     oт 03.03.2006, выдавший орган: Администрация</w:t>
              <w:br/>
              <w:t>Асиновского город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8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3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14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передаточного акта Асиновского городского     поселения     oт     03.03.2006, выдавший          орган:          Администрация Асиновского городского поселения;  Решение   oт   01.03.2006   №68,   выдавший орган: Дума Асиновского района;</w:t>
              <w:br/>
              <w:t>Решение   oт   30.09.2005   №345,   выдавший орган:  Собрание  народных  представителей Асиновского района;</w:t>
              <w:br/>
              <w:t>Выписка      из      реестра      муниципальной собственности  МО  "Асиновское  городское поселение"  oт  29.06.2016  №02-2991/16-04, выдавший          орган:          Администрация</w:t>
              <w:br/>
              <w:t>Асиновского городского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45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23.11.2015</w:t>
              <w:br/>
              <w:t>№2015.428745, дата регистрации 11.12.2015,</w:t>
              <w:br/>
              <w:t>№70-70/006-70/006/008/2015-2616/1;</w:t>
              <w:br/>
              <w:t>Дополнительное             соглашение             к муниципальному   контракту   oт   24.08.2016</w:t>
              <w:br/>
              <w:t>№2015.428745, дата регистрации 12.09.2016,</w:t>
              <w:br/>
              <w:t>№70-70/006-70/006/032/2016-2788/1;</w:t>
              <w:br/>
              <w:t>Передаточный акт oт 24.08.2016 №3; Разрешение на ввод объекта в эксплуатацию</w:t>
              <w:br/>
              <w:t>oт 20.07.2016 №70-Ru 70502101-02-20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22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03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   из      реестра      муниципальной собственности  МО  "Асиновское  городское поселение" oт 29.06.2016 №02-2996/16-04; Выписка из передаточного акта Асиновского городского поселения oт 03.03.2006; Решение Собрания народных представителей Асиновского района oт 30.09.2005 №345; 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3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Чернышевского, д.17, кв.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8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  акт   жилого   помещения   oт 24.08.2016 №12;</w:t>
              <w:br/>
              <w:t>Муниципальный    контракт    oт    23.11.2015</w:t>
              <w:br/>
              <w:t>№2015.431684, дата регистрации 11.12.2015,</w:t>
              <w:br/>
              <w:t>№70-70/006-70/006/008/2015-2614/1;</w:t>
              <w:br/>
              <w:t>Разрешение на ввод объекта в эксплуатацию oт  20.07.2016   №70-Ru   70502101-02-2016,</w:t>
              <w:br/>
              <w:t>выдавший          орган:          Администрация Асиновского района;</w:t>
              <w:br/>
              <w:t>Дополнительное             соглашение             к муниципальному  контракту  №  2015.431684 от   23.11.2015   года   oт   24.08.2016,   дата</w:t>
              <w:br/>
              <w:t>регистрации       12.09.2016,       №70-70/006-</w:t>
              <w:br/>
              <w:t>70/006/032/2016-2789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троителей улица, д. 9, кв. 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4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97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  о   праве   на   наследство   по закону    oт    30.08.2016,    выдал    нотариус Никифорова         Ирина         Александровна, нотариального  округа  Асиновского  района Томской   области   30.08.2016,   реестровый</w:t>
              <w:br/>
              <w:t>номер 1-5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0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 поселение,  г.  Асино,  ул.Центральная,  д.1А,</w:t>
              <w:br/>
              <w:t>кв.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58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oт    03.12.2015</w:t>
              <w:br/>
              <w:t>№2015.422503, дата регистрации 22.12.2015,</w:t>
              <w:br/>
              <w:t>№70-70/006-70/006/013/2015-2907/1;</w:t>
              <w:br/>
              <w:t>передаточный   акт   жилого   помещения   oт 27.10.2016 №2;</w:t>
              <w:br/>
              <w:t>разрешение на ввод объекта в эксплуатацию oт 12.10.2016 №70-Ru 70502101-03-2016;</w:t>
              <w:br/>
              <w:t>Дополнительное             соглашение             к муниципальному  контракту  №  2015.422503 от   03.12.2015   года   oт   27.10.2016,   дата</w:t>
              <w:br/>
              <w:t>регистрации       08.11.2016,       №70-70/006-</w:t>
              <w:br/>
              <w:t>70/006/032/2016-3643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Центральная,</w:t>
              <w:br/>
              <w:t>д.7, кв.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45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   контракт    купли-продажи жилого       помещения       oт       18.11.2016</w:t>
              <w:br/>
              <w:t>№Ф.2016.3276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20, кв. 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9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525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9.09.2016 №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20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49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02.12.2016,      удостоверил     нотариус Асиновского     района     Томской     области Никифорова   И.А.   02.12.2016,   реестровый</w:t>
              <w:br/>
              <w:t>номер 2-13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имени В. В. Липатова улица, д. 14, кв.</w:t>
              <w:br/>
              <w:t>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3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77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03.11.2016,      удостоверил     нотариус нотариального  округа  Асиновского  района Томской      области      Никифорова      И.А.</w:t>
              <w:br/>
              <w:t>03.11.2016, реестровый номер 2-10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Зонная, д.32,</w:t>
              <w:br/>
              <w:t>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4:20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7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22.08.2016,  наименование суда:   Асиновский  городской  суд   Томской области  дата  вступления  в  законную  силу:</w:t>
              <w:br/>
              <w:t>23.09.20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имени Дзержинского улица, д. 12, кв.</w:t>
              <w:br/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5:32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3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84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5.11.2016 №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 22, кв. 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4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58,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 oт      25.11.2016,      удостоверил     нотариус нотариального  округа  Асиновского  района Томской      области      Никифорова      И.А.</w:t>
              <w:br/>
              <w:t>25.11.2016, реестровый номер 2-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8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Трудовая, д 76,</w:t>
              <w:br/>
              <w:t>кв 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1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146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народных представителей Асиновского района oт 30.09.2005 №345; Выписка      из      реестра      муниципальной собственности  МО  "Асиновское  городское поселение" oт 27.11.2012 №02-06-4187/120; Передаточный  акт  Асиновского  городского поселения oт 03.03.2006;</w:t>
              <w:br/>
              <w:t>Решение    Думы    Асиновского    района    oт</w:t>
              <w:br/>
              <w:t>01.03.2006 №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</w:t>
              <w:br/>
              <w:t>г.Асино, 9 Мая улица, д.40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8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68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20.03.20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3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50, кв.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8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560,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04.10.2012 №RU 70502101-08, выдавший орган: Администрация Асиновского района; Дополнительное             соглашение             к муниципальному   контракту   от   06.06.2012</w:t>
              <w:br/>
              <w:t>№0165300002512000050-0045085-02        на</w:t>
              <w:br/>
              <w:t>участие   в   долевом   строительстве   жилых</w:t>
              <w:br/>
              <w:t>помещений        в        целях        обеспечения мероприятий   по   переселению   граждан   из аварийного жилищного фонда в 2012 году oт 08.10.2012 №1, дата регистрации 12.03.2013,</w:t>
              <w:br/>
              <w:t>№70-70-06/046/2013-978;</w:t>
              <w:br/>
              <w:t>Муниципальный    контракт    oт    06.06.2012</w:t>
              <w:br/>
              <w:t>№0165300002512000050-0045085-02,    дата</w:t>
              <w:br/>
              <w:t>регистрации          07.08.2012,          №70-70- 06/217/2012-248;</w:t>
              <w:br/>
              <w:t>Акт приема-передачи oт 09.10.2012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  район,       г.Асино,</w:t>
              <w:br/>
              <w:t>Чернышевского, д.6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39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782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купли-продажи  жилого  помещения</w:t>
              <w:br/>
              <w:t>oт 19.08.2013 №284/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Ленина, д.88б, кв.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6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098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-передачи oт 25.12.2013 №20; Разрешение на ввод объекта в эксплуатацию oт 23.12.2013 №RU 70502101-20, выдавший</w:t>
              <w:br/>
              <w:t>орган: Администрация Асиновск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Асиновский     район,     г.Асино,</w:t>
              <w:br/>
              <w:t>В.В.Липатова, д.14, кв.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3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09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26.02.2015 №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Мичурина улица, д. 13, кв.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20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84,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20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  о   праве   на   наследство   по закону    oт    18.01.2011,    выдал    нотариус нотариального округа: город Асино Томской области       Петухина       О.В.       18.01.2011,</w:t>
              <w:br/>
              <w:t>реестровый номер 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57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50, кв.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4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778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30.11.2011 №RU 70502101-12, выдавший орган: Администрация Асиновского района; Муниципальный    контракт    на    участие    в долевом  строительстве  жилых помещений  в целях      обеспечения      мероприятий      по переселению      граждан      из      аварийного жилищного фонда в 2011 году oт 21.07.2011</w:t>
              <w:br/>
              <w:t>№0165300002511000033,  дата  регистрации 28.10.2011, №70-70-06/085/2011-780;</w:t>
              <w:br/>
              <w:t>Дополнительное             соглашение             к муниципальному  контракту  от  21.07.2011г.</w:t>
              <w:br/>
              <w:t>№0165300002511000033     на     участие     в долевом  строительстве  жилых помещений  в целях      обеспечения      мероприятий      по переселению      граждан      из      аварийного жилищного фонда в 2011 году oт 22.09.2011</w:t>
              <w:br/>
              <w:t>№1;</w:t>
              <w:br/>
              <w:t>Дополнительное             соглашения             к муниципальному  контракту  от  21.07.2011г.</w:t>
              <w:br/>
              <w:t>№0165300002511000033     на     участие     в долевом  строительстве  жилых помещений  в целях      обеспечения      мероприятий      по переселению      граждан      из      аварийного жилищного фонда в 2011 году oт 05.12.2011</w:t>
              <w:br/>
              <w:t>№2,  дата  регистрации  09.12.2011,  №70-70- 06/297/2011-426;</w:t>
              <w:br/>
              <w:t>Акт приема-передачи oт 14.12.2011 №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область, Асиновский     район,     г.Асино,</w:t>
              <w:br/>
              <w:t>ул. имени Ленина, д.47, пом.3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область, Асиновский     район,     г.Асино,</w:t>
              <w:br/>
              <w:t>ул. имени Ленина, д.47, пом.3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297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1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4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3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736,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5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4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367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01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</w:t>
              <w:br/>
              <w:t>18.05.2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2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3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</w:t>
              <w:br/>
              <w:t>06/110/2010-445; 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5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2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-н, г Асино, ул имени Ленина, д</w:t>
              <w:br/>
              <w:t>47, пом 5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171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1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3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Администрации  Асиновского городского      поселения      oт      21.06.2012</w:t>
              <w:br/>
              <w:t>№361/12;</w:t>
              <w:br/>
              <w:t>Дополнительное    соглашение    к    договору пожертвования    №331    от   09.03.2010    oт 18.05.2010;</w:t>
              <w:br/>
              <w:t>Договор    пожертвования     oт    09.03.2010</w:t>
              <w:br/>
              <w:t>№3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2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4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65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24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52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15,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1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47, пом. 3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5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326,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1, дата регистрации 11.06.2010, №70-70- 06/110/2010-445;</w:t>
              <w:br/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Чернышевского улица, д. 5, кв.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17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2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60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б изъятии жилого помещения с предоставлением другого жилого помещения</w:t>
              <w:br/>
              <w:t>oт 17.02.20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2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3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54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</w:t>
              <w:br/>
              <w:t>№331, дата регистрации 11.06.2010, №70-70-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0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 помещ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3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6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 кв.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13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Асиновское городское поселение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3"/>
        <w:gridCol w:w="1648"/>
        <w:gridCol w:w="1925"/>
        <w:gridCol w:w="1203"/>
        <w:gridCol w:w="1227"/>
        <w:gridCol w:w="1205"/>
        <w:gridCol w:w="1193"/>
        <w:gridCol w:w="1527"/>
        <w:gridCol w:w="2010"/>
        <w:gridCol w:w="2126"/>
        <w:gridCol w:w="13"/>
      </w:tblGrid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 жилой 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(гараж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район, г.Асино, ул.9 Мая, д.6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26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 6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582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 Асиновского     гордского     суда Томской     области     oт     02.06.2015     дата вступления в законную силу: 02.06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от    точки подключения    от   Орловского    водозабора вдоль    улиц    Хвойная,    Тимирязева,    им.</w:t>
              <w:br/>
              <w:t>Чернышевского, Зонная до ул. Сентябрь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,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1.02.2013 №664, дата регистрации 12.04.2013, №70-70-06/070/2013-5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ния электропере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от ТП ул.имени Ленина, 133а, до здания котельной ул.имени</w:t>
              <w:br/>
              <w:t>Ленина, 129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4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 53 п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 Томской области oт 01.07.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сеть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ул.  Войкова</w:t>
              <w:br/>
              <w:t>вдоль ул. Павлика Морозова до ул. 9 М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8.05.2016,  наименование суда:   Асиновский  городской  суд   Томской области  дата  вступления  в  законную  силу:</w:t>
              <w:br/>
              <w:t>21.06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</w:t>
              <w:br/>
              <w:t>поселение, г. Асино, ул.Заводская, 10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8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0.06.2016 №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-        газораспределительное</w:t>
              <w:br/>
              <w:t>хозя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Площадь Победы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2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 5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 5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33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 Томской области oт 11.03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(котельная "Дружба"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еверный переулок, сооружение 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9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 56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 932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7.06.2008 №297;</w:t>
              <w:br/>
              <w:t>Акт      приема-передачи      имущества      oт 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(трансформаторная подстан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Тимирязева,</w:t>
              <w:br/>
              <w:t>19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 8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10.10.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(модульная котель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Мичурина,</w:t>
              <w:br/>
              <w:t>д.23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9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 4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 55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55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10.10.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вдоль ул. им. Щорса от пересечения с</w:t>
              <w:br/>
              <w:t>ул. им. Гончарова до ул. Ивана Бу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5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овода СИП - 4 (2х16)) - 0, 825 км., опоры</w:t>
              <w:br/>
              <w:t>- 18 штук, светильники РКУ - 250 - 9 шту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69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2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3.05.2008 №RU 70502101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сети водоснабжения 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риентир от колодца рядом с жилым домом   ул.   Разведчиков-Добровольцев,   55, окольцовывающая                       микрорайон "Центральный" с Востока до  колодца по  ул.</w:t>
              <w:br/>
              <w:t>им. Гончарова, 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36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1п.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2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8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(здание котельной - очистные 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троение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 91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184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здание КН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9 Мая улица, д. 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9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 5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23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канал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риентир   от колодца на территории ЯУ/114 ул. Мичурина, 7,  окольцовывающая  микрорайон  "ТРЗ"  в направлении  с  Запада  на  Восток  до  жилого</w:t>
              <w:br/>
              <w:t>дома ул. Первомайская,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66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ружение         (напорный канализ. коллектор)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2-я Трудовая улиц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8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, 5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14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9, дата регистрации 17.01.2011, №70-70-</w:t>
              <w:br/>
              <w:t>06/237/2010-7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водонапо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ервомайская улица, д.11/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8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 29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9.10.2010</w:t>
              <w:br/>
              <w:t>№304, дата регистрации 19.11.2010, №70-70-</w:t>
              <w:br/>
              <w:t>06/209/2010-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, 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т котельной "Автомобилист", Ивана</w:t>
              <w:br/>
              <w:t>Буева улица, 69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  протяженность   трубопровода   296, 4м.,  общая  протяженность  трассы  296,  4м.,</w:t>
              <w:br/>
              <w:t>протяженность подземной сети 296, 4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87416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6, дата регистрации 29.12.2010, №70-70-</w:t>
              <w:br/>
              <w:t>06/237/2010-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сеть тепл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     от      котельной      "Лесозавод",</w:t>
              <w:br/>
              <w:t>ул.Лесозаводская, 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9:4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, 5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5900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3228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</w:t>
              <w:br/>
              <w:t>№430, дата регистрации 04.03.2011, №70-70-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т   врезки   в действующую теплосеть по пер. Северный до</w:t>
              <w:br/>
              <w:t>дома №88 по ул. имени Лен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 6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03.11.2011 №RU 70502101-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трасса - водопроводн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  Асино,  от  котельной ДРСУ  до  жилых  домов  №91,  №93  по  ул.</w:t>
              <w:br/>
              <w:t>Ленина и №80 а №80б по ул. Ивана Бу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4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 тепловой  сети  -  703  пог.  м., протяженность  водопроводной  сети  -  672</w:t>
              <w:br/>
              <w:t>пог.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9197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16.08.2011; Распоряжение     Администрации     Томской</w:t>
              <w:br/>
              <w:t>области oт 16.08.2011 №789-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район,         г.Асино,         от существующего        колодца        Вк-1        по ул.Строителей      до      жилого      дома     по</w:t>
              <w:br/>
              <w:t>ул.Первомайская,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5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 6 п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344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31.05.2012 №RU 70502101-02, выдавший</w:t>
              <w:br/>
              <w:t>орган: Администрация Асиновского рай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</w:t>
              <w:br/>
              <w:t>поселение, г. Асино, ул.С. Павличенко, 30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8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0.06.2016 №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сеть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от     ул. Челюскина  вдоль   ул.  Ивана  Буева  до   ул.</w:t>
              <w:br/>
              <w:t>Совет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7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 Томской     области     oт     13.05.2016     дата вступления в законную силу: 15.06.2016; Определение  Асиновского  городского  суда Томской     области     oт     12.08.2016     дата</w:t>
              <w:br/>
              <w:t>вступления в законную силу: 30.08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напорный канализ. коллектор с подвод.сетями электроснабж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КНС  "Гора" по ул. 9 Мая, 113 до КНС на пересечении ул.</w:t>
              <w:br/>
              <w:t>АВПУ и ул. Войк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2742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 oт 03.09.2012 №RU 70502101-06, выдавший орган:        Администрация        Асиновского</w:t>
              <w:br/>
              <w:t>городского пос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топливной промышленности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пересечения ул. им. Гончарова и пер. Северный до жилого</w:t>
              <w:br/>
              <w:t>дома по ул. им. Гончарова, 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2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10.10.2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здание адм.-бытов. корпус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вана Буева улица, д. 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6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 02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768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574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акта приема-передачи имущества oт 01.07.2008;</w:t>
              <w:br/>
              <w:t>Выписка   из   Решения   Думы   Асиновского</w:t>
              <w:br/>
              <w:t>района oт 27.06.2008 №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здание гараж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вана Буева улица, д. 67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6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, 35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231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9712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акта приема-передачи имущества oт 01.07.2008;</w:t>
              <w:br/>
              <w:t>Выписка   из   Решения   Думы   Асиновского</w:t>
              <w:br/>
              <w:t>района oт 27.06.2008 №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ени Ленина улица, д.70, офис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.7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9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48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9.05.2009 №384;</w:t>
              <w:br/>
              <w:t>Передаточный акт oт 01.06.2009 №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ориентир  от  подстанции  ул.Боровая</w:t>
              <w:br/>
              <w:t>2а вдоль ул. Боровая и ул. Строи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5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8.11.2008 №318;</w:t>
              <w:br/>
              <w:t>Передаточный акт oт 02.12.2008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энергетики и электропере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  по    ул.Тельмана    от    пересечения ул.Деповская  до  пересечения  с  ул.  Павлика</w:t>
              <w:br/>
              <w:t>Мороз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4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3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</w:t>
              <w:br/>
              <w:t>28.11.2008 №318; Передаточный акт oт 02.12.2008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внешние сети водопров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риентир   от колодца     рядом     с     домом     №132     по ул.Партизанская в направлении на юго-запад</w:t>
              <w:br/>
              <w:t>до производственной базы ул.Сельская, 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0, 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47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артезианск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водопровод стальной II подъема</w:t>
              <w:br/>
              <w:t>(первая нит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от Орловского  водозабора до  колодца рядом с</w:t>
              <w:br/>
              <w:t>домом №35 по ул. Заводск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8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498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0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канал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риентир   от колодца рядом с жилым домом ул. АВПУ, 40 вдоль ул. АВПУ в направлении на Восток до</w:t>
              <w:br/>
              <w:t>КНС "Гора" ул. 9 Мая, 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3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(здание хлораторно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Строительная,</w:t>
              <w:br/>
              <w:t>строен.4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 2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98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водонапорн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8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ое здание      (резервуар для воды)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троение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 52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6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86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Дружб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  протяженность   трубопровода  7752, 5м., общая протяженность трассы 4039, 6м., протяженность  подземной  сети  4713,  7м.,</w:t>
              <w:br/>
              <w:t>протяженность воздушной сети 3038, 8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5310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7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6, дата регистрации 29.12.2010, №70-70-</w:t>
              <w:br/>
              <w:t>06/237/2010-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Стройдеталь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     сеть:     общая      протяженность трубопровода        3149,        6м.,        общая протяженность             трассы             2384м., протяженность  подземной  сети  2554,  5м.,</w:t>
              <w:br/>
              <w:t>протяженность воздушной сети 595, 1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060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1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6, дата регистрации 29.12.2010, №70-70-</w:t>
              <w:br/>
              <w:t>06/237/2010-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Гор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     сеть:     общая      протяженность трубопровода        3740,        6м.,        общая протяженность        трассы        3740,        6м., протяженность  подземной  сети  2838,  6м.,</w:t>
              <w:br/>
              <w:t>протяженность воздушной сети 902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9112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5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6, дата регистрации 29.12.2010, №70-70-</w:t>
              <w:br/>
              <w:t>06/237/2010-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, 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Нефтебаз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  протяженность   трубопровода   185, 1м.,  общая  протяженность  трассы  185,  1м., протяженность   подземной   сети   48,   4м.,</w:t>
              <w:br/>
              <w:t>протяженность воздушной сети 136, 7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696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7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</w:t>
              <w:br/>
              <w:t>№430, дата регистрации 04.03.2011, №70-70-</w:t>
              <w:br/>
              <w:t>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, 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т котельной "Пищекомбинат", Ивана</w:t>
              <w:br/>
              <w:t>Буева улица, 61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3:17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  протяженность   трубопровода  3752, 6м., общая протяженность трассы 1975, 3м., протяженность  подземной  сети  2040,  8м.,</w:t>
              <w:br/>
              <w:t>протяженность воздушной сети 1711, 8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55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1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</w:t>
              <w:br/>
              <w:t>№430, дата регистрации 04.03.2011, №70-70-</w:t>
              <w:br/>
              <w:t>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район,          г.          Асино, противопаводковая                               дамба, окольцовывающая город Асино (с Юга от ул. Воскресенская   до   слияния   на   Севере   со строящейся           автодорогой           Асино-</w:t>
              <w:br/>
              <w:t>Первомайское, протяженностью 5, 16 к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57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   Администрации     Томской</w:t>
              <w:br/>
              <w:t>области oт 10.03.2011 №182-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трасса - водопроводн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  Асино,  ориентир  от котельной    ДРСУ    на    северо-восток    до границы с земельным участком по ул. имени</w:t>
              <w:br/>
              <w:t>Ленина, 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4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тепловой сети - 104, 3 пог. м., протяженность водопроводной сети - 104, 3</w:t>
              <w:br/>
              <w:t>пог.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16.08.2011; Распоряжение     Администрации     Томской</w:t>
              <w:br/>
              <w:t>области oт 16.08.2011 №789-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(объект незавершенного строительств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Ивана  Буева,</w:t>
              <w:br/>
              <w:t>д.6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7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- 264, 4 кв. м, степень готовности -</w:t>
              <w:br/>
              <w:t>8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2724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05.02.2015 №8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н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колодца  ВК на  пересечение  ул.  Майская  и  ул.  Чкалова вдоль ул. Чкалова до  ул. АВПУ, от колодца ВК  по  ул.Сентябрьская  у дома  №  57  вдоль ул. Сентябрьская до ул. им. 370 Стрелковой дивизии,  от  колодца  ВК  на  пересечении  ул. Пионерская и ул. Войкова вдоль ул. Войкова до ул. Депов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063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6.01.2016 №8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сеть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от ул. имени В.В. Липатова вдоль ул. им. Гончарова до ул. им.</w:t>
              <w:br/>
              <w:t>Гончарова,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6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3.05.2016,  наименование суда:   Асиновский  городской  суд   Томской области  дата  вступления  в  законную  силу:</w:t>
              <w:br/>
              <w:t>15.06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</w:t>
              <w:br/>
              <w:t>поселение, г. Асино, ул.С. Павличенко, 53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8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0.06.2016 №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вдоль  ул.  Льва Толстого,    А.    Денисова    и    Кривая    от пересечения      ул.      Сельская      до      пер.</w:t>
              <w:br/>
              <w:t>Ксеньев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4:1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 Томской     области     oт     21.11.2016     дата</w:t>
              <w:br/>
              <w:t>вступления в законную силу: 22.12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 ориентир  от  котельной  по  ул.  им Ю.Гагарина,        10/1        до        котельной "Стройдеталь"   по   ул.им.   370   Стрелковой</w:t>
              <w:br/>
              <w:t>дивизии, 46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47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90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11.03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ба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Боровая улица, д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13:6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 3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93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03.03.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энергетики и электропере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вдоль ул. Гидролизная до дома № 52</w:t>
              <w:br/>
              <w:t>и ул. 9 Мая от № 85 до дома № 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  наружного   освещения   ЛЭП-0,  4   кВ: опоры-   29   шт.,   светильники   РКУ-   250- 15шт., назначение: сооружения энергетики и электропередачи,   провода   СИП-4   (2х16)-</w:t>
              <w:br/>
              <w:t>протяженность 1, 167 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3.05.2008 №RU 70502101-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здание столово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вана Буева улица, д. 67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1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 93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83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акта приема-передачи имущества oт 01.07.2008;</w:t>
              <w:br/>
              <w:t>Выписка   из   Решения   Думы   Асиновского</w:t>
              <w:br/>
              <w:t>района oт 27.06.2008 №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канализац. 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     Федерация Томская область, г. Асино,</w:t>
              <w:br/>
              <w:t>Станционная улица к дому №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 7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соглашение  к  акту приема- передачи   имущества   от   01.07.2008г.   oт 02.02.2009 №1;</w:t>
              <w:br/>
              <w:t>Решение    Думы    Асиновского    района    oт 26.12.2008 №337;</w:t>
              <w:br/>
              <w:t>Решение    Думы    Асиновского    района    oт 27.06.2008 №297;</w:t>
              <w:br/>
              <w:t>Акт      приема-передачи      имущества      oт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энергетики и электропере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т железнодорожного переезда по ул.</w:t>
              <w:br/>
              <w:t>9  Мая,  вдоль  ул.  9Мая  до  пересечения  с</w:t>
              <w:br/>
              <w:t>ул.им.370 Стрелковой дивиз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1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8.11.2008 №318;</w:t>
              <w:br/>
              <w:t>Передаточный акт oт 02.12.2008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(водонапорн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артезианск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4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овая          резервуарная          установкарезервуарная          установка сжиженного газ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ени Ленина улица, д.45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 2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6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3, дата регистрации 16.06.2010, №70-70-</w:t>
              <w:br/>
              <w:t>06/110/2010-4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коммунальной инфраструктуры     (водонапо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авлика Морозова улица, д.6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7:6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 07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8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9, дата регистрации 17.01.2011, №70-70-</w:t>
              <w:br/>
              <w:t>06/237/2010-7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, 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КПП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  протяженность   трубопровода   158, 1м.,  общая  протяженность  трассы  158,  1м.,</w:t>
              <w:br/>
              <w:t>протяженность воздушной сети 158, 1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644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</w:t>
              <w:br/>
              <w:t>№430, дата регистрации 04.03.2011, №70-70-</w:t>
              <w:br/>
              <w:t>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онн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район,       г.Асино,       ул.им.</w:t>
              <w:br/>
              <w:t>Гончарова, 170/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8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3.05.2016,  наименование суда:   Асиновский  городской  суд   Томской области  дата  вступления  в  законную  силу: 15.06.2016;</w:t>
              <w:br/>
              <w:t>Определение   oт   10.08.2016,   наименование суда:   Асиновский  городской  суд   Томской области  дата  вступления  в  законную  силу:</w:t>
              <w:br/>
              <w:t>26.08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</w:t>
              <w:br/>
              <w:t>поселение, г. Асино, ул.Южная, 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8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0.06.2016 №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ориентир от котельной ул. Павлика Морозова,  13   вдоль   ул.  АВПУ,  Войкова,</w:t>
              <w:br/>
              <w:t>Пионерская до котельной ул. Тельмана, 35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2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3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11.03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холодного водоснабжения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от    точки подключения    от   Орловского    водозабора вдоль       улиц       Хвойная,       Тимирязева, им.Чернышевского,             Зонная             до ул.Сентябрьская: от врезки в существующий водопровод у жилого дома №70 по ул.9 Мая, вдоль пер.Тепличный от жилого дома №1 до</w:t>
              <w:br/>
              <w:t>жилого дома №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67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5 п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04.03.2013 №6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         (котельная не действ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ени Ленина улица, д.6, офис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78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63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09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    приема-передачи      имущества      oт 01.07.2008;</w:t>
              <w:br/>
              <w:t>Дополнительное  соглашение  к  акту приема- передачи   имущества   от   01.07.2008г.   oт 02.02.2009 №1;</w:t>
              <w:br/>
              <w:t>Решение    Думы    Асиновского    района    oт 26.12.2008 №337;</w:t>
              <w:br/>
              <w:t>Решение    Думы    Асиновского    района    oт</w:t>
              <w:br/>
              <w:t>27.06.2008 №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вдоль ул. Станционная от № 11 до №</w:t>
              <w:br/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7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5.04.2008 №RU 70502101-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котельная недейст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Мичурина улица, д. 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6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 66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13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6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7.06.2008 №297;</w:t>
              <w:br/>
              <w:t>Акт      приема-передачи      имущества      oт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котельная "ВЭС"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Электрический переулок, д. 3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 72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7698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600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  из   Решения   Думы   Асиновского района oт 27.06.2008 №297;</w:t>
              <w:br/>
              <w:t>Выписка из акта приема-передачи имущества</w:t>
              <w:br/>
              <w:t>oт 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канализац. 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     Федерация,        г.        Асино,</w:t>
              <w:br/>
              <w:t>Станционная улица к дому №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:17:0000001:74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 5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соглашение  к  акту приема- передачи   имущества   от   01.07.2008г.   oт 02.02.2009 №1;</w:t>
              <w:br/>
              <w:t>Решение    Думы    Асиновского    района    oт 26.12.2008 №337;</w:t>
              <w:br/>
              <w:t>Решение    Думы    Асиновского    района    oт 27.06.2008 №297;</w:t>
              <w:br/>
              <w:t>Акт      приема-передачи      имущества      oт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энергетики и электропере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вдоль ул. Ивана Буева от пересечения ул.       Сельская       до       пересечения       с</w:t>
              <w:br/>
              <w:t>ул.им.Д.Фурман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4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8.11.2008 №318;</w:t>
              <w:br/>
              <w:t>Передаточный акт oт 02.12.2008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водопров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  Асино,  ориентир  от колодца,  расположенного   рядом  с  жилым домом  ул.  Заводская,  35  окольцовывающий квартал,   ограниченный   улицам   Линейная, Разведчиков-Добровольцев  до  жилого  дома</w:t>
              <w:br/>
              <w:t>по ул. Ленина, 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0, 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5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7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водонапорн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</w:t>
              <w:br/>
              <w:t>через   реку   Итатка   на   автотрассе   Асино-Томск, сооружение 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скваж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ул.Сельская,</w:t>
              <w:br/>
              <w:t>строен.60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0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ина забоя 80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хлоратор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троение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 43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863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трубопровод очистных сто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протяженность 2,  488  км.  от  очистных  сооружений  по  ул. Строительная  4  до  моста  через  р.  Итатка</w:t>
              <w:br/>
              <w:t>вдоль автодороги Асино-Вознесе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8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(водонапо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Лесозаводская улица, д.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9:9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89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9.10.2010</w:t>
              <w:br/>
              <w:t>№304, дата регистрации 19.11.2010, №70-70-</w:t>
              <w:br/>
              <w:t>06/209/2010-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водонапо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Алтайская улица, д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8:1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 49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9.10.2010</w:t>
              <w:br/>
              <w:t>№304, дата регистрации 19.11.2010, №70-70-</w:t>
              <w:br/>
              <w:t>06/209/2010-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Белочк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     сеть:     общая      протяженность трубопровода 1109м., общая протяженность трассы   1109м.,   протяженность   подземной сети 225, 5м., протяженность воздушной сети</w:t>
              <w:br/>
              <w:t>883, 5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5166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7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6, дата регистрации 29.12.2010, №70-70-</w:t>
              <w:br/>
              <w:t>06/237/2010-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ПМК-57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     сеть:     общая      протяженность трубопровода         435,         2м.,         общая протяженность        трассы        217,        6м.,</w:t>
              <w:br/>
              <w:t>протяженность подземной сети 435, 2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3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</w:t>
              <w:br/>
              <w:t>№430, дата регистрации 04.03.2011, №70-70-</w:t>
              <w:br/>
              <w:t>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район,          г.          Асино, противопаводковая                               дамба, окольцовывающая       по       периметру      п. Причулымский              города              Асино</w:t>
              <w:br/>
              <w:t>(протяженностью 5, 21 к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357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   Администрации     Томской</w:t>
              <w:br/>
              <w:t>области oт 10.03.2011 №182-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рансфор. подстан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     район,               г.Асино,</w:t>
              <w:br/>
              <w:t>ул.им.Ю.Гагарина, 10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8, 3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07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 Арбитражного     суда     Томской области  oт   18.11.2011   дата  вступления   в</w:t>
              <w:br/>
              <w:t>законную силу: 20.12.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Северный переулок, д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1, 7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9585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03.04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вдоль переулков Мостовой №1 до №5</w:t>
              <w:br/>
              <w:t>и Широкий от №1 до №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   наружного    освещения:    ЛЭП-0,    4 кВ:опоры  22шт,  провода  СИП  -4   (2х16), протяженность  0,  745км,  светильники  РКУ-</w:t>
              <w:br/>
              <w:t>250 -10ш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3.05.2008 №RU 70502101-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т котельной "ПМК-16", ул. Ленина,</w:t>
              <w:br/>
              <w:t>129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4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     сеть:     общая      протяженность трубопровода        1414,        1м.,        общая протяженность        трассы        975,        7м., протяженность   подземной   сети   609,   6м.,</w:t>
              <w:br/>
              <w:t>протяженность воздушной сети 804, 5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142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9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7.06.2008 №297;</w:t>
              <w:br/>
              <w:t>Акт      приема-передачи      имущества      oт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вдоль ул. Октябрьская от № 50 до №</w:t>
              <w:br/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4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9 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5.04.2008 №RU 70502101-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котельня "Лесозавод"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Лесозаводская улица, д. 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9:5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 96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218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9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7.06.2008 №297;</w:t>
              <w:br/>
              <w:t>Акт      приема-передачи      имущества      oт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(котельная "МПМК"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ельская улица, д. 40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 29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384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711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7.06.2008 №297;</w:t>
              <w:br/>
              <w:t>Акт      приема-передачи      имущества      oт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     Федерация,        г.        Асино, Электрический  переулок,  3а  (-  Станционная</w:t>
              <w:br/>
              <w:t>улица 5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3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 5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соглашение  к  акту приема- передачи   имущества   от   01.07.2008г.   oт 02.02.2009 №1;</w:t>
              <w:br/>
              <w:t>Решение    Думы    Асиновского    района    oт 26.12.2008 №337;</w:t>
              <w:br/>
              <w:t>Решение    Думы    Асиновского    района    oт 27.06.2008 №297;</w:t>
              <w:br/>
              <w:t>Акт      приема-передачи      имущества      oт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ориентир  от  подстанции  ул.  имени В.В.Липатова 7а вдоль  ул.им. Гончарова до</w:t>
              <w:br/>
              <w:t>дома № 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 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28.11.2008 №318;</w:t>
              <w:br/>
              <w:t>Передаточный акт oт 02.12.2008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внешние канализационные се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риентир   от территории  мясокомбината  на  северо-запад</w:t>
              <w:br/>
              <w:t>до КНС "Гора" ул. 9 Мая, 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5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3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канал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риентир   от колодца с жилым домом ул. Льва Толстого,</w:t>
              <w:br/>
              <w:t>49   проходящей  в  направлении  на  Восток вдоль улиц Льва Толстого, им. Нахимова, им.</w:t>
              <w:br/>
              <w:t>Гончарова до КНС пер. Мостовой, 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80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артезианск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артезианск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ружение          (скважина фильтров)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вдоль ул. Николая Довгалюка от ул. Ивана  Буева  до  жилого  дома  ул.  Николая</w:t>
              <w:br/>
              <w:t>Довгалюка, 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2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0738 к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4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01.12.2009 №RU 70502101-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часов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ени Ленина улица, д.176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4:8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 8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9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17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3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18.01.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ВЛ - 10 кВ, КЛ - 10 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от    точки подключения   на   ул.Тельмана,   вдоль    ул. Павлика Морозова до  котельной ул.Павлика</w:t>
              <w:br/>
              <w:t>Морозова,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 0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9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 Арбитражного     суда     Томской области  oт   21.09.2011   дата  вступления   в</w:t>
              <w:br/>
              <w:t>законную силу: 22.10.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ВЛ-10 кВ, КЛ - 10 к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от    точки подключения    на    действующей    сети    до</w:t>
              <w:br/>
              <w:t>котельной ул.им. Ю. Гагарина, 10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7:5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 3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46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 Арбитражного     суда     Томской области  oт   18.11.2011   дата  вступления   в</w:t>
              <w:br/>
              <w:t>законную силу: 20.12.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трасса - водопроводн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  Асино,  от  нежилого здания по ул. имени Ленина, 130/1 до жилых</w:t>
              <w:br/>
              <w:t>домов №42, №31б и 31в по ул. Сель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5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 тепловой сети - 130, 96  пог. м., протяженность водопроводной сети - 130,</w:t>
              <w:br/>
              <w:t>96 пог.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16.08.2011; Распоряжение     Администрации     Томской</w:t>
              <w:br/>
              <w:t>области oт 16.08.2011 №789-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иальный комплекс "Родина-Мать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ул.Площадь Победы,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28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1209, 7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27.03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трансформ. подстан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.  Гончарова</w:t>
              <w:br/>
              <w:t>улица, 1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4:15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4, 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42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0.01.2014</w:t>
              <w:br/>
              <w:t>№46/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трансформ. подстан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15/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29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4, 9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3.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0.01.2014</w:t>
              <w:br/>
              <w:t>№46/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модульн. котель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3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0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- 552, 8 кв. м, степень готовности -</w:t>
              <w:br/>
              <w:t>8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8889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05.02.2015 №8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рекламн.конструк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район, г.Асино, ул.Боровая, 1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6, 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6.11.2015,  наименование суда:   Асиновский  городской  суд   Томской области  дата  вступления  в  законную  силу:</w:t>
              <w:br/>
              <w:t>18.1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рекламная конструк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ул.Строителей,</w:t>
              <w:br/>
              <w:t>11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1, 7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6.11.2015,  наименование суда:   Асиновский  городской  суд   Томской области  дата  вступления  в  законную  силу:</w:t>
              <w:br/>
              <w:t>18.1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рекламная конструк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район, г.Асино, пер.Широкий, 4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9, 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6.11.2015,  наименование суда:   Асиновский   гродской   суд   Томской области  дата  вступления  в  законную  силу:</w:t>
              <w:br/>
              <w:t>18.12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котельной "Лесозавод"   по   ул.   Лесозаводская,   33   до</w:t>
              <w:br/>
              <w:t>жилого дома по ул. им.Шевченко,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9:10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8.05.2016,  наименование суда:   Асиновский  городской  суд   Томской области  дата  вступления  в  законную  силу:</w:t>
              <w:br/>
              <w:t>21.06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</w:t>
              <w:br/>
              <w:t>поселение, г. Асино, ул.С. Павличенко, 11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0.06.2016 №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земельного участка по ул. Максима Коновалова, 1, вдоль улиц      Максима      Коновалова,      Южная, Заводская,  Болотная  до  ул.  Сельская,  вдоль улиц    С.    Павличенко    и    Лесовозная    до земельного  участка  по  ул.  С.  Павличенко,</w:t>
              <w:br/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4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9818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15.12.2014 №8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пожарный водое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район,         г.Асино,         п.</w:t>
              <w:br/>
              <w:t>Причулымский, ул.Лесная, 37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7:6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остановке на учет бесхозяйных</w:t>
              <w:br/>
              <w:t>недвижимых вещей oт 12.10.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- сеть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от     ул. Стадионная  вдоль  пер.  Электрический  и  ул. Станционная до площади Привокзальная, от пересечения пер. Электрический и ул. имени В.В.  Липатова  до  дома  по  ул.  имени  В.В.</w:t>
              <w:br/>
              <w:t>Липатова, 7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6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суда  oт  18.05.2016,  наименование суда:   Асиновский  городской  суд   Томской области  дата  вступления  в  законную  силу:</w:t>
              <w:br/>
              <w:t>21.06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гараж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г.Асино, имени Ленина улица, д.34а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3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 7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98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 Томской     области     oт     27.02.2012     дата</w:t>
              <w:br/>
              <w:t>вступления в законную силу: 29.03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троителей улица, д. 9, офис 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27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16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обмена    квартиры    на    права    и обязанности     по     договору    социального жилищного  найма  oт  16.10.2006  №62,  дата регистрации          25.01.2007,          №70-70- 06/103/2006-840;</w:t>
              <w:br/>
              <w:t>Передаточный  акт  Асиновского  городского поселения oт 03.03.2006;</w:t>
              <w:br/>
              <w:t>Акт     приемки     законченного     переводом нежилого   помещения  в  жилое  помещение переустройством   и   (или)   перепланировкой</w:t>
              <w:br/>
              <w:t>помещения oт 27.11.2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недейст. котель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Первомайская улица, д. 11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6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 96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056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72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Асиновского района;</w:t>
              <w:br/>
              <w:t>Акт приема-передачи имущества от 27.06.2008 №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ружение              (сеть освещения)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вдоль ул. Дорожная от № 1 до № 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4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а СИП-4(2х16)-протяженность 1, 604 км; сеть наружного освещения ЛЭП-0, 4 кВ:</w:t>
              <w:br/>
              <w:t>опоры- 37 шт, светильники РКУ-250-19ш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3.05.2008 №RU 70502101-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риентир от подстанции ул. Тельмана, 44 вдоль ул. Войкова от жилого дома № 52</w:t>
              <w:br/>
              <w:t>до № 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26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думы Асиновского района от 28.11.2008 №318;</w:t>
              <w:br/>
              <w:t>Передаточный акт oт 02.12.2008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водопровод 1 подъем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6, 9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36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-канализационный</w:t>
              <w:br/>
              <w:t>асбестоцементный коллек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риентир   от КНС "СПТУ-24" пер. Мостовой, 33в Северо-</w:t>
              <w:br/>
              <w:t>Западном направлении до озера Киргис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 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8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3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водонапорн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(линия очистки канализационных стоков очистных сооруж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Строительная улица, сооружение 4/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8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ени Ленина улица, д.47, офис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.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879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</w:t>
              <w:br/>
              <w:t>№332, дата регистрации 16.06.2010, №70-70- 06/110/2010-443;</w:t>
              <w:br/>
              <w:t>Дополнительное    соглашение    к    договору пожертвования   №   332   от   09.03.2010   oт</w:t>
              <w:br/>
              <w:t>18.05.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(водонапо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Мичурина улица, д.9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9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2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3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9.10.2010</w:t>
              <w:br/>
              <w:t>№304, дата регистрации 19.11.2010, №70-70-</w:t>
              <w:br/>
              <w:t>06/209/2010-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Центральная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     сеть:     общая      протяженность трубопровода        3391,        4м.,        общая протяженность        трассы        2037,        5м., протяженность  подземной  сети  2717,  1м.,</w:t>
              <w:br/>
              <w:t>протяженность воздушной сети 674, 3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19321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93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6, дата регистрации 29.12.2010, №70-70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             (котельная "ДРСУ"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район,     г.Асино,     ул.имени</w:t>
              <w:br/>
              <w:t>Ленина, д.89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2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 1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68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65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16.08.2011; Распоряжение     Администрации</w:t>
              <w:br/>
              <w:t>области oт 16.08.2011 №789-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Асиновское   городское поселение, г.Асино, от колодца КВ-58 на ул. Р.  Люксембург  вдоль  ул.  Р.Люксембург  до колодца    КВ-30    на    пересечении    у.    Р. Люксембург  и  ул.  Вокзальная  до  колодца КВ-57; от колодца ВК-10 на пересечении ул. Вокзальная     ул.     Таганская,     вдоль     ул. Таганская до колодца КВ-24; от колодца ПГ-</w:t>
              <w:br/>
              <w:t>12   на   пересечении   ул.   Таганская   и   ул. Школьная,  вдоль  ул.  Школьная  до  колодца КВ-27; от колодца ПГ-10 на пересечении ул. Тельмана  и  ул.  Р.  Люксембург  вдоль  ул.  Р.</w:t>
              <w:br/>
              <w:t>Люксембург до колодца КВ-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2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617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19.05.2016 №8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район,         г.Асино,         от многоквартирного    жилого    дома    по    ул. Челюскина, 13 до многоквартирного жилого</w:t>
              <w:br/>
              <w:t>дома по ул. Челюскина, 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8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суда Томской     области     oт     21.11.2016 дата</w:t>
              <w:br/>
              <w:t>вступления в законную силу: 22.12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земельного участка  по  ул.  Ивана  Буева,  61/2  вдоль  ул. Ивана  Буева  до  многоквартирного  дома  по</w:t>
              <w:br/>
              <w:t>ул. Октябрьская, 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7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суда Томской     области     oт     21.11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земельного участка   по   ул.   имени   Ленина,   129   до котельной  ПМК-16  по  ул.  имени  Ленина,</w:t>
              <w:br/>
              <w:t>129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2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Томской     области     oт     15.11.2016 вступления в законную силу: 16.12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                    (ба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Рабочая улица, д.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3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точный акт oт 03.03.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вдоль ул. Боровая от № 1а до №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5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 237 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5.04.2008 №RU 70502101-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(КН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им. Ю. Гагарина улица, д.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25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 22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6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риентир от подстанции ул. Павлика Морозова 31  вдоль  ул. Павлика Морозова в</w:t>
              <w:br/>
              <w:t>границах  от  ул.им.  Чернышевского  до  ул. Войк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2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5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   oт 28.11.2008 №318;</w:t>
              <w:br/>
              <w:t>Передаточный акт oт 02.12.2008 №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водонапорн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4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(КИП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Строительная,</w:t>
              <w:br/>
              <w:t>строен.4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86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воздуходувно-нас станц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Строительная,</w:t>
              <w:br/>
              <w:t>строен.4/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 97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5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963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 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(КН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район,        г.Асино,        ул.</w:t>
              <w:br/>
              <w:t>Строительная, 4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 7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612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водонапо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троение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 07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24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район,   г.Асино,   ориентир   от колодца  по  магистральной  сети  Орловского водозабора по ул. 149 Стрелковой бригады в направлении на юг до теплового узла по ул.</w:t>
              <w:br/>
              <w:t>Мясокомбин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6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9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74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вдоль ул.им. 370 Стрелковой  дивизии  до  №  23  и  вдоль  ул.</w:t>
              <w:br/>
              <w:t>Строителей до № 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790 к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38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04.12.2009 №RU 70502101-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    Вторая      нитка      водовода      от Орловского водозабора до разводящих сетей в  г.  Асино  (от  Орловского  водозабора  до</w:t>
              <w:br/>
              <w:t>колодца по ул. Заводско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6,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69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</w:t>
              <w:br/>
              <w:t>№359, дата регистрации 17.01.2011, №70-70-</w:t>
              <w:br/>
              <w:t>06/237/2010-7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водонапо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пос. Причулымский, Свободы улица,</w:t>
              <w:br/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3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17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9.10.2010</w:t>
              <w:br/>
              <w:t>№304, дата регистрации 19.11.2010, №70-70-</w:t>
              <w:br/>
              <w:t>06/209/2010-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(водонаплрная башн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ул. имени Ленина, д.129ж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3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17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19.10.2010</w:t>
              <w:br/>
              <w:t>№304, дата регистрации 19.11.2010, №70-70-</w:t>
              <w:br/>
              <w:t>06/209/2010-6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Школа № 2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3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119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5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№356, дата регистрации 29.12.2010, №70-70-06/237/2010-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Октябрь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0976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18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 №430, дата регистрации 04.03.2011, №70-70- 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от  котельной  "ПМК-16", ул. имени</w:t>
              <w:br/>
              <w:t>Ленина, 92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5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 1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314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 №430, дата регистрации 04.03.2011, №70-70-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двухтрансформ. подстан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район,    г.Асино,    ул.Павлика</w:t>
              <w:br/>
              <w:t>Морозова, д.13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26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, 4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55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6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 Арбитражного     суда     Томской области  oт   21.09.2011   дата  вступления   в</w:t>
              <w:br/>
              <w:t>законную силу: 22.10.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водопров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район,         г.Асино,         от существующего    колодца    ВК-1    рядом    с жилым домом по ул. им. Гончарова 31, вдоль улиц   Клубная,   Никитина,   Курьинская   до колодца   рядом   с   жилым   домом   по   ул.</w:t>
              <w:br/>
              <w:t>Курьинская, 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2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9.12.2014 №8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доро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   Федерация,      автомобильная дорога от  пересечения  р.  Итатка до  жилого дома по ул. Свободы, 29, пос. Причулымский и  до  жилого  дома  по  ул.  Пристанская,  46, пос. Вознесенка, Асиновский район, Томская</w:t>
              <w:br/>
              <w:t>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5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30.12.2015 №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    (сеть освещ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от  ул.Максима Коновалова  до  ул.  Сельская,  вдоль  улиц  С. Павличенко          и          Лесовозная          до</w:t>
              <w:br/>
              <w:t>высоковольтной ЛЭ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2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oт 20.06.2016 №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г.Асино,       от       котельной       по       пер. Электрическому,  3/14  на  юго-восток  вдоль ул. Стадионная до пер. Электрический, 14 на север 110м до ул. имени Ленина, 19 между ул. имени   Ленина,   23    и   21    до    врезки   в действующую  теплотрассу  от  котельной  по</w:t>
              <w:br/>
              <w:t>ул. имени Ленина, 3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 3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4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Асиновского    городского    суда</w:t>
              <w:br/>
              <w:t>Томской области oт 11.03.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ВЭС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5572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42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    приема-передачи      имущества 01.07.2008;</w:t>
              <w:br/>
              <w:t>Решение    Думы    Асиновского    района</w:t>
              <w:br/>
              <w:t>27.06.2008 №2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     вдоль       ул.       Разведчиков       -</w:t>
              <w:br/>
              <w:t>Добровольцев от № 1 до №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 701 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ввод объекта в эксплуатацию</w:t>
              <w:br/>
              <w:t>oт 25.04.2008 №RU 70502101-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(котельная недейст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Рабочая улица, д. 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 34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751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885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  Думы    Асиновского    района 27.06.2008 №297;</w:t>
              <w:br/>
              <w:t>Акт      приема-передачи      имущества</w:t>
              <w:br/>
              <w:t>01.07.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напорно-развод. чугун.сет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        ориентир          от          колодца, расположенного   на   пересечении   ул.   им. Д.Фурманова      и      ул.      Рабочая      вдоль ул.им.Гончарова  в  направлении  на  северо-</w:t>
              <w:br/>
              <w:t>запад до территории льнозав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6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 п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5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885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проход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троение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 48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7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склад реагенто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Строительная,</w:t>
              <w:br/>
              <w:t>строен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8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87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здание решеток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район, г.Асино, ул.Строительная,</w:t>
              <w:br/>
              <w:t>строен.4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 8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99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(водозаборная 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ооружение 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 (станция обезжелез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2.1  км.  на  запад  от  ориентира:  мост через   реку   Итатка   на   автотрассе   Асино-</w:t>
              <w:br/>
              <w:t>Томск, строение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 43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35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0100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      (лабораторный корпу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</w:t>
              <w:br/>
              <w:t>Асиновский район, г.Асино, ул.Строительная, строен.4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3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 1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11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 приема-передачи  социально   значимых</w:t>
              <w:br/>
              <w:t>объектов МУП "Водоканал" oт 21.09.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</w:t>
              <w:br/>
              <w:t>Асино, от котельной "Тельмана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3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766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7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1.12.2010 №356, дата регистрации 29.12.2010, №70-70-06/237/2010-5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          (теплосет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от котельной "МПМК", ул. Сельская,</w:t>
              <w:br/>
              <w:t>40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2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1434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43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 №430, дата регистрации 04.03.2011, №70-70-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ружение          (теплосеть)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,  Томская  область,  г. Асино,  ул.от  котельной  "ХДСУ"  по  улице</w:t>
              <w:br/>
              <w:t>имени Ленина, 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4:10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 6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8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25.01.2011 №430, дата регистрации 04.03.2011, №70-70-06/018/2011-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        район,          г.          Асино, противопаводковая                               дамба, окольцовывающая       по       периметру      п. Вознесенка  города  Асино  (протяженностью</w:t>
              <w:br/>
              <w:t>2, 48 км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0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2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6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    Администрации     Томской</w:t>
              <w:br/>
              <w:t>области oт 10.03.2011 №182-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44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  пожертвования     oт    09.03.2010 №331, дата регистрации 11.06.2010, №70-70- 06/110/2010-445; 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1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</w:t>
              <w:br/>
              <w:t>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</w:t>
              <w:br/>
              <w:t>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 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4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</w:t>
              <w:br/>
              <w:t>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</w:t>
              <w:br/>
              <w:t>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2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2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</w:t>
              <w:br/>
              <w:t>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</w:t>
              <w:br/>
              <w:t>пожертвования    №331    от   09.03.2010    oт 18.05.2010; Распоряжение  Администрации  Асиновского городского      поселения      oт      21.06.2012 №361/12;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Распоряжение  Администрации  Асиновского городского      поселения      oт      21.06.2012 №361/12;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5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0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60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 №361/12;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7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</w:t>
              <w:br/>
              <w:t>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68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</w:t>
              <w:br/>
              <w:t>Распоряжение  Администрации  Асиновского городского      поселения      oт      21.06.2012</w:t>
              <w:br/>
              <w:t>№361/12;</w:t>
              <w:br/>
              <w:t>Договор    пожертвования     oт    09.03.2010</w:t>
              <w:br/>
              <w:t>№331, дата регистрации 11.06.2010, №70-70-</w:t>
              <w:br/>
              <w:t>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6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(сторож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г. Асино, ул. имени Ленина, 180/1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5:18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7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синовкого городского суда Томской области от 05.05.2017 дата вступления в законную силу 14.06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6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9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1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1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</w:t>
              <w:br/>
              <w:t>№361/12; Договор    пожертвования     oт    09.03.2010</w:t>
              <w:br/>
              <w:t>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</w:t>
              <w:br/>
              <w:t>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2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7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Договор    пожертвования     oт    09.03.2010</w:t>
              <w:br/>
              <w:t>№331, дата регистрации 11.06.2010, №70-70- 06/110/2010-445;</w:t>
              <w:br/>
              <w:t>Распоряжение  Администрации  Асиновского городского      поселения      oт      21.06.2012 №361/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6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6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1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22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2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35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0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1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ое соглашение к договору 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6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5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5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82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7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9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2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 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Распоряжение  Администрации  Асиновского городского      поселения      oт      21.06.2012 №361/12;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0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 Федерация,   Томская   область, Асиновский  район,  г.Асино,  имени  Ленина</w:t>
              <w:br/>
              <w:t>улица, д.47, пом.4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6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   соглашение    к    договору пожертвования    №331    от   09.03.2010    oт 18.05.2010; Распоряжение  Администрации  Асиновского городского      поселения      oт      21.06.2012 №361/12;</w:t>
              <w:br/>
              <w:t>Договор    пожертвования     oт    09.03.2010 №331, дата регистрации 11.06.2010, №70-70-06/110/2010-4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Асиновский район, г. Асино, от котельной по ул. 370 Стрелковой дивизии, 46а к многоквартирным домам по ул. Чернышевского, 6, ул. АВПУ, 31 и ул. 370 Стрелковой дивизии, 40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синовкого городского суда Томской области от 05.12.2016 дата вступления в законную силу10.01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Асино, от начала ул. Первомайская до ул. Строи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3:9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синовкого городского суда Томской области от 21.11.2016 дата вступления в законную силу 22.12.2016.  Определение Асиновского городскуого суда Томской области от 31.01.2017 дата вступления в законную силу 16.02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канализации, сети канализации с канализационной насосной станцией по ул.9 Мая в г.Асино (первый пусковой коплек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г. Асино, северо-запад от земельного участка по ул. 9 Мая, вдоль ул. 9 Мая, сооружение 3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4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254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от 10.04.2017 № 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электроэнергетики, сети канализации с канализационной насосной станцией по ул.9 Мая в г.Асино (первый пусковой коплек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г. Асино, северо-запад от земельного участка по ул. 9 Мая, вдоль ул. 9 Мая, сооружение 1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2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23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от 10.04.2017 № 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водозаборные, четвертый пусковой комплекс наружных сетей холодного водоснабжения мкр. "Сосновка" в г. Аси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г. Асино, от пересечения ул. 9 Мая и ул. Вокзальной, вдоль ул. 9 Мая, до пересечения ул. 9 Мая и ул. Майской, вдоль ул. Майской до пересечения ул. Майской и ул. Войкова, от колодца КВ-22 по ул. Р.Люксембург до колодца КВ-23 по ул. Чкалова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2:2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06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от 10.04.2017 № 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я канализации, сети канализации с канализационной насосной станцией по ул. 9 Мая в г. Асино (первый пусковой комплекс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Асино, северо-запад от земельного участка по ул. 9 Мая, вдоль ул. 9 Мая, сооружение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2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726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пожертвования от 10.04.2017 № 9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трансформаторная подстанц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г. Асино, ул. Береговая, 5б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4:15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синовкого городского суда Томской области от 05.05.2017 дата вступления в законную силу 06.06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скваж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г. Асино, ул. Никитина, 31/1.1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7:7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Асиновкого городского суда Томской области от 10.05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(модульная котель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Асино, ул. им. Гончарова, 46/9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2:29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978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 регистр. права от 09.08.2012                 70-АВ 2948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(гараж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мская область, г. Асино, ул. Павлика Морозова,д. 15а/1 бокс 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5:53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135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а пожертвования от 10.05.2018 № 109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(модульная котель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Асино, ул. Линейная, д. 1а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3:22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77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я Асиновского городского суда Томской области от 30.11.2017 №2-660/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(котельна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Асино, ул. им. Гончарова, д. 170/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1:7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651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29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                                  № 70:17:0000001:7339-70/006/2018-7  от 16.05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ь холодного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омская область, Асиновский район, Асиновское городское поселение,  г. Асино, от врезки в существующий водопровод по пер. 1-Заводской, вдоль пер. Проходной, ул. Николая Довгалюка, ул. Болотная до ул. Сель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00:2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8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21.01.2019 (был бесхоз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ая Федерация, Томская область, Асиновский муниципальный район, Асиновское городское поселение,  г. Асино, ул. Гидролизная, сооружение 4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7:0000010:5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определен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пожертвования от 04.02.2019 №11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Перечень объектов движимого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2126"/>
        <w:gridCol w:w="1985"/>
        <w:gridCol w:w="1701"/>
        <w:gridCol w:w="2835"/>
        <w:gridCol w:w="2835"/>
      </w:tblGrid>
      <w:tr>
        <w:trPr>
          <w:trHeight w:val="2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овая стоимость,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возникновения права муниципальной собственности на 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 возникновения и прек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равообладателе движимого имущества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занавес 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5.12.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с ящ.Алюминий Анна АСЯ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тумба "Колибри-4.1" Оль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ая 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Т3000003 от 19.05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нер</w:t>
            </w:r>
            <w:r>
              <w:rPr>
                <w:sz w:val="16"/>
                <w:szCs w:val="16"/>
                <w:lang w:val="en-US"/>
              </w:rPr>
              <w:t xml:space="preserve"> Metrologic MS 9520 Voyager 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№АС00000363 от 07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анер</w:t>
            </w:r>
            <w:r>
              <w:rPr>
                <w:sz w:val="16"/>
                <w:szCs w:val="16"/>
                <w:lang w:val="en-US"/>
              </w:rPr>
              <w:t xml:space="preserve"> Metrologic MS 9520 Voyager K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№АС00000363 от 07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"Информ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10.2010 № 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"Информ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10.2010 № 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"Информ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4.10.2010 № 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нит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 ГП-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 ГП-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 ГП-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 ГП-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нт пожарный  ГП-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веревочная 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веревочная 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веревочная 1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лита Дарина  33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5.10.2011 № 45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лита Мечта 34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5.10.2011 № 457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14 от 30.11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5 от 30.11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4 от 30.11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13 от 30.11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3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6 от 30.11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3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7 от 30.11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,LCD Acer AL 1716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,LCD  LG Flatron 175 OS-GN G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(Л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дистиллятор ДЭ-4-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71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(монитор L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(монитор LC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71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(Sams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71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71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,Roverbook/ Partner E418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,Roverbook/ Partner E418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монитор FL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монитор FL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монитор FL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28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  НР 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лазерный  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 лазерный  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 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 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 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 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 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ер EPSON Perf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становка  EB 2,2/230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12 ЦС  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12 ЦС  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80-75-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СМ150-125-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80-75-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 ст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400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200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по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80/50-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80/5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12 ЦС  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12 ЦС  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 4-70-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 4-70-3,15 (вы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-3   15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8-25-6,3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8-25-6,3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/65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30ЦС 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30ЦС 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для воды  15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80-75-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ёдка Т-14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КСВ-1.8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КВ-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осевой до 0,05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осевой до 0,05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осевой до 0,05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осевой до 0,05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 расши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Ш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Г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 подпи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ВР280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ВР280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ВР280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угле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 расшир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-30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МШ-4/25/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д/под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О 5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о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о -тягловый мех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выпрямитель ВДН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 антресолью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 антресолью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нферен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для воды  15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е гидран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колон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колон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колон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колон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ная колон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по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гидр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ул.С.Лазо 92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колонка (водоразбо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гофр.В2-150-10-6000 (6 п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гофр.Б2-100-5-6000 (18 п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 с ткан.карк.125*6,3 (В)  (8 п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гофр.Б2-100-3-4000 (8 п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гофр.Б2-125-5-6000 (6 п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 эл.двиг СН 100-6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овая мотопо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РУ 1-400-2500-21УХ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М 100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М 100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П 6 кВт от ТП 110/6 кВа до ТП 15/2 Нитка  3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П 6 кВт от ТП 15/6 кВа до ТП 11 Нитка  26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атель 22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 150-125 Б/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овыпрям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Samsung ML 1200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100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нагреватель накопит.индив."Ariston" объем 80 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Kyocera Mita FS-1028MFP (лазерный принтер сетевой/копир/цв.сканер сетевой)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Kyocera FS1120D F4 32Mb ду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Kyocera FS1120D F4 32Mb ду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 прист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 прист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 прист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Kyocera FS1120D F4 32Mb ду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Kyocera FS1120D F4 32Mb ду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НОМ 5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11.2011 № 49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пожарный Д=80 (20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11.2011 № 49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пожарный Д=80 (20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11.2011 № 494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55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9.12.2011 № 56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55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9.12.2011 № 56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Kyocera FS 4020DN  ч/б А4 45 ppm 1200 dpi  128 Mb дупл.LAN т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НОМ 53-1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колонка  КВ-4 исп.04(2,99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8.02.2012     № 4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"23"Philips 232E2SB/01 blaс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20 LG  TFT W 2043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-PF  glossy-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Canon i-SENSYS MF4410  Принтер/сканер/коп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Panasonic KX-FT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5-6,5-8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1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1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10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 8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 8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 8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 8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 8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 8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йлер</w:t>
            </w:r>
            <w:r>
              <w:rPr>
                <w:sz w:val="16"/>
                <w:szCs w:val="16"/>
                <w:lang w:val="en-US"/>
              </w:rPr>
              <w:t xml:space="preserve"> Ariston  ABS PRO ECO  8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12.2010 № 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75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19.12.2012 № Счф-000903, договор поставки от 18.12.2012 №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6-75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ASUSTeK  Asus A8Sr COT 5250(1.5)"VVXGA glare(128 MB ATI HD 24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Корпус INVVIN,процессор Celeron,монитор 19"Acer AL 1916VV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0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 Счф-000516 от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55(Укра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3.01.2014 № 1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(Укра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3.01.2014 № 1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2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раздевальный двухсекционный ШР-2 (каждая секция комплектуется полкой для головного убора,полкой для обуви,крючки для одежды,перекладина для плечиков ,внутренний замок)               2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8.07.2014 № 30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менка ЭКМ 18кВт 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7.08.2014 № 39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т управления ПУЭКМ - 18 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7.08.2014 № 39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55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7.08.2014 № 39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o  Датчик давления 1/4"0-16BAR 4-20MA (10113100/190216/0007419/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08.2016 № 35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o  Датчик давления 1/4"0-16BAR 4-20MA (10113100/190216/0007419/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08.2016 № 35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атель  4А 225М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12.2016 № 55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контроля и защиты  РКЗ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12.2016 № 55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контроля и защиты  РКЗ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12.2016 № 55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Stihl FS90 (Т-об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 54 от 22.06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Stihl FS90 (Т-об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 54 от 22.06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 Stihl FS90 (Т-об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 54 от 22.06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        (125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15.07.2010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"Информ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39 от 09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855 от 24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открытого типа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0000078 от 01.09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с крышкой 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1.10.2011 № 44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с крышкой 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1.10.2011 № 44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с крышкой 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1.10.2011 № 44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с крышкой 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1.10.2011 № 44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неры для сбора ТБО с крышкой  0,75 м.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1.10.2011 № 449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объ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объ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(19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е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2 № 67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алка на пружине 2-х местн."Пароходи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2 № 67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ус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2 № 67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 с жесткой подве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2 № 67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 компле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2 № 673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атунь ID-1109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8.01.2013 № 13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на городской 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 двойные с гибкой подве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ка с зацеп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"Балансир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"Балансир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 с жесткой подве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ик с пятью стульч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"Диван" (6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 для мусора       (5 шт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12.2013 № 57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 от 06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Прадо 3-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Асиновского района от 31.10.2014 №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Прадо 3-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Асиновского района от 31.10.2014 №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ей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1.11.2015 № 51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ая п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ое 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ое 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ое 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ое 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ое 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й вазон  для вертикального озеленения   (7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 газонные  BOSCH AGS 7,2 LI (Li-lon 7,2V,8 см,80мин,0,75 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 Viking MB248 "несамоход"(B S 450 Series ,46см ,"металл",25-75мм,45л,27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рез-бензоножницы HUSQVARNA 122HD60(21,7 см3,0.6 кВт-0,8л.с.,60 см/2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для размещения перетяг  (1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50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ая ш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О0000270 от 18.1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1.05.2016 № 230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Штрих-950 KRS 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 Штрих-950 KRS 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в сборе "Мастер 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5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VT 40 M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RS 80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RS 80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готовка В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71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00-65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8-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00-65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6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80/5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"Алтай-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"Алтай-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80/5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80/50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80/65-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80/65-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65-20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*100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 4-7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Ц  4-7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уда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"Ижевский" КВ-1,16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"Ижевский" КВ-1,44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"Ижевский" КВ-1,44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ВДН 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65-20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80-75-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65-20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й бак 20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З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VT 40 M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RS 80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готовка В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 КВ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-30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-30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В-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нагре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нагре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0*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0*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д/хр.не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д/хр.не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он 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КЕ 1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КЕ 10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ДЕ-16М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45-30(подп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45-30(подп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-3   15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65-20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"Декарб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"Обезжирен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П-11;1.-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ай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ай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айзер БВЭ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центроб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80-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320-5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для топлива 60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ё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чё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ждачный 3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КСВ-1.8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КСВ-1.8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65-20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65-20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*100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0*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0*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-30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-30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29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В-2  Т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В-2  Т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В-2  Т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Р 80-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Р 80-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Р 80-4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ёр лен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ёр лен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ВР8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ВР8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20/30 (подпи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д/хр.не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20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1,16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-1,16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100/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 21 ШДС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 21 ШДС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280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280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-30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-30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-65-200-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80/50-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УХ-25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К-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КУ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рейнный циклон (золоуд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трог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мпресс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10-65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 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 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 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 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 уг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 NT 150 SH/CD-10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 NT 150 SH/CD-10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 NT 150 SH/CD-10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 NT 150 SH/CD-10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 VT 40  VL/CDS-16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пластинчатый  VT 40  VL/CDS-16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тлового контура  NB 65-125/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тлового контура  NB 65-125/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тлового контура  NB 65-125/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тлового контура  NB 65-125/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тлового контура  NB 65-125/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го контура  NB 100-200/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го контура  NB 100-200/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CR 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дпиточный CR 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NB 50- 160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NB 50- 160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120(Л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й трансформ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компрессор ТВ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компрессор ТВ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компрессор ТВ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компрессор ТВ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компрессор ТВ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компрессор ТВ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САГ ДД 4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ый ультразвуковой расход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 от 11.11.2010 №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ПК-46.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01.10.2010 № 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ЖН-200 А-1(в комп.:эл/двигатель АИР180М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1.2010 № 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 АИР315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0031 от 22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-сче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24/11 от 17.06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 тепловой энергии и потребле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477/11 от 01.11.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от 01.06.2012 №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бензиновый генератор  АСПБВ 220/6,5/3,5-Т400/230 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9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от 11.09.2012 № 74, счет-фактура № Счф-000659 от 12.09.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от 11.09.2012 № 74, счет-фактура № Счф-000659 от 12.09.201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11.2012 № 712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ы от 19.12.2012 № Счф-000903, договор поставки от 18.12.2012 №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образоват.солей жестк. "Термит-М"мод.ТМ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от 09.08.2012 № 0165300002512000100-00450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№ Счф-000516 от 13.08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дизельная электростанция ЭД-16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7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6.01.2014 № 4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320-50 с эл.дв.75/1500 насосный агрег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5.01.2014 № 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КВм-3,0К с мех.топкой ТШПм-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86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9.11.2014 № 53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40-60 Лив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01.2015 № 1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50-125-315/4 (37кВт/1500об;200м3/3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5.05.2015 № 21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150-125-315/4 (37кВт/1500об;200м3/3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3.10.2015 № 5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АИР200М4 (37/15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3.10.2015 № 5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учета тепловой энер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2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Wilo IL80  /170-15/2-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9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08.2016 № 35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Wilo IL80  /170-15/2-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9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5.08.2016 № 35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фекальный СД 250/22,5 с электродвигателем АИР 200М4(одноступенчатый центробежный сточный динамиче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6.12.2016 № 55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130 КО-71301 (поливомое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1.03.2017 № 10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50-81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2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50-81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2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50-81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62-97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68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100-123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68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50-81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6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50-81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6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 пластинчатый  FP 50-81-1 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6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30.12.2016 № 625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 илососная  КО-507АМ на шасси КАМАЗ-65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24.11.2011 № 531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ый модуль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1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0.2012 № 66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ой компле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1.11.2015 № 51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я для вертикального озеленения "Декоративный  мо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03.07.2013 № 333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ый модульный павильон на территории вокзала г.А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говор пожертвования от 30.06.2013 № 281/13, акт от 19.12.2013 №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 компле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-фактуры от 29.11.2013 № 3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яя иллю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7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64 от 23.06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шеходный перех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ровой компле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1.11.2015 № 51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ическое ограждение  центральная детская игровая площадк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5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конструкция "Детский городок"Дружб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3.01.2017 № 24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 Герою СССР и Кавалеру орденов Славы (гранит,1700*1430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3.01.2017 № 24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оконструкция  на 3 баннера забетонированными основа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3.01.2017 № 24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игровой компле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7.03.2016 № 129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еплообменник марки FP 62-97-1-EH "Funk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еплообменник марки FP 100-123-1-EH "Funk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еплообменник марки FP 31-55-1-EH "Funke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1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лическая  (9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 (8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примирения  (1 шту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ка тратуарная  (498,72 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0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Вокз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Гастрон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ТР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Жилмасси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Бассей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Реалбаз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Крайня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Го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Доро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остановки общественного транспорта "Показательны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7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 твердых коммунальных отхо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6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 твердых коммунальных отхо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1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6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 твердых коммунальных отхо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6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 твердых коммунальных отхо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6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 твердых коммунальных отхо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6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 твердых коммунальных отхо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6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бора твердых коммунальных отхо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2.12.2017 № 668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инчатый теплообменник FP 22-19-1-EH , разборный, мощность 0,25 МВт, заводской №0064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ная накладная от 23.11.2017 № 79, счет-фактуры №788 от 19.12.2017 и счет-фактуры №789 от 27.12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еплообменник FP 22-19-1-EH, разборный, мощность 0,25 МВт, заводской №006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ная накладная от 23.11.2017 № 79, счет-фактуры №788 от 19.12.2017 и счет-фактуры №789 от 27.12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еплообменник FP 50-81-1-EH, разборный, мощность 1,75 МВт, заводской №006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 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ная накладная от 23.11.2017 № 79, счет-фактуры №788 от 19.12.2017 и счет-фактуры №789 от 27.12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еплообменник FP 206-49-1-EH, разборный, мощность 410 кВт, заводской №0517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4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ная накладная от 23.11.2017 № 79, счет-фактуры №788 от 19.12.2017 и счет-фактуры №789 от 27.12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теплообменник FP 100-123-1-EH, разборный, мощность 4000 kW, заводской №05170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3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ная накладная от 23.11.2017 № 79, счет-фактуры №788 от 19.12.2017 и счет-фактуры №789 от 27.12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фор LGM50/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 417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13.08.2018 №Ф.2018.384276 и акта о приемке выполненных работ от 11.09.2018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 для сбора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95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стоимости выполненных работ и затрат от 26.12.2017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зенитная пушка 37 мм АЗП-39, заводской номер 512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04.04.2018 № 144/1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 остановки общественного транспор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 854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27.08.2018 №Ф.2018.404658 и акта о приемке выполненных работ от 27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 наружного освещения в количестве 4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28 923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21.12.2017 №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от 02.11.2018 №Ф.2018.516056 и акт приемки выполненных работ от 3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помпа бензиновая CAMAN CP - 207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05.12.2018 № 3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220695-04, спец. пассаж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З 45023, груз. Самос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962-01, санит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, грузовой бор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13, спец. автоцист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27175-030, грузовой фург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, грузовой бор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- 31105, лег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, грузовой фург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4.2018 № 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извещатель Рубеж ИП-212-50М2 пожарный оптико-электронный дымовой в количестве 17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28.08.2018 № 11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атель дымовой автономный ИПД 212-142  в количестве 31 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жертвования от 28.08.2018 № 11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ТКП-160 СР 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транспортировки угля 0,65 м3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транспортировки угля 0,65 м3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С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О машинного з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л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С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С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С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Grundfos ТР80-400/2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Grundfos ТР80-400/2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Grundfos CR 32-2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4-75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280-46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9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2х створчатый электрический машин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уловитель «Цик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29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29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-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4-75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4-75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280-46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электрическая гп-1тн, 1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жертвования от 10.05.2018 № 1095 и акта приема-передачи от 10.05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в контейнерном исполнении для очистки воды «Комплекс водоочистной «ГЕЙЗЕР-ТМ-1,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 пожертвования от 04.02.2019 №1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 5А160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 АИР 112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 АИР 18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 5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 5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50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рный ст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нож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гиб Ду 15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ждак 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нарезной станок ВМС-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гиб Ду 15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ждачный  СТФ 25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отрез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2х-тумбовый (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серового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 3х ство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веревочная 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гофр.Б2-100-5-4000 (4 п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62/174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62/174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. ТМКЩ 4*720*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. ТМКЩ 4*720*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тран.100-4 ТК 80-3*1(2.2) (3 п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30/140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30/140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50/162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50/162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 усил. 112/121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1.05.2010 № 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-опрыскиватель РЛО-М ранц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0.07.2010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-опрыскиватель РЛО-М ранц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0.07.2010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-опрыскиватель РЛО-М ранц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0.07.2010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-опрыскиватель РЛО-М ранц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0.07.2010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-опрыскиватель РЛО-М ранц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0.07.2010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-опрыскиватель РЛО-М ранц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 30.07.2010 № 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жур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жур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Epson LX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Epson LX-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Epson LX-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Epson LX-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Epson LX-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 гор-фр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 ТП 100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ТП 40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332 П наж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(6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(2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1-тумбовый (1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(6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(6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1.12.2009 № 269 (от 11.11.2010 № 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(1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От 17.10.2011 № 43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.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(35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08.2011 № 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(10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-фактуры от 29.11.2013 № 3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1 (отопление) КВЖ-0,2, №К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2 (отопление) КВЖ-0,2, №К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(отопление) NT50MV/CDS-16/22 №108/07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обменник (отопление) NT50MV/CDS-16/22 №108/0713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GRUNDFOSTP 50-29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GRUNDFOSTP 50-29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подпиточный  JP5 №0087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 подпиточный  JP5 №008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  GRUNDFOSTP40-18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  GRUNDFOSTP40-18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80-75-2,5 №3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80-75-2,5 №2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ытяжной ВО6-300-5 №3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воздушный КВУ400*500* №719,ул.Мичурина,2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,№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мембранный  WRV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мембранный  632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уловитель З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Ду 4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язка труб(включая манометры,термометры,затворы,шаровые кр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ьтр водоочис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ы 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9.12.2014 № 63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фонарь сфера        (2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он  для вертикального озеленения (17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гориз. Алюминий Анна АП-260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гориз. Алюминий Анна АП-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 Алюминий Анна АП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 Алюминий Анна АП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 Алюминий Анна АС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 Алюминий Анна АС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 торцевой  Алюминий Анна АСТ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ки ящ.Бирюза Анна Н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еш овал 26*2480*600 Серебро S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ешница К12Л Серебро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 МДФ Бирюза  Анна Ф-260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 МДФ Бирюза  Анна Ф-280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 МДФ Бирюза  Анна Ф-30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ад МДФ Бирюза  Анна Ф-50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Алюминий Анна ФВ-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"Фаворит 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урет к/з к/з бел.сер. к-с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12.2015 № 6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(управление) 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защита. па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бе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2х-тумбовый 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-ку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 с антресолью  (6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2х-тумбовый (3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 3х ствочатый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 желе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серового цвета        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(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очка (8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лянда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лянда светодиодная цветная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лер электронный ЭКСЭ 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80-75-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-100/65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Р  80-75-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финг пр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с зам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сервисная с зам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"Гранд" (1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компьютерное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1 (отопление) КВВ-3,0 ТШП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2 (отопление) КВВ-3,0 ТШП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3 (отопление) КВВ-3,0 ТШП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4 (отопление) КВВ-3,0 ТШП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№1 (отопление) NT 150SH/SD-10/82 №108/071219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№2 (отопление) NT 150SH/SD-10/82 №108/071220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№3 (отопление) NT 150SH/SD-10/82 №108/081512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№4 (отопление) NT 150SH/SD-10/82 №108/081514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ционный насос котлового контура №1 GRUNDFOS NB 65-125/127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ционный насос котлового контура №2 GRUNDFOS NB 65-125/127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ционный насос котлового контура №3 GRUNDFOS NB 65-125/127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уляционный насос котлового контура №4 GRUNDFOS NB 65-125/127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насос №1 1ДЗ 15-50 №4-ж-22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насос №2 1ДЗ 15-50 №3-ж-47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точный насос №1 CR-8 №0001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точный насос №2 CR-8 №0001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точный насос №3 CR-8 №0003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поддува (котел №1) ВЦ 14-46-2,5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поддува (котел №2) ВЦ 14-46-2,5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поддува (котел №3) ВЦ 14-46-2,5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поддува (котел №4) ВЦ 14-46-2,5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(котел №1) ДН-8 №0336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(котел №2) ДН-8 №0329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(котел №3) ДН-8 №0320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(котел №4) ДН-8 №0332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ный бак Wester Line №156661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ный бак Wester Line №156667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ный бак Wester Line №156631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ный бак Wester Line №156633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уловитель ЗУ-3 (4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топливоподачи наклонный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топливоподачи горизонтальный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ШЗУ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ДУ 1000мм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ы (5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язка труб (включая манометры, термометры, затворы, шаровые краны)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1 (отопление) КВВ-2,0 ТШП №2992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водогрейный на угле №2 (отопление) КВВ-2,0 ТШП №3349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ластинчатый (отопление) NT100МН/CDL-16/66 №108/071351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ластинчатый (отопление) NT100МН/CDL-16/66 №108/071352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ластинчатый (ГВС) NT50МН/CDS-16/14 №108/071353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пластинчатый (ГВС) NT50МН/CDS-16/14 №108/071354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№1 СР 100/5500Т «DAB»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№2 СР 100/5500Т «DAB»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тлового контура GRUNDFOS ТР 80-240/4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тлового контура GRUNDFOS ТР 80-240/4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№1 GRUNDFOS ТР 40-360/2 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ВС №2 GRUNDFOS ТР 40-360/2 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точный насос CR 10-05 №0003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точный насос CR 10-05 №0014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поддува (котел №1) ВР 280-46-2,5 №7991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поддува (котел №2) ВЦ 280-46-2,5 №13715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8 №15-Т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6,3 №0355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ный бак Maxivarem UR 500471 №L400001949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ный бак Maxivarem UR 500471 №L40000868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уловитель ЗУ-3 (2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топливоподачи наклонный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топливоподачи горизонтальный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 ШЗУ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Ду 600мм (1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ы (6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язка труб (включая манометры, термометры, затворы, шаровые краны) счетчик холодной воды ВСХН-100 №12539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0.02.2015 № 6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.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.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.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.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.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.ме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к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метал.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 ме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а дымовая  ко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ды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01.07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О «Асиновское городское поселение»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3:00Z</dcterms:created>
  <dc:creator>user</dc:creator>
  <dc:description/>
  <dc:language>en-US</dc:language>
  <cp:lastModifiedBy>AAGP</cp:lastModifiedBy>
  <cp:lastPrinted>2019-04-12T14:50:00Z</cp:lastPrinted>
  <dcterms:modified xsi:type="dcterms:W3CDTF">2019-05-16T08:03:00Z</dcterms:modified>
  <cp:revision>2</cp:revision>
  <dc:subject/>
  <dc:title/>
</cp:coreProperties>
</file>