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8-2022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   03 октября 2019 г.</w:t>
        <w:tab/>
        <w:tab/>
        <w:tab/>
        <w:tab/>
        <w:tab/>
        <w:tab/>
        <w:tab/>
        <w:tab/>
        <w:t xml:space="preserve">                                           9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Костенков А.Г. – Глава Асиновского городского поселения.</w:t>
      </w:r>
    </w:p>
    <w:p>
      <w:pPr>
        <w:pStyle w:val="Normal"/>
        <w:jc w:val="both"/>
        <w:rPr/>
      </w:pPr>
      <w:r>
        <w:rPr/>
        <w:t>Зам. Председателя: Гассельбах С.Г. – Заместитель Главы Асиновского городского поселения.</w:t>
      </w:r>
    </w:p>
    <w:p>
      <w:pPr>
        <w:pStyle w:val="Normal"/>
        <w:jc w:val="both"/>
        <w:rPr/>
      </w:pPr>
      <w:r>
        <w:rPr/>
        <w:t>Секретарь: Прибыткова О.Д. – Инженер-техник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Костенков А.Г. – Глава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Гассельбах С.Г.– Заместитель Главы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Самодуров Е.Н. – Первый заместитель Главы администрации Асиновского района по обеспечению жизнедеятельности и безопасности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Цыганов Д.Г. – Начальник ПЧС№1 ФГКУ «1 отряд ФПС по Томской области» Майор внутренней служб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Анисимова О.П. – Главный специалист по градостроительной деятельности Администрации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Шукель В.А. – Председатель Общественного Совет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Мозгова Л.Н. – Руководитель исполкома политической партии «Единая Росс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дение общественных обсуждений в целях определения территорий для первоочередного включения в 2020 году в муниципальную программу формирования комфортной городской среды, в том числе путем проведения   рейтингового голос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рейтингового голосования в 2019 году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  <w:r>
        <w:rPr>
          <w:rFonts w:eastAsia="Calibri"/>
          <w:lang w:eastAsia="en-US"/>
        </w:rPr>
        <w:t>С.Г. Гассельбах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Г. Гассельбах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Заместитель Главы Асиновского городского поселения рассказала про распределение субсидии муниципальным образованиям и об основных требованиях федерального проекта «Формирование комфортной городской среды 2018 - 2022» на 2020 год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  <w:r>
        <w:rPr>
          <w:rFonts w:eastAsia="Calibri"/>
          <w:lang w:eastAsia="en-US"/>
        </w:rPr>
        <w:t>С.Г. Гассельб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С.Г. Гассельбах - рассказала о том, чтобы максимально вовлечь жителей на все этапы голосования,  прием  предложений осуществляется на официальном сайте муниципального образования «Асиновское городское поселение», в информационно – телекоммуникационной сети «Интернет» на странице в «Одноклассниках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Так же сообщил, что на официальном сайте МО «Асиновское городское поселение» и в информационно – телекоммуникационной сети интернет на странице в «Одноклассниках» с 30.08.2019 года осуществлялся прием предложений жителей по выбору общественных территорий, которые, по мнению граждан, нуждаются в первоочередном благоустройстве уже в 2020 год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С.Г. Гассельбах – сообщила, что в рамках сбора предложений жителями, предложены следующие общественные территории с наибольшим количеством предложений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/>
        <w:t>- Площадь имени В.И. Лени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Сквер на пересечении ул. имени Ленина и ул. Стадионна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color w:val="000000"/>
        </w:rPr>
        <w:t>ул. имени Ленина (от многоквартирного жилого дома №33 по ул. имени Ленина до пересечения ул. имени Ленина с ул. Стадионная по обе стороны ул. имени Ленина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Сквер на ул. 9 Мая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-Обелиск 370 Ордена Кутузова второй степени Бранденбургской Краснознаменной дивизии.</w:t>
      </w:r>
    </w:p>
    <w:p>
      <w:pPr>
        <w:pStyle w:val="Normal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ступили: </w:t>
      </w:r>
      <w:r>
        <w:rPr>
          <w:rFonts w:eastAsia="Calibri"/>
          <w:lang w:eastAsia="en-US"/>
        </w:rPr>
        <w:t xml:space="preserve"> С.Г. Гассельбах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С.Г. Гассельбах – сообщила, что в 2019 году процедура проведения рейтингового голосования возможна по трем вариантам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Голосование с привлечением жителей на специальные участки с территориально – счетными комиссиями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истанционное голосование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3. Голосование с помощью информационно – телекоммуникационной сети интернет (официальные сайты муниципального образования, социальные сети и др.)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Г. Гассельбах – рассказала о том, что минимальным требованием проведения процедуры рейтингового голосования является вовлечение граждан не менее 9%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или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Принять к сведению доклад С.Г. Гассельбах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дить предварительно выбранные жителями пять общественных территорий для проведения процедуры «рейтингового голосования» по благоустройству в первоочередном порядке в 2020 году. 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/>
        <w:t>Определить  формой  проведения  рейтингового голосования использование информационно-телекоммуникационной сети «Интернет» (далее – интернет-голосование)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е «рейтингового голосования» продлится в период с 15.10.2019 – 29.10.2019 год, где будут определены и включены две общественные территории из пяти в муниципальную программу «Формирование современной городской на территории муниципального образования «Асиновское городское поселение» на 2018-2022 годы»» в первоочередном порядке в 2020 году.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Костенков А.Г. ______________________</w:t>
            </w:r>
          </w:p>
          <w:p>
            <w:pPr>
              <w:pStyle w:val="Normal"/>
              <w:ind w:right="37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Григорьева Д.В. 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Гассельбах С.Г.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Цыганов Д.Г. 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Самодуров Е.Н. 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Шукель В.А. 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рохоренко С.В. 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АнисимоваО.П.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/>
              <w:t>Мозгова Л.Н. 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8:00Z</dcterms:created>
  <dc:creator>КомStar Service</dc:creator>
  <dc:description/>
  <cp:keywords/>
  <dc:language>en-US</dc:language>
  <cp:lastModifiedBy>Пользователь</cp:lastModifiedBy>
  <cp:lastPrinted>2019-10-07T14:47:00Z</cp:lastPrinted>
  <dcterms:modified xsi:type="dcterms:W3CDTF">2019-10-07T13:58:00Z</dcterms:modified>
  <cp:revision>2</cp:revision>
  <dc:subject/>
  <dc:title>ПРОТОКОЛ</dc:title>
</cp:coreProperties>
</file>