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СОБРАНИЯ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                              НА 2018-2022 ГОДЫ»</w:t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  <w:t>г. Асино                                                                                                                  01 июля 2019 г.</w:t>
        <w:tab/>
        <w:tab/>
        <w:tab/>
        <w:tab/>
        <w:tab/>
        <w:tab/>
        <w:tab/>
        <w:tab/>
        <w:t xml:space="preserve">                                             10ºº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Костенков А.Г. – Глава  Асиновского городского посел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Зам. Председателя общественной комиссии: Соколов М.С. – Заместитель Главы Асиновского городского поселения</w:t>
      </w:r>
    </w:p>
    <w:p>
      <w:pPr>
        <w:pStyle w:val="Normal"/>
        <w:jc w:val="both"/>
        <w:rPr/>
      </w:pPr>
      <w:r>
        <w:rPr>
          <w:shd w:fill="FFFFFF" w:val="clear"/>
        </w:rPr>
        <w:t>Секретарь комиссии: Панина И.В. – Инженер-техник Администрации Асиновского городского поселения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hd w:fill="FFFFFF" w:val="clear"/>
        </w:rPr>
        <w:t>Соколов М.С. – Заместитель Главы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амодуров Е.Н. – Первый заместителя Главы администрации Асиновского района по обеспечению жизнедеятельности и безопасност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рохоренко С.В. – Начальник отдела ЖКХ, строительства и транспорта администрации Асиновского район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Гассельбах С.Г. – Начальник отдела благоустройства и дорожной деятельности Администрации Асиновского городского поселения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Григорьева Д.В.- Начальник юридического отдела Администрации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Кухаренко С.В. –Управляющий делами Администрации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Шукель В.А.- Председатель общественного совет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Седюкова Н.В.- Председатель Совета Асиновского городского посел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Мозгова Л.Н. – Председатель политической партии «Единая Росс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1.    Включение территории общественного пользования для участия в муниципальной программе «Формирование современной городской среды на территории муниципального образования «Асиновское городское поселение» на 2018-2022 годы» в 2019 году «Сквер с памятной доской «Слава строителям Асиновского района» в микрорайоне СУ-24, пер. Мостовой» в перечень работ на 2019 год.</w:t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contextualSpacing/>
        <w:jc w:val="both"/>
        <w:rPr>
          <w:rFonts w:eastAsia="Calibri"/>
          <w:b/>
          <w:b/>
          <w:lang w:eastAsia="en-US"/>
        </w:rPr>
      </w:pPr>
      <w:r>
        <w:rPr/>
        <w:t xml:space="preserve">       </w:t>
      </w:r>
      <w:r>
        <w:rPr/>
        <w:t xml:space="preserve">Утверждение дизайн–проекта </w:t>
      </w:r>
      <w:r>
        <w:rPr>
          <w:color w:val="000000"/>
          <w:shd w:fill="FFFFFF" w:val="clear"/>
        </w:rPr>
        <w:t>территории общественного пользования «Сквер с памятной доской «Слава строителям Асиновского района» в микрорайоне СУ-24, пер. Мостовой»</w:t>
      </w:r>
      <w:r>
        <w:rPr/>
        <w:t>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ервому вопросу: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лушали: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олова М.С. – в связи с: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.-  сложившейся экономий финансовых средств в ходе проведения электронных торгов на выполнение работ  по двум общественным территориям: «благоустройство сквера по ул. Мирная, 39/3 в г. Асино» и «Благоустройство ул. имени Ленина: от ул. Николая Довгалюка, 2 до ул. имени Ленина, 48, ул. имени Ленина: от ул. Николая Довгалюка, 2 до ул. имени Ленина, 48 (площадь Победы, Аллея Славы строителей, возле строящегося храма, Камень Первым поселенцам по ул. имени Ленина, 56)»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2- результатами рейтингового голосования, проводимого в 2019 году, по выбору  территорий общественного пользования включаемых в перечень территорий, подлежащих первоочередному благоустройству в 2019 году, общественная территория: </w:t>
      </w:r>
      <w:r>
        <w:rPr>
          <w:color w:val="000000"/>
          <w:shd w:fill="FFFFFF" w:val="clear"/>
        </w:rPr>
        <w:t xml:space="preserve">Сквер с памятной доской «Слава строителям Асиновского района» в микрорайоне СУ-24, пер. Мостовой, </w:t>
      </w:r>
      <w:r>
        <w:rPr>
          <w:rFonts w:eastAsia="Calibri"/>
          <w:lang w:eastAsia="en-US"/>
        </w:rPr>
        <w:t xml:space="preserve"> набрала 305 голосов и заняла третье место в рейтинговом голосовании.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Прошу рассмотреть возможность включения </w:t>
      </w:r>
      <w:r>
        <w:rPr>
          <w:color w:val="000000"/>
          <w:shd w:fill="FFFFFF" w:val="clear"/>
        </w:rPr>
        <w:t>общественной территории «Сквер с памятной доской «Слава строителям Асиновского района» в микрорайоне СУ-24, пер. Мостовой» в перечень территорий общественного пользования, подлежащих благоустройству в 2019 году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lang w:eastAsia="en-US"/>
        </w:rPr>
        <w:t>Выступил: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олов М.С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и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eastAsia="Calibri"/>
          <w:lang w:eastAsia="en-US"/>
        </w:rPr>
        <w:t xml:space="preserve">Включить </w:t>
      </w:r>
      <w:r>
        <w:rPr>
          <w:color w:val="000000"/>
          <w:shd w:fill="FFFFFF" w:val="clear"/>
        </w:rPr>
        <w:t>общественную территорию» Сквер с памятной доской «Слава строителям Асиновского района» в микрорайоне СУ-24, пер. Мостовой»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hd w:fill="FFFFFF" w:val="clear"/>
        </w:rPr>
        <w:t>в перечень территорий общественного пользования, подлежащих благоустройству в 2019 году</w:t>
      </w:r>
    </w:p>
    <w:p>
      <w:pPr>
        <w:pStyle w:val="Normal"/>
        <w:rPr>
          <w:b/>
          <w:b/>
        </w:rPr>
      </w:pPr>
      <w:r>
        <w:rPr>
          <w:b/>
        </w:rPr>
        <w:t>Проголосовали «за» единогласно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торому вопросу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lang w:eastAsia="en-US"/>
        </w:rPr>
        <w:t xml:space="preserve">Слушали: </w:t>
      </w:r>
      <w:r>
        <w:rPr>
          <w:rFonts w:eastAsia="Calibri"/>
          <w:lang w:eastAsia="en-US"/>
        </w:rPr>
        <w:t>М.С. Соколова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.С. Соколов – вынес на утверждение дизайн – проекта с описанием планируемых работ. 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ыступил: </w:t>
      </w:r>
      <w:r>
        <w:rPr>
          <w:rFonts w:eastAsia="Calibri"/>
          <w:lang w:eastAsia="en-US"/>
        </w:rPr>
        <w:t>М.С. Соколов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Решили: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ь к сведению доклад М.С. Соколов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Утвердить дизайн – проект территории общественного пользования, набравших наибольшее количество голосов в рамках проведения процедуры рейтингового голос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роголосовали «за»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________________________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 Председателя                                              __________________________ М.С. Соколов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 Самодуров Е.Н.</w:t>
      </w:r>
    </w:p>
    <w:p>
      <w:pPr>
        <w:pStyle w:val="Normal"/>
        <w:spacing w:lineRule="auto" w:line="360"/>
        <w:rPr/>
      </w:pPr>
      <w:r>
        <w:rPr/>
        <w:t>_________________ Прохоренко С.В.</w:t>
      </w:r>
    </w:p>
    <w:p>
      <w:pPr>
        <w:pStyle w:val="Normal"/>
        <w:spacing w:lineRule="auto" w:line="360"/>
        <w:rPr/>
      </w:pPr>
      <w:r>
        <w:rPr/>
        <w:t>_________________ Гассельбах С.Г.</w:t>
      </w:r>
    </w:p>
    <w:p>
      <w:pPr>
        <w:pStyle w:val="Normal"/>
        <w:spacing w:lineRule="auto" w:line="360"/>
        <w:rPr/>
      </w:pPr>
      <w:r>
        <w:rPr/>
        <w:t>_________________ Григорьева Д.В.</w:t>
      </w:r>
    </w:p>
    <w:p>
      <w:pPr>
        <w:pStyle w:val="Normal"/>
        <w:spacing w:lineRule="auto" w:line="360"/>
        <w:rPr/>
      </w:pPr>
      <w:r>
        <w:rPr/>
        <w:t>_________________ Кухаренко С.В.</w:t>
      </w:r>
    </w:p>
    <w:p>
      <w:pPr>
        <w:pStyle w:val="Normal"/>
        <w:spacing w:lineRule="auto" w:line="360"/>
        <w:rPr/>
      </w:pPr>
      <w:r>
        <w:rPr/>
        <w:t>_________________ Шукель В.А.</w:t>
      </w:r>
    </w:p>
    <w:p>
      <w:pPr>
        <w:pStyle w:val="Normal"/>
        <w:spacing w:lineRule="auto" w:line="360"/>
        <w:rPr/>
      </w:pPr>
      <w:r>
        <w:rPr/>
        <w:t>_________________ Седюкова Н.В.</w:t>
      </w:r>
    </w:p>
    <w:p>
      <w:pPr>
        <w:pStyle w:val="Normal"/>
        <w:spacing w:lineRule="auto" w:line="360"/>
        <w:rPr/>
      </w:pPr>
      <w:r>
        <w:rPr/>
        <w:t>_________________ Мозгова Л.Н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Techname">
    <w:name w:val="techname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Ranswer">
    <w:name w:val="r-answ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4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7284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42:00Z</dcterms:created>
  <dc:creator>КомStar Service</dc:creator>
  <dc:description/>
  <dc:language>en-US</dc:language>
  <cp:lastModifiedBy>user</cp:lastModifiedBy>
  <cp:lastPrinted>2019-08-27T11:31:00Z</cp:lastPrinted>
  <dcterms:modified xsi:type="dcterms:W3CDTF">2019-09-02T01:42:00Z</dcterms:modified>
  <cp:revision>2</cp:revision>
  <dc:subject/>
  <dc:title>ПРОТОКОЛ</dc:title>
</cp:coreProperties>
</file>