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28 октября 2019 г.</w:t>
        <w:tab/>
        <w:tab/>
        <w:tab/>
        <w:tab/>
        <w:tab/>
        <w:tab/>
        <w:tab/>
        <w:tab/>
        <w:t xml:space="preserve">                                        11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  <w:t>Зам. Председателя: Гассельбах С.Г. – Заместитель Главы Асиновского городского поселения.</w:t>
      </w:r>
    </w:p>
    <w:p>
      <w:pPr>
        <w:pStyle w:val="Normal"/>
        <w:jc w:val="both"/>
        <w:rPr/>
      </w:pPr>
      <w:r>
        <w:rPr/>
        <w:t>Секретарь: Прибыткова О.Д. – Инженер-техник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Гассельбах С.Г.– Заместитель Главы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Самодуров Е.Н. – Первый заместитель Главы администрации Асиновского района по обеспечению жизнедеятельности и безопасности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Кулинекова О.А. – Начальник отдела благоустройства и дорожноц деятельност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Цыганов Д.Г. – Начальник ПЧС№1 ФГКУ «1 отряд ФПС по Томской области» Майор внутренней служб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Анисимова О.П. – Главны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Симаков Н.П. – Председатель общества инвалидов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Шукель В.А. – Председатель Общественного Сове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Мозгова Л.Н. – Руководитель исполкома политической партии «Единая Росс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участии в конкурсе «Малые города с численностью населения от 20 тыс. до 50 тыс. человек включительно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 начале приема предложений от населения по выбору общественных территорий путем сбора таких предложений на Официальном сайте муниципального образования «Асиновское городское поселение», на сайте в «одноклассниках» в информационно – телекоммуникационной сети интернет и местах с установленными кубами для приема предлож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ста с установками урн для сбора предложений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. Библиотека-филиал, в микрорайоне «Лесозавод» по ул. Мирная, 39/3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2. МФЦ, расположенный по ул. имени Ленина 70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3. Поликлиника, расположенная по ул. П. Морозова 9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ассельбах С.Г. – в рамках общественного обсуждения  МО «Асиновское городское поселение» принимает решение об участии в конкурсе и начале приема предложений от населения об общественных территориях путем сбора таких предложений на официальном сайте муниципального образования «Асиновское городское поселение», а так же путем голосования в информационно – телекоммуникационной сети «Интернет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Решение в этот же срок публикуется в средствах массовой информации и размещается на официальном сайте муниципального образования «Асиновское городское поселение», в информационно-телекоммуникационной сети интернет на странице в «Одноклассниках»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родолжительность приема предложений не может быть менее 10 календарных дней со дня опубликования решения об участи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ЫСТУПИЛИ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ассельбах С.Г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Принять к сведению доклад Гассельбах С.Г., утвердить решение об участии в конкурсе «Малые города с численностью населения от 20 тыс. до 50 тыс. человек включительно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Начать прием предложений от населения по общественным территориям</w:t>
      </w:r>
      <w:r>
        <w:rPr>
          <w:b/>
        </w:rPr>
        <w:t xml:space="preserve"> с 31.10.2019 по 18.11.2019 года</w:t>
      </w:r>
      <w:r>
        <w:rPr>
          <w:rFonts w:eastAsia="Calibri"/>
          <w:sz w:val="22"/>
          <w:szCs w:val="22"/>
          <w:lang w:eastAsia="en-US"/>
        </w:rPr>
        <w:t xml:space="preserve"> путем сбора таких предложений на официальном сайте муниципального образования «Асиновское городское поселение», в информационно – телекоммуникационной сети интернет на странице в «Одноклассниках» и в трех местах с установленными кубами для сбора таких предложений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стенков А.Г. </w:t>
            </w:r>
          </w:p>
          <w:p>
            <w:pPr>
              <w:pStyle w:val="Normal"/>
              <w:ind w:right="37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Гассельбах С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Самодуров Е.Н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Прохоренко С.В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Мозгова Л.Н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Кулинекова О.А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Григорьева Д.В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Цыганов Д.Г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Симаков Н.П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Шукель В.А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АнисимоваО.П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8:00Z</dcterms:created>
  <dc:creator>КомStar Service</dc:creator>
  <dc:description/>
  <dc:language>en-US</dc:language>
  <cp:lastModifiedBy>user</cp:lastModifiedBy>
  <cp:lastPrinted>2018-03-15T15:22:00Z</cp:lastPrinted>
  <dcterms:modified xsi:type="dcterms:W3CDTF">2019-11-27T09:38:00Z</dcterms:modified>
  <cp:revision>2</cp:revision>
  <dc:subject/>
  <dc:title>ПРОТОКОЛ</dc:title>
</cp:coreProperties>
</file>