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   22 ноября  2019 г.</w:t>
        <w:tab/>
        <w:tab/>
        <w:tab/>
        <w:tab/>
        <w:tab/>
        <w:tab/>
        <w:tab/>
        <w:tab/>
        <w:t xml:space="preserve">                                               10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Асиновского городского поселения.</w:t>
      </w:r>
    </w:p>
    <w:p>
      <w:pPr>
        <w:pStyle w:val="Normal"/>
        <w:jc w:val="both"/>
        <w:rPr/>
      </w:pPr>
      <w:r>
        <w:rPr/>
        <w:t>Зам. Председателя: Гассельбах С.Г. – Заместитель Главы Асиновского городского поселения.</w:t>
      </w:r>
    </w:p>
    <w:p>
      <w:pPr>
        <w:pStyle w:val="Normal"/>
        <w:jc w:val="both"/>
        <w:rPr/>
      </w:pPr>
      <w:r>
        <w:rPr/>
        <w:t>Секретарь: Панина И.В. – Инженер-техник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Костенков А.Г. – Глава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Гассельбах С.Г.– Заместитель Главы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Самодуров Е.Н. – Первый заместитель Главы администрации Асиновского района по обеспечению жизнедеятельности и безопасности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Цыганов Д.Г. – Начальник ПЧС№1 ФГКУ «1 отряд ФПС по Томской области» Майор внутренней служб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Анисимова О.П. – Главны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Шукель В.А. – Председатель Общественного Сове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Кулинекова О.А. –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Мозгова Л.Н. – Руководитель исполкома политической партии «Единая Росс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нализ сбора предложений, голосования за выбор территории для участия в конкурсе «Малые города с численностью населения от 20 до 50 тыс. человек включительно».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ведение общественной комиссией итогов приема предложений и выборе общественной территории, в пользу которой высказалось наибольшее число жителей МО для представления на Конкур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о приема предложений от жителей с целью определения мероприятий и работ, связанных с последующей реализацией благоустройства общественной территории «Городской пар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убликация протокола заседания комиссии в СМИ и на официальном сайте МО «Асиновское городское поселение»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Гассельбах С.Г. – в рамках общественного обсуждения  и голосования жителями МО «Асиновское городское поселение» объявила результаты приема предложения и голосования жителей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Сбор предложений проходил на официальном сайте муниципального образования «Асиновское городское поселение», путем голосования в информационно – телекоммуникационной сети «Интернет» на странице в «Одноклассниках», а так же в специально установленных кубах для сбора предложений.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Всего в опросе приняли участие 280 жителей города Асино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о результатам приема предложений, самым большим количеством голосов была выбрана территория «Городской парк» - 179 голос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Решение публикуется в средствах массовой информации и размещается на официальном сайте муниципального образования «Асиновское городское поселение», в информационно-телекоммуникационной сети интернет на странице в «Одноклассниках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Необходимо начать прием предложений от  населения  о мероприятиях, которые целесообразно реализовать на общественной территории «Городской парк», и определение перечня мероприятий, осуществляемых на данной территори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рием предложений будет осуществляться так же в специально установленных кубах для голосования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ИЛ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ринять к сведению доклад Гассельбах С.Г., утвердить решение об участии в конкурсе «Малые города с численностью населения от 20 тыс. до 50 тыс. человек включительно» общественной территории «Городской парк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Начать прием предложений от населения по общественной территории с 28.11.2019г. по 16.12.2019г. путем сбора таких предложений в трех местах специально установленными урнами для сбора данных.</w:t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ста с установками урн для сбора предложений о функциях и мероприятиях на выбранной территории «Городской парк»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. Библиотека-филиал, в микрорайоне «Лесозавод» по ул. Мирная, 39/3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2. МФЦ, расположенный по ул. имени Ленина 70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3. Поликлиника, расположенная по ул. П. Морозова 9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Опубликовать протокол заседания комиссии в СМИ и на официальном сайте МО «Асиновское городское поселение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Костенков А.Г. ______________________</w:t>
            </w:r>
          </w:p>
          <w:p>
            <w:pPr>
              <w:pStyle w:val="Normal"/>
              <w:ind w:right="37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Григорьева Д.В. 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Гассельбах С.Г.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Цыганов Д.Г. 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Самодуров Е.Н. 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Шукель В.А. 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хоренко С.В. 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АнисимоваО.П.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/>
              <w:t>Мозгова Л.Н.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0:00Z</dcterms:created>
  <dc:creator>КомStar Service</dc:creator>
  <dc:description/>
  <dc:language>en-US</dc:language>
  <cp:lastModifiedBy>user</cp:lastModifiedBy>
  <cp:lastPrinted>2018-03-15T15:22:00Z</cp:lastPrinted>
  <dcterms:modified xsi:type="dcterms:W3CDTF">2019-11-27T09:40:00Z</dcterms:modified>
  <cp:revision>2</cp:revision>
  <dc:subject/>
  <dc:title>ПРОТОКОЛ</dc:title>
</cp:coreProperties>
</file>