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СОБРАНИЯ ГРАЖДАН</w:t>
      </w:r>
    </w:p>
    <w:p>
      <w:pPr>
        <w:pStyle w:val="Heading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  <w:t xml:space="preserve">г. Асино                                                                                                               14 октября 2019 </w:t>
        <w:tab/>
        <w:tab/>
        <w:tab/>
        <w:tab/>
        <w:tab/>
        <w:tab/>
        <w:tab/>
        <w:tab/>
        <w:t xml:space="preserve">                                             15ºº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  <w:t>Повестка собрани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  <w:t>1. Об избрании председателя и секретаря собрани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  <w:t>2. Предварительное обсуждение проектов предлагаемых населением для организации рейтингового голосования для участия в проекте «Инициативное бюджетирование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ВЫСТУПИЛА</w:t>
      </w:r>
      <w:r>
        <w:rPr/>
        <w:t xml:space="preserve">: Гассельбах С.Г.-Заместитель Главы Асиновского городского поселения рассказала про «Инициативное бюджетирование»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По первому вопросу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Выступили:</w:t>
      </w:r>
      <w:r>
        <w:rPr/>
        <w:t xml:space="preserve"> Гассельбах С.Г.– Предложил выбрать председателя и секретаря собрания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лушали:</w:t>
      </w:r>
      <w:r>
        <w:rPr/>
        <w:t xml:space="preserve"> Гассельбах С.Г. –предложила председателем собрания выбрать Костенкова Андрея Григорьевича – Главу Асиновского городского поселения, а секретарем – Прибыткову Ольгу Дмитриевну- инженера-техника Администрации асиновского городского поселения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ем собрания избрать – Костенков Андрей Григорьевич</w:t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ем собрания избрать – Прибыткова Ольга Дмитриевна.</w:t>
      </w:r>
    </w:p>
    <w:p>
      <w:pPr>
        <w:pStyle w:val="Normal"/>
        <w:widowControl w:val="false"/>
        <w:autoSpaceDE w:val="false"/>
        <w:jc w:val="both"/>
        <w:rPr/>
      </w:pPr>
      <w:r>
        <w:rPr/>
        <w:t>Единогласно выбран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По второму вопросу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Выступали: Костенков А.Г.- рассказал о том, что в Постановлении Администрации Томской области </w:t>
      </w:r>
      <w:r>
        <w:rPr>
          <w:rFonts w:cs="Courier New" w:ascii="Courier New" w:hAnsi="Courier New"/>
        </w:rPr>
        <w:t xml:space="preserve">в </w:t>
      </w:r>
      <w:r>
        <w:rPr/>
        <w:t xml:space="preserve">качестве источников финансового обеспечения проекта предусмотрены: субсидия из областного бюджета в размере не более 1 миллиона рублей </w:t>
        <w:br/>
        <w:t xml:space="preserve">(не более 85 процентов общей стоимости проекта); средства бюджета муниципального образования Томской области в размере не менее 10 процентов общей стоимости проекта; добровольные пожертвования граждан (далее – средства населения) </w:t>
        <w:br/>
        <w:t>в размере не менее 5 процентов общей стоимости проекта. Если стоимость проекта составляет около 1 200 000 рублей, то значит 5% это порядка 60000 тыс. рублей должно предоставить населен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  <w:t>Костенков А.Г. – рассказал о том, что специалистами Администрации Асиновского городского поселения проведен анализ обращений граждан с просьбами организовать Благоустроительные мероприятия. В результате анализа выявлены следующие направления:</w:t>
      </w:r>
    </w:p>
    <w:tbl>
      <w:tblPr>
        <w:tblW w:w="5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</w:tblGrid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етская площадка между многоквартирными домами по ул. Довгалюка, 2 и ул. имени Ленина, 45;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декоративного  уличного освещения сквера у строящего храма;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тротуара по ул. Тельмана;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тротуара по ул. Николая Довгалюка;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рганизация тротуара по ул. Павлика Морозова;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тротуара по ул. Партизанская на участке от ул. Стадионная до ул. Советская.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тская площадка в микрорайоне «Юбилейный»;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декоративного  уличного освещения сквера у Асиновского краеведческого музея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или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Fonts w:eastAsia="Calibri"/>
          <w:lang w:eastAsia="en-US"/>
        </w:rPr>
        <w:t xml:space="preserve">Включить </w:t>
      </w:r>
      <w:r>
        <w:rPr>
          <w:color w:val="000000"/>
          <w:shd w:fill="FFFFFF" w:val="clear"/>
        </w:rPr>
        <w:t>предложенные мероприятия в перечень объектов для голосования жителей города Асино.</w:t>
      </w:r>
    </w:p>
    <w:p>
      <w:pPr>
        <w:pStyle w:val="Normal"/>
        <w:rPr>
          <w:b/>
          <w:b/>
        </w:rPr>
      </w:pPr>
      <w:r>
        <w:rPr>
          <w:b/>
        </w:rPr>
        <w:t>Проголосовали «за» единогласно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Председатель                                                       ________________________  А.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__________________________ О.Д. Прибыткова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Не вступил в силу"/>
    <w:qFormat/>
    <w:rPr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</w:rPr>
  </w:style>
  <w:style w:type="character" w:styleId="Appleconvertedspace">
    <w:name w:val="apple-converted-space"/>
    <w:qFormat/>
    <w:rPr/>
  </w:style>
  <w:style w:type="character" w:styleId="Techname">
    <w:name w:val="techname"/>
    <w:qFormat/>
    <w:rPr/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Ranswer">
    <w:name w:val="r-answ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firstLine="348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7284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19:00Z</dcterms:created>
  <dc:creator>КомStar Service</dc:creator>
  <dc:description/>
  <cp:keywords/>
  <dc:language>en-US</dc:language>
  <cp:lastModifiedBy>aagp</cp:lastModifiedBy>
  <cp:lastPrinted>2020-01-14T14:25:00Z</cp:lastPrinted>
  <dcterms:modified xsi:type="dcterms:W3CDTF">2020-01-14T08:19:00Z</dcterms:modified>
  <cp:revision>2</cp:revision>
  <dc:subject/>
  <dc:title>ПРОТОКОЛ</dc:title>
</cp:coreProperties>
</file>