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>
          <w:sz w:val="22"/>
          <w:szCs w:val="22"/>
        </w:rPr>
        <w:t>г. Асино                                                                                                              31 октября 2019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10:00 ч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Костенков А.Г. – Глава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: Гассельбах С.Г. – Заместитель Главы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Прибыткова О.Д. – Инженер-техник Администрации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енков А.Г. - Глава Асиновского город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ссельбах С.Г. – Заместитель Главы Асиновского город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дуров Е.Н. – Первый заместитель Главы Администрации по обеспечению жизнедеятельности и безопасности Асиновского района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хоренко С.В. - Начальник отдела ЖКХ, строительства и транспорта администрации Асиновского района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Анисимова О.П. – Главный специалист по градостроительной деятельности Администрации Асиновского района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ухаренко С.А. – Управляющий делами Администрации Асиновского городского поселения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улинекова О.А. –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Шатерина В.Л. – Председатель Совета Старейшин Асиновского городского поселения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рзик Е.А. – Депутат Думы Асиновского района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имаков Н.П. – Представитель общества инвалидов Асин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згова Л.Н. – Представитель политической партии «Единая Росс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рейтингового голосования, проводившегося в период с 15.10.2019 по 29.10.2019 года по определению 2 (Двух) общественных территорий, подлежащих благоустройству в первоочередном порядке в 2020 году, в рамках Федерального проекта «Формирование комфортной городской среды на 2018-2020 гг.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реализации или не реализации благоустройства общественной территории, занявшей 2 место в рейтинговом голосовании: «Благоустройство сквера на пересечении ул. имени Ленина и ул. Стадионн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ЫСТУПАЛА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ассельбах С.Г. – Заместитель Главы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хоренко С.В.</w:t>
      </w:r>
      <w:r>
        <w:rPr>
          <w:sz w:val="22"/>
          <w:szCs w:val="22"/>
          <w:shd w:fill="FFFFFF" w:val="clear"/>
        </w:rPr>
        <w:t xml:space="preserve"> - Начальник отдела ЖКХ, строительства и транспорта администрации Асинов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ервому вопросу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ала</w:t>
      </w:r>
      <w:r>
        <w:rPr>
          <w:sz w:val="22"/>
          <w:szCs w:val="22"/>
        </w:rPr>
        <w:t>: С.Г. Гассельб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Г. Гассельбах: Доложила о том, что в период с 15.10.2019 по 29.10.2019 года проводилось рейтинговое голосование по определению общественных территорий на портале «Активный гражданин», на сайте Администрации Асиновского городского поселения и в официальной группе Администрация Асиновского городского поселения на сайте «Одноклассн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8"/>
        <w:gridCol w:w="1984"/>
        <w:gridCol w:w="1383"/>
      </w:tblGrid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оло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ртале «Активный граждан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фициальной группе Администрация Асиновского городского поселения на сайте «Одноклассники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ул. 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пересечении ул. имени Ленина и ул. Стад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 (от многоквартирного жилого дома №33 по ул. имени Ленина до пересечения ул. имени Ленина с ул. Стадионная по обе стороны ул. имени Ле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.И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370 Ордена Кутузова второй степени Бранденбургской Краснознаменной диви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 голо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ала</w:t>
      </w:r>
      <w:r>
        <w:rPr>
          <w:sz w:val="22"/>
          <w:szCs w:val="22"/>
        </w:rPr>
        <w:t>: С.В. Прохо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В. Прохоренко: Довела до сведения присутствующих, что на территории сквера (на пересечении ул. имени Ленина и ул. Стадионная) рассматривается возможность строительства школы с численностью до 100 человек. В связи с чем, в настоящее время просим рассмотреть возможность реализации данной территории в следующе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к сведению доклады Гассельбах С.Г. и Прохоренко С.В.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, что из-за возможности строительства школы численностью до 100 человек, благоустройство сквера (на пересечении ул. имени Ленина и ул. Стадионная) переносится на 2021 год. Исходя из чего: в 2020 году по результатам рейтингового голосования будут благоустраиваться следующие территори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вер на ул. 9 Мая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. имени Ленина (от дома №33 по ул. имени Ленина до пересечения ул. имени Ленина с ул. Стадионная по обе стороны ул. имени Лени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» - 11 , «Против» - 0, «Воздержался» - 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тенков А.Г.____________                                                        Кулинекова О.А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ссельбах С.Г.___________                                                         Шатерина В.Л.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дуров Е.Н.___________                                                         Корзик В.А.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хоренко С.В.__________                                                         Симаков Н.П.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нисимова О.П.___________                                                        Мозгова Л.Н.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ухаренко С.А.___________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35:00Z</dcterms:created>
  <dc:creator>user</dc:creator>
  <dc:description/>
  <cp:keywords/>
  <dc:language>en-US</dc:language>
  <cp:lastModifiedBy>Пользователь</cp:lastModifiedBy>
  <cp:lastPrinted>2019-10-31T15:49:00Z</cp:lastPrinted>
  <dcterms:modified xsi:type="dcterms:W3CDTF">2019-11-02T14:35:00Z</dcterms:modified>
  <cp:revision>2</cp:revision>
  <dc:subject/>
  <dc:title/>
</cp:coreProperties>
</file>