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Порядку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, утвержденному постановлением Администрации Асиновского городского поселения от 03.02.2012 № 29/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Главе  Асиновского город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муниципального служащего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Я,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амилия, имя, отчество (последнее – при наличии), должность муниципального служащег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оответствии с пунктом 2 статьи 11 Федерального закона от 02.03.2007 № 25-ФЗ «О муниципальной службе в Российской Федерации», а также в целях реализации Федерального закона от 25.12.2008 № 273-ФЗ «О противодействии коррупции» уведомляю Вас о том, что я намерен (а) с «____»____________20____г. по «______»____________20_____г. выполнять иную оплачиваемую работ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вид иной оплачиваемой работы; должностные обязанности; наименование и юридический адрес организации; срок, в течение которого будет осуществляться соответствующая деятельность; основания выполнения иной оплачиваемой работ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анная работа будет выполняться в свободное от основной работы время и не повлечет за собой конфликта интересо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 выполнении данной работы обязуюсь соблюдать требования, предусмотренные статьями 12, 13, 14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опию трудового договора (гражданско-правового договора) на выполнение иной оплачиваемой работы прилага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»______________20___г.             _________________                 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(фамилия, инициалы)</w:t>
      </w:r>
      <w:r>
        <w:rPr/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3:00Z</dcterms:created>
  <dc:creator>romanishina</dc:creator>
  <dc:description/>
  <cp:keywords/>
  <dc:language>en-US</dc:language>
  <cp:lastModifiedBy>Пользователь</cp:lastModifiedBy>
  <cp:lastPrinted>2012-02-02T09:07:00Z</cp:lastPrinted>
  <dcterms:modified xsi:type="dcterms:W3CDTF">2019-07-29T14:33:00Z</dcterms:modified>
  <cp:revision>2</cp:revision>
  <dc:subject/>
  <dc:title/>
</cp:coreProperties>
</file>