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1.07.2019                                                                                                                             №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порядка направления в отдел экономики и финансов Администрации Асиновского городского поселения информации главным распорядителем средств бюджета муниципального образования «Асиновское городское поселение», представляющем в суде интересы Асиновского городского поселения в качестве представителя ответчика по искам к Асиновскому городскому поселен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42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направления в отдел экономики и финансов Администрации Асиновского городского поселения главным распорядителем средств бюджета муниципального образования «Асиновское городское поселение», представляющим в суде интересы Асиновского городское поселения в качестве представителя ответчика по искам к Асиновскому городскому поселению, согласно приложению к настоящему приказу.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 момента его официального опубликования.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  <w:tab/>
        <w:tab/>
        <w:tab/>
        <w:tab/>
        <w:t>О.А. Чу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в отдел экономики и финансов Администрации Асиновского городского поселения информации главным распорядителем средств бюджета муниципального образования «Асиновское городское поселение», представляющем в суде интересы Асиновского городского поселения в качестве представителя ответчика по искам к Асиновскому городскому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в соответствии с пунктом 4 статьи 242 Бюджетного кодекса Российская Федерации определяет действия главного распорядителя средств бюджета муниципального образования «Асиновского городского поселения» представляющего в суде интересы Асиновского городского поселения в соответствии с пунктом 3 статьи 158 Бюджетного кодекса Российской Федерации (далее-главный распорядитель), по направлению в отдел экономики и финансов Администрации Асиновского городского поселения (далее – Отдел экономики и финансов) информации о результатах рассмотрения дел в судах, наличии оснований для обжалования и результатах обжалования судебных а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 течение 10 дней после вынесения (принятия) судебного акта в окончательной форме направляет в Отдел экономики и финансов информации о результатах рассмотрения дела в суде, а так же информацию о получении оснований для обжалования судебного акта на бумажном носителе по форме согласно приложению 1 к настоящему Поряд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и для обжалования судебного акта, а так же в случае обжалования судебного акта иными участниками судебного процесса главный распорядитель в течение 10 дней после внесения (принятия) судебного акта апелляционной, кассационной или надзорной инстанции в окончательной форме представляет в Отдел экономики и финансов информацию о результатах обжалования судебного акта на бумажном носителе по форме, согласно приложению 2 к настоящему Поряд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формации, направляемой главным распорядителем в Управление финансов в соответствии с пунктом 2,3 Порядка, прилагаются копии судеб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напра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дел экономики и финансов 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го поселения информации главным распорядител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едств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Асиновское городское поселени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ющем в суде интересы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качестве представителя ответчика по искам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иновскому городскому посе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ки и финансов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дела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и наличии оснований для обжалования судебного ак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42.2 Бюджетного кодекса Российской Федерации сообщаем, что в ____________ рассматривалось де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__ по исковому заяв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к Асиновскому городскому поселению в лице_______________________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истец)</w:t>
        <w:tab/>
        <w:tab/>
        <w:tab/>
        <w:tab/>
        <w:t>(главный распорядитель)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о(об)_________________________________________________________________________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дмет спора, цена иска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(определением)______________от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  <w:tab/>
        <w:t xml:space="preserve">(дата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судебно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кта в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в окончательной форме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держание резолютивной части судебного акта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48577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75pt;mso-wrap-distance-left:0pt;mso-wrap-distance-right:9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решением (определением) от _____________          __________________________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дата судебного </w:t>
        <w:tab/>
        <w:t>(главный распоряд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та в окончательной фор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ен. Подана (подготовлена) апелляционная (кассационная, надзорная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*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суда)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48577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75pt;mso-wrap-distance-left:0pt;mso-wrap-distance-right:9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бжалования решения (определения) __________________ &lt;*&gt;.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решения (определения) __________________ на _1. в 1 экз.</w:t>
      </w:r>
    </w:p>
    <w:p>
      <w:pPr>
        <w:pStyle w:val="Normal"/>
        <w:ind w:left="1416" w:firstLine="708"/>
        <w:jc w:val="center"/>
        <w:rPr/>
      </w:pPr>
      <w:r>
        <w:rPr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суда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---____________________---____________________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руководитель (уполномоченное должностное лицо, </w:t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олжность) главного распоря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выбрать необходим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напра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дел экономики и финансов 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го поселения информации главным распорядител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едств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Асиновское городское поселение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ющем в суде интересы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качестве представителя ответчика по искам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иновскому городскому посе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ки и финансов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жалования судебного ак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42.2 Бюджетного кодекса Российской Федерации сообщаем, что в ____________ рассматривалось де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__ по исковому заяв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к Асиновскому городскому поселению в лице ________________________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истец)</w:t>
        <w:tab/>
        <w:tab/>
        <w:tab/>
        <w:tab/>
        <w:t>(главный распоряди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(об)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редмет спора, цена иск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(определением)______________от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  <w:tab/>
        <w:t xml:space="preserve">(дата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судебног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кта в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в окончательной форме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держание резолютивной части судебного акта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огласившись с вышеуказанным решением (определение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главного распорядителя средств, иного участника судебного проце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ился (лась) апелляционной (кассационной, надзорной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ой в ____________________ _______________</w:t>
      </w:r>
    </w:p>
    <w:p>
      <w:pPr>
        <w:pStyle w:val="Style18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  <w:tab/>
        <w:t>(дата обращения)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м (постановлением) __________________</w:t>
        <w:tab/>
        <w:t>от 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суда)</w:t>
        <w:tab/>
        <w:tab/>
        <w:t xml:space="preserve">(дата судебного акта в 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  <w:tab/>
        <w:tab/>
        <w:tab/>
        <w:t>в окончательной форме)</w:t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8"/>
        <w:tabs>
          <w:tab w:val="clear" w:pos="708"/>
          <w:tab w:val="left" w:pos="105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решения (определения) __________________ на _1. в 1 экз.</w:t>
      </w:r>
    </w:p>
    <w:p>
      <w:pPr>
        <w:pStyle w:val="Normal"/>
        <w:ind w:left="1416" w:firstLine="708"/>
        <w:jc w:val="center"/>
        <w:rPr/>
      </w:pPr>
      <w:r>
        <w:rPr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суда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---____________________---____________________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руководитель (уполномоченное должностное лицо, </w:t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олжность) главного распоря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7:00Z</dcterms:created>
  <dc:creator>user</dc:creator>
  <dc:description/>
  <dc:language>en-US</dc:language>
  <cp:lastModifiedBy>user</cp:lastModifiedBy>
  <cp:lastPrinted>2019-07-04T14:18:00Z</cp:lastPrinted>
  <dcterms:modified xsi:type="dcterms:W3CDTF">2019-07-23T04:17:00Z</dcterms:modified>
  <cp:revision>2</cp:revision>
  <dc:subject/>
  <dc:title/>
</cp:coreProperties>
</file>