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ЭКОНОМИКИ И ФИНАНС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  <w:tab/>
        <w:t>21.05.2019</w:t>
        <w:tab/>
        <w:tab/>
        <w:tab/>
        <w:tab/>
        <w:tab/>
        <w:tab/>
        <w:tab/>
        <w:tab/>
        <w:tab/>
        <w:tab/>
        <w:t>№ 4/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 отдела экономики и финансов Администрации Асиновского городского поселения от 23.06.2017 № 07/1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-правового актов в соответствие с требованиями действующего законодатель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отдела экономики и финансов Администрации Асиновского городского поселения от 23.06.2017 № 07/1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» (далее – Приказ, Типовые формы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4 подпункта 5.3.1 пункта 5.3 Типовых форм изложить в новой редакции следующего содержания: «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1 Типовых форм слова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еквизиты счета Получателя» заменить на слова «реквизиты расчетного или корреспондентского счета Получателя», слова «наименование кредитной организации» заменить на слова «наименование учреждения Центрального Банка Российской Федерации или кредитной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городского поселения </w:t>
        <w:tab/>
        <w:tab/>
        <w:tab/>
        <w:tab/>
        <w:t>О.А. Чук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правовым вопросам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0:00Z</dcterms:created>
  <dc:creator>Пользователь</dc:creator>
  <dc:description/>
  <dc:language>en-US</dc:language>
  <cp:lastModifiedBy>user</cp:lastModifiedBy>
  <cp:lastPrinted>2019-04-16T11:52:00Z</cp:lastPrinted>
  <dcterms:modified xsi:type="dcterms:W3CDTF">2019-05-31T03:01:00Z</dcterms:modified>
  <cp:revision>3</cp:revision>
  <dc:subject/>
  <dc:title/>
</cp:coreProperties>
</file>