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ГОРОДЖ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 ЭКОНОМИКИ И ФИНАНСОВ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9.09.2019                                                                                                  № 8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утратившим силу приказа отдела экономики и финансов Администрации Асиновского городского поселения от 25.05.2017 № 01/17 «Об утверждении Порядка проведения анализа финансового состояния принципала с целью предоставления муниципальной гарантии»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приведения муниципальной правовой базы в соответствие с действующим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П</w:t>
      </w:r>
      <w:r>
        <w:rPr>
          <w:rFonts w:cs="Times New Roman" w:ascii="Times New Roman" w:hAnsi="Times New Roman"/>
          <w:bCs/>
          <w:sz w:val="24"/>
          <w:szCs w:val="24"/>
        </w:rPr>
        <w:t>риказ отдела экономики и финансов Администрации Асиновского городского поселения от 25.05.2017 № 01/17 «Об утверждении Порядка проведения анализа финансового состояния принципала с целью предоставления муниципальной гарантии» признать утратившим си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. Настоящий приказ подлежит официальному опубликованию в средствах массовой информации путем размещения в газете «Диссонанс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, но не ранее 1 января 2020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экономики и финан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Асиновского городского поселения </w:t>
        <w:tab/>
        <w:tab/>
        <w:t xml:space="preserve">                             О.А. Чукан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21:00Z</dcterms:created>
  <dc:creator>Пользователь</dc:creator>
  <dc:description/>
  <dc:language>en-US</dc:language>
  <cp:lastModifiedBy>user</cp:lastModifiedBy>
  <cp:lastPrinted>2019-09-17T15:42:00Z</cp:lastPrinted>
  <dcterms:modified xsi:type="dcterms:W3CDTF">2020-01-29T07:21:00Z</dcterms:modified>
  <cp:revision>2</cp:revision>
  <dc:subject/>
  <dc:title/>
</cp:coreProperties>
</file>