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АСИНОВСКОГО ГОРОДЖ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ДЕЛ ЭКОНОМИКИ И ФИНАНСОВ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 22.08.2019</w:t>
        <w:tab/>
        <w:tab/>
        <w:tab/>
        <w:tab/>
        <w:tab/>
        <w:tab/>
        <w:tab/>
        <w:tab/>
        <w:t xml:space="preserve">                    № 6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установлении случаев и условий продления срока исполнения бюджетных мер прину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пунктом 6 статьи 306.2 Бюджетного кодекса Российской Федерации,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постановлением Правительства Российской Федерации от 24.10.2018 № 1268 «Об утверждении общих требований к установлению случаев и условий продления срока исполнения бюджетной меры принужд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случаи и условия продления срока исполнения бюджетных мер принуждения согласно приложению к настоящему приказу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приказ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 – 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Style18"/>
        <w:numPr>
          <w:ilvl w:val="0"/>
          <w:numId w:val="3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настоящего приказа возложить на начальника отдела экономики и финансов Администрации Асиновского городского поселени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отдела экономики и финансов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Асиновского городского поселения </w:t>
        <w:tab/>
        <w:tab/>
        <w:tab/>
        <w:tab/>
        <w:t>О.А. Чукан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м к приказ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дела экономики и финан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Асинов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2.08.2019 №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учаи и условия продления срока исполнения бюджетных мер прину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кумент определяет общие требования к установлению случаев и условий продления исполнения бюджетной меры принуждения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на срок более одного года со дня принятия решения о применении бюджетной меры принуждения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нансовый орган муниципального образования «Асиновское городское поселение» (далее - финансовый орган) принимающий решение о применении бюджетной меры принуждения устанавливает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лучаи и условия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дления исполнения бюджетной меры принуждения на срок более одного года с соблюдением следующих общих требований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ая сумма использованных не по целевому назначению средств бюджетных кредитов, межбюджетных трансфертов, предоставляемых из бюджета муниципального образования «Асиновское городское поселение» получателю бюджетных средств в форме субсидий, субвенций и иных межбюджетных трансфертов, имеющих целевое назначение, использованных с нарушением условий предоставления бюджетных кредитов и использованных с нарушением условий предоставления (расходования) указанных межбюджетных трансфертов, подлежащих бесспорному взысканию в соответствии с решениями о применении бюджетных мер принуждения,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превышает 5 процентов суммы объема налоговых и неналоговых доходов получателя бюджетных средств  на текущий финансовый год, и объема дотаций на выравнивание бюджетной обеспеченности получателя бюджетных средств, предусмотренного этому получателю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Общая сумма использованных не по целевому назначению средств бюджетных кредитов, межбюджетных трансфертов, предоставляемых из местного бюджета получателю бюджетных средств в форме субсидий, субвенций и иных межбюджетных трансфертов, имеющих целевое назначение, использованных с нарушением условий предоставления бюджетных кредитов и использованных с нарушением условий предоставления (расходования) указанных межбюджетных трансфертов, подлежащих бесспорному взысканию в соответствии с решениями о применении бюджетных мер принуждения, для определения случая продления исполнения бюджетной меры принуждения на срок более одного года устанавливается Администрацией Асиновского городского поселения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муниципальное образование, в отношении которого принято решение о применении бюджетной меры принуждения принимает обязательства, указанные в </w:t>
      </w:r>
      <w:hyperlink r:id="rId3">
        <w:r>
          <w:rPr>
            <w:rStyle w:val="InternetLink"/>
            <w:rFonts w:eastAsia="Calibri" w:cs="Times New Roman;Times New Roman" w:ascii="Times New Roman;Times New Roman" w:hAnsi="Times New Roman;Times New Roman"/>
            <w:sz w:val="24"/>
            <w:szCs w:val="24"/>
            <w:lang w:eastAsia="en-US"/>
          </w:rPr>
          <w:t>пункте 3</w:t>
        </w:r>
      </w:hyperlink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настоящего документ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36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Обязательствами, принимаемыми муниципальным образованием,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, являются:</w:t>
      </w:r>
      <w:bookmarkStart w:id="1" w:name="P37"/>
      <w:bookmarkEnd w:id="1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рганизация исполнения местного бюджета с открытием и ведением лицевых счетов для учета операций главных распорядителей, распорядителей, получателей средств местного бюджета и главных администраторов (администраторов)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, заключенного территориальным органом Федерального казначейства и администрацией муниципального образования, в отношении которого принято решение о применении бюджетной меры принуждения, подлежащего согласованию с соответствующим финансовым органом и включающего по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;</w:t>
      </w:r>
      <w:bookmarkStart w:id="2" w:name="P39"/>
      <w:bookmarkEnd w:id="2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б очередности списания денежных средств по перечню первоочередных платежей, осуществляемых за счет средств местного бюджета, являющемуся неотъемлемой частью соглашения, предусмотренного </w:t>
      </w:r>
      <w:hyperlink w:anchor="P3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абзацем первы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дпун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 недопустимости проведения кассовых выплат по расходным обязательствам получателя бюджетных средств, не включенным в перечень первоочередных платежей, указанный в </w:t>
      </w:r>
      <w:hyperlink w:anchor="P3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абзаце треть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дпункта, при наличии просроченной кредиторской задолженности по расходным обязательствам муниципального образования, включенным в этот переч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осуществление в соответствии с бюджетным законодательством Российской Федерации казначейского сопровожд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P42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- авансовых платежей по муниципальным контрактам о поставке товаров, выполнении работ, оказании услуг для обеспечения муниципальных нужд, авансовых платежей по муниципальным контрактам, предметом которых являются капитальные вложения в объекты муниципальной собственности, субсидий и бюджетных инвестиций, предоставляемых юридическим лицам, авансовых платежей по контрактам (договорам) о поставке товаров, выполнении работ, оказании услуг, заключаемым муниципальными бюджетными и автономными учреждениями, если в целях софинансирования (финансового обеспечения) соответствующих расходных обязательств муниципального образования из федерального бюджета и бюджета субъекта Российской Федерации местного бюджета предоставляются субсидии и иные межбюджетные трансферты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P43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авансовых платежей по контрактам (договорам) о поставке товаров, выполнении работ, оказании услуг, заключаемым получателями субсидий и бюджетных инвестиций, указанным в </w:t>
      </w:r>
      <w:hyperlink w:anchor="P4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абзаце втор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дпун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авансовых платежей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</w:t>
      </w:r>
      <w:hyperlink w:anchor="P4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абзацах втор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w:anchor="P4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треть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дпункта государственных (муниципальных) контрактов (контрактов, договоро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направление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юджет муниципального образования «Асиновское городское поселение»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получателем бюджетных средст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в счет исполнения бюджетной меры принуждения сверх сумм, предусмотренных решением о применении бюджетной меры принуждения на текущий финансовый год, дотаций от получателя бюджетных средств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, предоставленных из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юджет муниципального образования «Асиновское городское поселение» получателю бюджетных средств в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текущем финансовом год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г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прет на финансовое обеспечение за счет средств местного бюджета капитальных вложений в объекты муниципальной собственности (в том числе в форме субсидий и иных межбюджетных трансфертов) местным бюджетам, кроме случаев, когда в целях софинансирования (финансового обеспечения) капитальных вложений в объекты муниципальной собственности из федерального бюджета (бюджета субъекта Российской Федерации) предоставляются субсидии и иные межбюджетные трансферты местному бюдже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, в отношении которого принято решение о применении бюджетной меры принуж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исполнение иных обязательств, установленных финансовыми органами при принятии решений о продлении исполнения бюджетной меры принуждения на срок более одно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) единовременное исполнение бюджетной меры принуждения при нарушении муниципальным образованием, в отношении которого принято решение о применении бюджетной меры принуждения обязательств, указанных в </w:t>
      </w:r>
      <w:hyperlink w:anchor="P3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документа.</w:t>
      </w:r>
      <w:bookmarkStart w:id="5" w:name="P50"/>
      <w:bookmarkEnd w:id="5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Для продления исполнения бюджетной меры принуждения на срок более одного года глава местной администрации муниципального образования, в отношении которого принято решение о применении бюджетной меры принуждения, направляет на имя Главы Асиновского городского поселения,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При поступлении обращения, указанного в </w:t>
      </w:r>
      <w:hyperlink w:anchor="P5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документа, и поручения Глава Асиновского городского поселения муниципального образования, финансовый орган принимает решение о продлении исполнения бюджетной меры принуждения на срок до 5 лет при условии принятия муниципальным образованием, в отношении которого принято решение о применении бюджетной меры принуждения обязательств, указанных в </w:t>
      </w:r>
      <w:hyperlink w:anchor="P3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документа, которые подлежат включению в соглашение, заключаемое соответствующим финансовым органом и главой местной администрации муниципального образования, в отношении которого принято решение о применении бюджетной меры принуждения по форме, определяемой этим финансовым орга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казанное соглашение предусматривает положение об осуществлении соответствующим финансовым органом и федеральным органом исполнительной власти, осуществляющим функции по контролю и надзору в финансово-бюджетной сфере, контроля за исполнением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муниципальным образованием, в отношении которого принято решение о применении бюджетной меры принуждения обязательств, указанных в </w:t>
      </w:r>
      <w:hyperlink r:id="rId4">
        <w:r>
          <w:rPr>
            <w:rStyle w:val="InternetLink"/>
            <w:rFonts w:eastAsia="Calibri" w:cs="Times New Roman;Times New Roman" w:ascii="Times New Roman;Times New Roman" w:hAnsi="Times New Roman;Times New Roman"/>
            <w:sz w:val="24"/>
            <w:szCs w:val="24"/>
            <w:lang w:eastAsia="en-US"/>
          </w:rPr>
          <w:t>пункте 3</w:t>
        </w:r>
      </w:hyperlink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настоящего доку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7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FE0D8EB77E909259EC9B11E24F0BFDF28D4D465CB74A00EAC36039B88DE08F0AE9B8D1D494653EEC51D380D240848098EEFE4E53506F6728b7I" TargetMode="External"/><Relationship Id="rId3" Type="http://schemas.openxmlformats.org/officeDocument/2006/relationships/hyperlink" Target="consultantplus://offline/ref=8A17C20CAA7E96EFC6229B3AF1D230EDE0DFD612A88DF6C872D53CC6BC5924870B6B5B261EA7BBB5A5BD12758A7B15318D8C3A2CE9A3438EF6dAI" TargetMode="External"/><Relationship Id="rId4" Type="http://schemas.openxmlformats.org/officeDocument/2006/relationships/hyperlink" Target="consultantplus://offline/ref=7F4FF316DE556FF12A9D9A2F92D0ED0279BFA5E71663D42B083D8F59B30F9C24BE8323CF5A5C70274DB44C07CBB7B498E621A1B4C0043B3DO5o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33:00Z</dcterms:created>
  <dc:creator>user</dc:creator>
  <dc:description/>
  <dc:language>en-US</dc:language>
  <cp:lastModifiedBy>user</cp:lastModifiedBy>
  <cp:lastPrinted>2019-07-15T15:54:00Z</cp:lastPrinted>
  <dcterms:modified xsi:type="dcterms:W3CDTF">2020-01-29T07:33:00Z</dcterms:modified>
  <cp:revision>2</cp:revision>
  <dc:subject/>
  <dc:title/>
</cp:coreProperties>
</file>