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Вне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9 апреля 2019 г.                                                                                                                № 25                                                                                             </w:t>
        <w:tab/>
        <w:tab/>
        <w:t xml:space="preserve">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внесении изменений в решение Совета Асиновского городского поселения от 27 декабря 2018 год № 114 «О бюджете муниципального образования «Асиновское городское поселение» на 2019 год» и на плановый период 2020 и 2021 годов.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б утверждении «Отчета об исполнении бюджета муниципального образования «Асиновское городское поселение» за 2018 год»</w:t>
      </w:r>
    </w:p>
    <w:p>
      <w:pPr>
        <w:pStyle w:val="Normal"/>
        <w:jc w:val="both"/>
        <w:rPr/>
      </w:pPr>
      <w:r>
        <w:rPr/>
        <w:t>Докладчик – Чуканова Ольга Анатоль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й в решение Совета Асиновского городского поселения от 19.07.2018 № 74 «Об утверждении Правил благоустройства территорий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внесении изменений в решение Совета Асиновского городского поселения от 08.02.2007 № 73 «Об утверждении учетой нормы и нормы предоставления жилого помещения по договору социально найма».</w:t>
      </w:r>
    </w:p>
    <w:p>
      <w:pPr>
        <w:pStyle w:val="Normal"/>
        <w:jc w:val="both"/>
        <w:rPr/>
      </w:pPr>
      <w:r>
        <w:rPr/>
        <w:t>Докладчик – Ганотова Ольга Александровна – Начальник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б отмене решения Совета Асиновского городского поселения от 11.12.2006                            № 62 «О порядке перечисления муниципальными унитарными предприятиями в бюджет Асиновского городского поселения части прибыли, остающейся после уплаты налогов и иных обязательных платежей».</w:t>
      </w:r>
    </w:p>
    <w:p>
      <w:pPr>
        <w:pStyle w:val="Normal"/>
        <w:jc w:val="both"/>
        <w:rPr/>
      </w:pPr>
      <w:r>
        <w:rPr/>
        <w:t>Докладчик – Ганотова Ольга Александровна – Начальник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Об отмене решения Совета Асиновского городского поселения от 07.06.2007                            № 93 «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»</w:t>
      </w:r>
    </w:p>
    <w:p>
      <w:pPr>
        <w:pStyle w:val="Normal"/>
        <w:jc w:val="both"/>
        <w:rPr/>
      </w:pPr>
      <w:r>
        <w:rPr/>
        <w:t>Докладчик – Ганотова Ольга Александровна – Начальник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Об отмене решения Совета Асиновского городского поселения от 25.10.2007 № 113 «Об утверждении Положения о порядке переселения граждан из ветхого и аварийного жилищного фонда Асиновского городского поселения, подлежащего сносу»</w:t>
      </w:r>
    </w:p>
    <w:p>
      <w:pPr>
        <w:pStyle w:val="Normal"/>
        <w:jc w:val="both"/>
        <w:rPr/>
      </w:pPr>
      <w:r>
        <w:rPr/>
        <w:t>Докладчик – Ганотова Ольга Александровна – Начальник отдела управления имуществом и земля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Об отмене решения Совета Асиновского городского поселения от 07.06.2007 № 91 «Об утверждении размера арендной платы при передаче муниципального имущества Асиновского городского поселения в аренду».</w:t>
      </w:r>
    </w:p>
    <w:p>
      <w:pPr>
        <w:pStyle w:val="Normal"/>
        <w:jc w:val="both"/>
        <w:rPr/>
      </w:pPr>
      <w:r>
        <w:rPr/>
        <w:t>Докладчик – Телятникова Ксения Юрьевна – Главный специалист по управлению муниципальным имуществом Администрации Аси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 xml:space="preserve">9.  </w:t>
      </w:r>
      <w:r>
        <w:rPr/>
        <w:t>Об утверждении генерального плана Асиновского городского поселения Асиновского района Томской области.</w:t>
      </w:r>
    </w:p>
    <w:p>
      <w:pPr>
        <w:pStyle w:val="Normal"/>
        <w:jc w:val="both"/>
        <w:rPr>
          <w:b/>
          <w:b/>
        </w:rPr>
      </w:pPr>
      <w:r>
        <w:rPr/>
        <w:t>Докладчик - Мазаник Сергей Николаевич - Заместитель Главы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Отчет Главы Асиновского городского поселения з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Утверждение председателя Совета Старейшин Шатериной В. Л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3:00Z</dcterms:created>
  <dc:creator>Sekretar</dc:creator>
  <dc:description/>
  <dc:language>en-US</dc:language>
  <cp:lastModifiedBy>user</cp:lastModifiedBy>
  <cp:lastPrinted>2019-04-19T10:27:00Z</cp:lastPrinted>
  <dcterms:modified xsi:type="dcterms:W3CDTF">2019-05-31T02:53:00Z</dcterms:modified>
  <cp:revision>2</cp:revision>
  <dc:subject/>
  <dc:title>Сессия Совета Асиновского городского поселения</dc:title>
</cp:coreProperties>
</file>