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роведение ремонта муниципальных жилых помещений муниципального образования «Асиновское городское поселение» на 2017-2019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: Отдел ЖКХ Администрации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достижении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5"/>
        <w:gridCol w:w="1185"/>
        <w:gridCol w:w="1105"/>
        <w:gridCol w:w="84"/>
        <w:gridCol w:w="1323"/>
        <w:gridCol w:w="1326"/>
        <w:gridCol w:w="1298"/>
        <w:gridCol w:w="22"/>
        <w:gridCol w:w="15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 (1) на отчетный го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на отчетный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(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отклонен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, принимаемые в целях устранения невыполнения планового значения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ремонта жилищного фонда с учетом требований законодательства и жилищных прав граждан муниципального образования «Асиновское город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целей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тремонтированного жилого фонда (%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состояния  муниципального жилищного фонда в соответствие с требованиями нормативно-технических  докумен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 1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состояния  муниципального жилищного фонда в соответствие с требованиями нормативно-технических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цели подпрограммы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жилых помещений (ед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подпрограммы 1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монт муниципальных жилых помеще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и 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лощадь отремонтированных по-мещений (м2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²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2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2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спользовании средст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30"/>
        <w:gridCol w:w="1469"/>
        <w:gridCol w:w="1572"/>
        <w:gridCol w:w="1299"/>
        <w:gridCol w:w="1299"/>
        <w:gridCol w:w="1322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 ведомственной целевой программы, основного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целевой статьи расходов бюджетной классифик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 тыс. руб.), годы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муниципальной программ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ая бюджетная роспись, план на 1 января отчетного г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ая бюджетная роспись на отчетную дат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ведение ремонта муниципальных жилых помещений муниципального образования «Асиновское городское поселение» на 2017-2019 годы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9600100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,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состояния  муниципального жилищного фонда в соответствие с требованиями нормативно-технических 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,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емонта муниципальных жилых помещений муниципального образования «Асиновское городское поселение» на 2017-2019 годы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,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 муниципального жилищного фонда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,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.1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ый ремонт в жилом помещении по адресу: г.Асино, пер. Широкий, д.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.2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материалов для выполнения работ по капитальному ремонту в жилом помещении, расположенном по адресу: г.Асино, пер. Курьинский, д.6 кв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.3 Поставка материалов для выполнения работ по капитальному ремонту в жилом помещении, расположенном по адресу: г.Асино, ул. Сахалинская, д. 10 кв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.4 Выполнение работ по капитальному ремонту в жилом помещении, расположенном по адресу: г.Асино, ул. Мирная, д. 26 кв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.5 Ремонт общего имущества (душевые комнаты, туалеты, общие коридоры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.6 Поставка материалов для выполнения работ по капитальному ремонту муниципального жилого фон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.7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капитальному ремонту в жилом помещении, расположенном по адресу: г. Асино, ул. Мичурина, д. 9 кв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.8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капитальному ремонту в жилом помещении, расположенном по адресу: г. Асино, ул. Мичурина, д. 9 кв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.9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капитальному ремонту в жилом помещении, расположенном по адресу: г. Асино, ул. Сентябрьская, д. 79 кв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2 Оказание услуг по строительному контролю над проведением капитального ремонта муниципального жилищного фон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22:00Z</dcterms:created>
  <dc:creator>user</dc:creator>
  <dc:description/>
  <cp:keywords/>
  <dc:language>en-US</dc:language>
  <cp:lastModifiedBy>Пользователь</cp:lastModifiedBy>
  <cp:lastPrinted>2019-04-09T10:22:00Z</cp:lastPrinted>
  <dcterms:modified xsi:type="dcterms:W3CDTF">2019-04-29T14:22:00Z</dcterms:modified>
  <cp:revision>2</cp:revision>
  <dc:subject/>
  <dc:title/>
</cp:coreProperties>
</file>