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 за 2018 год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«Эффективное управление муниципальными финансами в Асиновском городском поселении на 2017-2019 год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тветственный исполнитель  Главный специалист-экономист Власова Т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709"/>
        <w:gridCol w:w="142"/>
        <w:gridCol w:w="850"/>
        <w:gridCol w:w="992"/>
        <w:gridCol w:w="993"/>
        <w:gridCol w:w="1011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управление муниципальными финансами в Асинов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 цели муниципальной программы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 Асиновского района по итогам оценки качества управления бюджетным процессом в Томской обла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бюджетных расходов Асинов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, направленных на повышение эффективности и прозрачности региональных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бюджета Асиновского городского поселения, формируемых в рамках программ, в общем объеме расходов бюджета Асиновского городского поселе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адача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Развитие в Асиновском городском поселении системы «Электронный бюдж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Наименование </w:t>
            </w:r>
            <w:r>
              <w:rPr>
                <w:rFonts w:eastAsia="Calibri"/>
                <w:lang w:eastAsia="en-US"/>
              </w:rPr>
              <w:t>показателей задачи  подпрограмм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лавных распорядителей средств местного бюджета использующих централизованную систему исполнения бюджета на соответствующем уров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осуществление внутреннего муниципального финансового контроля, обеспечение реализаций муниципальных программ и прочие мероприятия в сфере управления бюджетным процес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управление бюджетным процес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количества проведенных мероприятий к количеству запланир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рганизация и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количества проведенных мероприятий к количеству запланиров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ценка эффективност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веренных отчетов о реализации муниципальных программ с проведением оценки эффективности муниципаль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Управление бюджетным процес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дготовленных проектов нормативных правовых актов, касающихся принятия бюджета Асиновского городского поселения, внесения в него изменений, а также утверждения отчёта о его исполн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</w:t>
      </w:r>
    </w:p>
    <w:p>
      <w:pPr>
        <w:pStyle w:val="Normal"/>
        <w:autoSpaceDE w:val="false"/>
        <w:jc w:val="center"/>
        <w:rPr/>
      </w:pPr>
      <w:r>
        <w:rPr/>
        <w:t>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41"/>
        <w:gridCol w:w="1276"/>
        <w:gridCol w:w="992"/>
        <w:gridCol w:w="1276"/>
        <w:gridCol w:w="1031"/>
        <w:gridCol w:w="93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 местного бюджета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10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1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бюджетных расходов Асиновского город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1 Создание условий для интеграции Асиновского городского поселения в информационную систему «Электронный бюдж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2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, осуществление внутреннего муниципального финансового контроля, обеспечение реализаций муниципальных программ и прочие мероприятия в сфере управления бюджетным процесс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.1 Организация, осуществление внутреннего муниципального финансов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Эффективное управление бюджетным процесс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6:00Z</dcterms:created>
  <dc:creator>Mikhaleva</dc:creator>
  <dc:description/>
  <cp:keywords/>
  <dc:language>en-US</dc:language>
  <cp:lastModifiedBy>Пользователь</cp:lastModifiedBy>
  <cp:lastPrinted>2019-04-29T13:48:00Z</cp:lastPrinted>
  <dcterms:modified xsi:type="dcterms:W3CDTF">2019-04-29T14:26:00Z</dcterms:modified>
  <cp:revision>2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</Properties>
</file>