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на 2017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70"/>
        <w:gridCol w:w="15"/>
        <w:gridCol w:w="1095"/>
        <w:gridCol w:w="10"/>
        <w:gridCol w:w="50"/>
        <w:gridCol w:w="34"/>
        <w:gridCol w:w="1323"/>
        <w:gridCol w:w="8"/>
        <w:gridCol w:w="30"/>
        <w:gridCol w:w="1275"/>
        <w:gridCol w:w="13"/>
        <w:gridCol w:w="62"/>
        <w:gridCol w:w="1236"/>
        <w:gridCol w:w="22"/>
        <w:gridCol w:w="32"/>
        <w:gridCol w:w="90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 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ных ситуаций в системах теплоснабжения, водоснабжения  и водоотведения(ед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тоимости основных фондов систем тепло, водоснабжения  и водоотведения к предыдущему периоду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КД, оснащенных общедомовыми приборами уч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инфраструктуры в период прохождения осенне-зимнего периода 2017-2020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коммунальной инфраструктуры в период прохождения осенне-зимнего периода 2017-2020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: 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ащение МКД общедомовыми приборами учета энергоресур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цели подпрограммы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 задачи 1: Количество коллективных (общедомовых) приборов учета, установленных на МКД по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 задач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0"/>
        <w:gridCol w:w="1469"/>
        <w:gridCol w:w="1572"/>
        <w:gridCol w:w="1201"/>
        <w:gridCol w:w="1201"/>
        <w:gridCol w:w="1241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сбережение и повышение энергетической эффективности на 2017-2020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600100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 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 - зимнего периода 2017-2020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Подготовка объектов коммунальной инфраструктуры в период прохождения осенне-зимне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1:00Z</dcterms:created>
  <dc:creator>user</dc:creator>
  <dc:description/>
  <cp:keywords/>
  <dc:language>en-US</dc:language>
  <cp:lastModifiedBy>Пользователь</cp:lastModifiedBy>
  <cp:lastPrinted>2019-04-02T10:37:00Z</cp:lastPrinted>
  <dcterms:modified xsi:type="dcterms:W3CDTF">2019-04-29T14:21:00Z</dcterms:modified>
  <cp:revision>2</cp:revision>
  <dc:subject/>
  <dc:title/>
</cp:coreProperties>
</file>