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6.2019 по 30.06.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9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6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стенков А.Г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59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4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6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9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8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2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1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2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/>
        <w:t>7. Социальное положение Заявителей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  <w:t>Администрация Асиновскго городского поселения</w: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51:00Z</dcterms:created>
  <dc:creator>user</dc:creator>
  <dc:description/>
  <cp:keywords/>
  <dc:language>en-US</dc:language>
  <cp:lastModifiedBy>Пользователь</cp:lastModifiedBy>
  <dcterms:modified xsi:type="dcterms:W3CDTF">2019-07-29T14:51:00Z</dcterms:modified>
  <cp:revision>2</cp:revision>
  <dc:subject/>
  <dc:title/>
</cp:coreProperties>
</file>