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алые города для людей!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этом году Асино примет участие в Федеральном конкурсе «Малые города и исторические поселения», в котором могут участвовать города с населением до 100 тысяч человек. Целью конкурса является создание современных городских пространств, способствующих повышению качества жизни жителей, развитию культуры и бизнес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ный принцип конкурса – возможность любого горожанина повлиять на проектирование. Именно поэтому мы приглашаем Вас принять участие в первом этапе конкурса-выбора территории для проектирования.  В случае победы в конкурсе, предполагается финансирование реализации объектов благоустройст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голосования по выбору общественной территории большее число голосов набрала общественная территория – </w:t>
      </w:r>
      <w:r>
        <w:rPr>
          <w:rFonts w:cs="Times New Roman" w:ascii="Times New Roman" w:hAnsi="Times New Roman"/>
          <w:b/>
          <w:sz w:val="24"/>
          <w:szCs w:val="24"/>
        </w:rPr>
        <w:t>«Городской пар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глашаем Вас к участию!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ои предложения можно оставить по трем адресам расположения урн для голосования, а именн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Библиотека-филиал, в микрорайоне «Лесозавод» по ул. Мирная, 39/3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МФЦ, расположенный по ул. имени Ленина 7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Поликлиника, расположенная по ул. П. Морозова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же свои предложения можно оставить</w:t>
      </w:r>
      <w:r>
        <w:rPr>
          <w:rFonts w:cs="Arial" w:ascii="Arial" w:hAnsi="Arial"/>
          <w:color w:val="55555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Style w:val="InternetLink"/>
          <w:rFonts w:cs="Arial" w:ascii="Arial" w:hAnsi="Aria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официальной группе «Администрация Асиновского городского поселения» на сайте «Одноклассники» ok.ru, или в письменном виде в каб. 201 по адресу ул. имени Ленина, 40 (понедельник с 8:00 до 12:00 час.; среда с 13:00 до 17:00 часов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кета по сбору предложений также можно вырезать в выпусках местных газет «Образ жизни» и «Диссонанс» от 28.11.2019 и опустить в любую из установленных урн по указанным выше адресам, заполнить, сфотографировать и выложить в качестве комментария в одноклассниках под постом указанным выше или принести в Администрацию по указанному выше адрес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бор  предложений проводится  с 28.11.2019 по 16.12.2019 год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69449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10:00Z</dcterms:created>
  <dc:creator>user</dc:creator>
  <dc:description/>
  <dc:language>en-US</dc:language>
  <cp:lastModifiedBy>Пользователь</cp:lastModifiedBy>
  <cp:lastPrinted>2019-10-31T08:08:00Z</cp:lastPrinted>
  <dcterms:modified xsi:type="dcterms:W3CDTF">2019-11-28T05:10:00Z</dcterms:modified>
  <cp:revision>2</cp:revision>
  <dc:subject/>
  <dc:title/>
</cp:coreProperties>
</file>