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Реестр решений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инятых на заседаниях Совета Асиновского городского поселения в 2018 г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850"/>
        <w:gridCol w:w="4678"/>
        <w:gridCol w:w="2835"/>
      </w:tblGrid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7 декабря 2017 года № 32 «О бюджете муниципального образования «Асиновское городское поселение» на 2018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Диссонанс» № 1 от 18.01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1.07.2015 № 173 «О порядке реализации правотворческой инициативы граждан в Администрации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</w:t>
            </w:r>
            <w:r>
              <w:rPr/>
              <w:t xml:space="preserve"> </w:t>
            </w:r>
            <w:r>
              <w:rPr>
                <w:bCs/>
              </w:rPr>
              <w:t>Диссонанс»  № 1 от 18.01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</w:t>
            </w:r>
            <w:r>
              <w:rPr/>
              <w:t xml:space="preserve"> </w:t>
            </w:r>
            <w:r>
              <w:rPr>
                <w:bCs/>
              </w:rPr>
              <w:t>Диссонанс»  № 1 от 18.01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</w:t>
            </w:r>
            <w:r>
              <w:rPr/>
              <w:t xml:space="preserve"> </w:t>
            </w:r>
            <w:r>
              <w:rPr>
                <w:bCs/>
              </w:rPr>
              <w:t>Диссонанс»  № 1 от 18.01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7 декабря 2017 года № 32 «О бюджете муниципального образования «Асиновское городское поселение» на 2018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</w:t>
            </w:r>
            <w:r>
              <w:rPr/>
              <w:t xml:space="preserve"> </w:t>
            </w:r>
            <w:r>
              <w:rPr>
                <w:bCs/>
              </w:rPr>
              <w:t>Диссонанс»  № 2 от 26.01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7 декабря 2017 года № 32 «О бюджете муниципального образования «Асиновское городское поселение» на 2018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Диссонанс» № 5 от 01.03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вета Асиновского городского поселения от 27 декабря 2017 года № 32 «О бюджете муниципального образования «Асиновское городское поселение» на 2018 год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4 от 10.05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«Отчета об исполнении бюджета муниципального образования «Асиновское городское поселение» за 2017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4 от 10.05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4 от 10.05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муниципального образования 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4 от 10.05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 от 02.11. 2015  № 188 «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4 от 10.05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1.03.2016 № 206 «Об утверждении Положения о порядке взаимодействия Администрации Асиновского городского поселения и Совета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4 от 10.05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0.11.2008 № 91 «О конкурсе на замещение вакантной должности муниципальной службы в муниципальном образовании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4 от 10.05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5.03.2016 № 216 «О предоставлении лицами, замещающими муниципальные должности в муниципальном образовании «Асиновское городское поселение», сведений о доходах, расходах, об имуществе и обязательствах имущественного характер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4 от 10.05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Асиновского городского поселения от 16.10.2011 № 341 «Об утверждении Положения о земельном налоге на территории муниципального образования «Асиновское городское поселение»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4 от 10.05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перечисления в бюджет муниципального образования «Асиновское городское поселение» части прибыли муниципальных унитарных предприятий, учредителем которых является муниципальное образование «Асиновское городское поселение», о размерах и сроках ее перечис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4 от 10.05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2.03.2007 № 82 «Об учреждении звания «Почётный житель города Асин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4 от 10.05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браз жизни. Регион» № 21 от 24.05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3.02.2006 № 14 «Об утверждении  Положения о публичных слушаниях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5 от 07.06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 от 26.05.2016  № 234 «Об утверждение Положения о проведении аттестации муниципальных служащих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5 от 07.06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7 декабря 2017 года № 32 «О бюджете муниципального образования «Асиновское городское поселение» на 2018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7 от 28.06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4.06.2017 № 312 «Об утверждении порядка утверждения уставов муниципальных унитарных предприятий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7 от 28.06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4.06.2017 № 314 «Об утверждении порядка ведения перечня видов муниципального контроля и органа местного самоуправления уполномоченного на его осуществление на территори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7 от 28.06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рядке предоставления разрешения на осуществление земляных работ на территори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7 от 28.06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31.07.2015 № 171 «О восстановительной стоимости зеленых насаждений на территори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7 от 28.06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Асиновское городское поселение»  и органами местного самоуправления муниципального образования «Ас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7 от 28.06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7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авил благоустройства территорий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8 от 26.07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7 декабря 2017 года № 32 «О бюджете муниципального образования «Асиновское городское поселение» на 2018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9 от 20.08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9 от 20.08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3.02.2006 № 16 «Об утверждении 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0 от 06.09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внесении изменений в решение Совета Асиновского городского поселения от 30.03.2006 № 29 «Об утверждении  положения о территориальном общественном самоуправлен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0 от 06.09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07.06.2007 № 92 «Об утверждении положения «О правилах содержания собак и кошек на территори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0 от 06.09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28.09.2006 № 50 «Об оплате труда работников муниципальных учреждени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0 от 06.09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29.10.2007 № 118 «О поддержке мер по защите потребителей от необоснованного повышения цен на товары первой  необходимост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0 от 06.09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1.05.2012 № 410 «Об установлении должностей муниципальной службы в Администрации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0 от 06.09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0 от 06.09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6.10.2011 № 341 «Об утверждении Положения о земельном налоге на территори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0 от 06.09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7.12.2017 № 32 «О бюджете муниципального образования «Асиновское городское поселение» на 2018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2 от 25.10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7.12.2017 № 27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 самоуправления муниципального образования «Асиновский район» на 2018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2 от 25.10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Асиновского городского поселения от 20.12.2005 № 13 «Об утверждении Положения о комитетах Совета Асиновского городского поселения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2 от 25.10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0.11.2008 № 91 «О конкурсе на замещение вакантной должности муниципальной службы в муниципальном образовании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2 от 25.10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28.08.2008 № 66 «Об утверждении Положения о Реестре объектов муниципального имущества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2 от 25.10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3.02.2006 № 14 «Об утверждении  Положения о публичных слушаниях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4 от 29.11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7.11.2006 № 57 «О компенсационных выплатах депутатам Совета Асиновского городского поселения, работающим на непостоянной основ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4 от 29.11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0.03.2006 № 31  «О порядке привлечения граждан к выполнению на добровольной основе социально значимых работ в целях решения вопросов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4 от 29.11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Устав муниципального образования 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4 от 29.11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основных параметров бюджета муниципального образования «Асиновское городское поселение» на 2019 год и на плановый период 2020 и 2021 г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7 от 27.12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7 от 27.12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6.03.2013 № 36 «O порядке оплаты труда муниципальных служащих в органах местного самоуправления 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7 от 27.12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5.11.2012 № 15 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8 от 29.12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 от 20.11.2008  № 92 «Об утверждении Положения «О кадровом резерве для замещения вакантных должностей муниципальной службы в муниципальном образовании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8 от 29.12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 от 26.05.2016 № 233 «Об установлении расче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8 от 29.12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огнозного плана (программы) приватизации  муниципального имущества на 2019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8 от 29.12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 решения Совета Асиновского городского поселения от 30.12.2014 № 141 «Об утверждении порядка организации использования, охраны, защиты, воспроизводства городских лесов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8 от 29.12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04.10.2007  № 110 «Об утверждении положения «О порядке проведения заказчиком контроля за осуществлением  регулярных перевозок пассажиров  автобусами по муниципальным маршрутам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8 от 29.12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бюджете муниципального образования «Асиновское городское поселение» на 2019 год и на плановый период 2020 и 2021 г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8 от 29.12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вета Асиновского городского поселения от 27.12.2017 № 32 «О бюджете муниципального образования «Асиновское городское поселение» на 2018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ое опубликование  в средствах массовой информации путем размещения в газете «Официальные ведомости «Образ жизни. Регион» № 18 от 29.12.2018 года, 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8:00Z</dcterms:created>
  <dc:creator>user</dc:creator>
  <dc:description/>
  <dc:language>en-US</dc:language>
  <cp:lastModifiedBy>AAGP</cp:lastModifiedBy>
  <cp:lastPrinted>2016-01-27T17:27:00Z</cp:lastPrinted>
  <dcterms:modified xsi:type="dcterms:W3CDTF">2019-04-24T07:18:00Z</dcterms:modified>
  <cp:revision>2</cp:revision>
  <dc:subject/>
  <dc:title/>
</cp:coreProperties>
</file>